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  <w:gridCol w:w="247"/>
      </w:tblGrid>
      <w:tr>
        <w:trPr>
          <w:trHeight w:val="2118" w:hRule="atLeast"/>
        </w:trPr>
        <w:tc>
          <w:tcPr>
            <w:tcW w:w="250" w:type="dxa"/>
            <w:tcBorders/>
          </w:tcPr>
          <w:p>
            <w:pPr>
              <w:pStyle w:val="Heading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Heading1"/>
              <w:tabs>
                <w:tab w:val="clear" w:pos="720"/>
                <w:tab w:val="left" w:pos="1925" w:leader="none"/>
              </w:tabs>
              <w:jc w:val="center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68600</wp:posOffset>
                  </wp:positionH>
                  <wp:positionV relativeFrom="paragraph">
                    <wp:posOffset>-452755</wp:posOffset>
                  </wp:positionV>
                  <wp:extent cx="388620" cy="4762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КАМЕНСКИЙ ГОРОДСКОЙ ОКРУГ»</w:t>
            </w:r>
          </w:p>
          <w:p>
            <w:pPr>
              <w:pStyle w:val="Heading6"/>
              <w:pBdr>
                <w:bottom w:val="single" w:sz="12" w:space="1" w:color="000000"/>
              </w:pBdr>
              <w:rPr/>
            </w:pPr>
            <w:r>
              <w:rPr/>
              <w:t>П О С Т А Н О В Л Е Н И Е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1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>От 01.08.2017 г. № 898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. Мартюш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spacing w:lineRule="auto" w:line="240"/>
        <w:ind w:firstLine="72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О балансовой комиссии муниципального образования «Каменский городской округ» по рассмотрению финансово-хозяйственной деятельности муниципальных унитарных предприятий</w:t>
      </w:r>
    </w:p>
    <w:p>
      <w:pPr>
        <w:pStyle w:val="31"/>
        <w:spacing w:lineRule="auto" w:line="240"/>
        <w:ind w:firstLine="72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31"/>
        <w:spacing w:lineRule="auto" w:line="240"/>
        <w:ind w:firstLine="720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31"/>
        <w:spacing w:lineRule="auto" w:line="240"/>
        <w:ind w:firstLine="720"/>
        <w:rPr>
          <w:iCs/>
        </w:rPr>
      </w:pPr>
      <w:r>
        <w:rPr>
          <w:iCs/>
        </w:rPr>
        <w:t>Руководствуясь пунктом 1 статьи 20 Федерального закона от 14 ноября 2002 года № 161-ФЗ «О государственных и муниципальных унитарных предприятиях», статьей 17 Федерального закона от 06 октября 2003 года № 131-ФЗ «Об общих принципах организации местного самоуправления в Российской Федерации», Уставом МО «Каменский городской округ»</w:t>
      </w:r>
    </w:p>
    <w:p>
      <w:pPr>
        <w:pStyle w:val="31"/>
        <w:spacing w:lineRule="auto" w:line="240"/>
        <w:jc w:val="left"/>
        <w:rPr>
          <w:rFonts w:ascii="Bookman Old Style" w:hAnsi="Bookman Old Style" w:cs="Bookman Old Style"/>
        </w:rPr>
      </w:pPr>
      <w:r>
        <w:rPr>
          <w:b/>
        </w:rPr>
        <w:t>ПОСТАНОВЛЯЮ: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0" w:firstLine="280"/>
        <w:rPr>
          <w:iCs/>
        </w:rPr>
      </w:pPr>
      <w:r>
        <w:rPr>
          <w:iCs/>
        </w:rPr>
        <w:t>Утвердить Положение о балансовой комиссии муниципального образования «Каменский городской округ» по рассмотрению итогов финансово-хозяйственной деятельности муниципальных унитарных предприятий (прилагается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0" w:firstLine="284"/>
        <w:rPr/>
      </w:pPr>
      <w:r>
        <w:rPr>
          <w:iCs/>
        </w:rPr>
        <w:t>Утвердить состав балансовой комиссии муниципального образования «Каменский городской округ» по рассмотрению итогов финансово-хозяйственной деятельности муниципальных унитарных предприятий (прилагается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0" w:firstLine="284"/>
        <w:rPr>
          <w:iCs/>
        </w:rPr>
      </w:pPr>
      <w:r>
        <w:rPr>
          <w:iCs/>
        </w:rPr>
        <w:t>Опубликовать настоящее постановление в газете «Пламя» и разместить на официальном сайте муниципального образовани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0" w:firstLine="284"/>
        <w:rPr>
          <w:iCs/>
        </w:rPr>
      </w:pPr>
      <w:r>
        <w:rPr>
          <w:iCs/>
        </w:rPr>
        <w:t xml:space="preserve"> </w:t>
      </w:r>
      <w:r>
        <w:rPr>
          <w:iCs/>
        </w:rPr>
        <w:t>Контроль  исполнения настоящего постановления возложить на заместителя Главы  Администрации по экономике и финансам А.Ю. Кошкарова.</w:t>
      </w:r>
    </w:p>
    <w:p>
      <w:pPr>
        <w:pStyle w:val="31"/>
        <w:tabs>
          <w:tab w:val="clear" w:pos="720"/>
          <w:tab w:val="left" w:pos="426" w:leader="none"/>
        </w:tabs>
        <w:spacing w:lineRule="auto" w:line="240"/>
        <w:rPr>
          <w:iCs/>
          <w:lang w:val="ru-RU"/>
        </w:rPr>
      </w:pPr>
      <w:r>
        <w:rPr>
          <w:iCs/>
        </w:rPr>
        <w:tab/>
      </w:r>
    </w:p>
    <w:p>
      <w:pPr>
        <w:pStyle w:val="31"/>
        <w:tabs>
          <w:tab w:val="clear" w:pos="720"/>
          <w:tab w:val="left" w:pos="426" w:leader="none"/>
        </w:tabs>
        <w:spacing w:lineRule="auto" w:line="24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Heading3"/>
        <w:jc w:val="both"/>
        <w:rPr>
          <w:bCs/>
          <w:sz w:val="28"/>
        </w:rPr>
      </w:pPr>
      <w:r>
        <w:rPr>
          <w:bCs/>
          <w:sz w:val="28"/>
        </w:rPr>
        <w:t>Глава городского округа</w:t>
        <w:tab/>
        <w:tab/>
        <w:tab/>
        <w:t xml:space="preserve">                    </w:t>
        <w:tab/>
        <w:t xml:space="preserve">         </w:t>
        <w:tab/>
        <w:t xml:space="preserve">         С.А. Белоусов</w:t>
      </w:r>
    </w:p>
    <w:p>
      <w:pPr>
        <w:pStyle w:val="Normal"/>
        <w:rPr>
          <w:rFonts w:eastAsia="Arial Unicode MS"/>
          <w:bCs/>
          <w:sz w:val="28"/>
        </w:rPr>
      </w:pPr>
      <w:r>
        <w:rPr>
          <w:rFonts w:eastAsia="Arial Unicode MS"/>
          <w:bCs/>
          <w:sz w:val="28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>
          <w:trHeight w:val="788" w:hRule="atLeast"/>
        </w:trPr>
        <w:tc>
          <w:tcPr>
            <w:tcW w:w="442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Главы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ого городского округ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08.2017 г. № 898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алансовой комиссии муниципального образования «Каменский городской округ» по рассмотрению финансово-хозяйственной деятельности муниципальных унитарных предприятий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алансовой комиссии муниципального образования «Каменский городской округ» по рассмотрению финансово-хозяйственной деятельности муниципальных унитарных предприят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ложение о балансовой комиссии муниципального образования «Каменский городской округ» разработано на основании Федерального закона от 06.10.2003 г. № 131-ФЗ «Об общих принципах организации местного самоуправления в Российской Федерации», Федерального закона от 14.11.2002 г. № 161-ФЗ «О государственных и муниципальных унитарных предприятиях», Устава Каменского городского округ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Положение о балансовой комиссии муниципального образования «Каменский городской округ» по рассмотрению финансово-хозяйственной деятельности муниципальных унитарных предприятий (далее – Комиссия) определяет цели, задачи, функции и права Комиссии в отношении муниципальных унитарных предприятий Каменского городского округа (далее предприят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миссия является постоянно действующим совещательным органом, призванным обеспечить принятие экономически обоснованных решений, касающихся управления пред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 принимаются через осуществление перспективного планирования, оценки, рассмотрения отчетов и выработки соответствующих рекомендаций по оздоровлению и (или) достижению наибольшей эффективности финансово-хозяйственной деятельности пред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седания Комиссии проводятся не реже двух раз в год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 xml:space="preserve">Глава 2. ЦЕЛЬ И ОСНОВНЫЕ ЗАДАЧИ КОМИСС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1" w:name="Par32"/>
      <w:bookmarkEnd w:id="1"/>
      <w:r>
        <w:rPr>
          <w:sz w:val="28"/>
          <w:szCs w:val="28"/>
        </w:rPr>
        <w:t>5. Целью деятельности Комиссии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Обеспечение принятия экономически обоснованных решений по вопросам управления муниципальными предприятиями муниципального образования «Каменский городской окр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Усиление контроля за финансово-хозяйственной деятельностью и повышения эффективности функционирования предприяти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сновные задачи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ерспективных направлений развития предприят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и согласование планов финансово-хозяйственной деятельности предприят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отчетов о финансово-хозяйственной деятельности предприят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ценка результатов финансово-хозяйственной деятельности предприят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нтроль выполнения текущих финансовых планов деятельности предприят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анализ и оценка текущего финансового состояния предприят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хранностью имущества муниципальных унитарных предприятий и наиболее эффективным его использованием с целью получения прибыл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ценка деятельности руководителей муниципальных унитарных предприятий по итогам работы за отчетный период и подготовка рекомендаций для аттестационной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миссия осуществляет свою деятельность в соответствии с планом, утвержденным председателем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3. ОСНОВНЫЕ ФУНКЦИИ КОМИСС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Основные функции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Рассмотрение ежеквартальной, полугодовой, девятимесячной, годовой бухгалтерской отчетно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Заслушивание отчетов руководителей муниципальных предприятий о финансово-хозяйствен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3. Рассмотрение планируемых значений показателей экономической</w:t>
        <w:tab/>
        <w:t xml:space="preserve"> эффективности деятельности предприятий. Выработка рекомендаций по совершенствованию деятельности предприятий с учетом плановых значений показателей экономической эффективности деятельности пред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Подготовка сводных данных, обобщающих и систематизирующих информацию о финансово-хозяйственной деятельности предприяти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5. Выработка предложений по совершенствованию управления муниципальными предприят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6. Направление руководству муниципальных предприятий рекомендаций по устранению недостатков и нарушений в деятельности муниципальных предприятий и осуществление контроля за их выполн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7. Принятие мер, направленных на недопущени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банкротства муниципальных унитарных предприят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я задолженности по заработной плате перед работник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я задолженности перед бюджетом и внебюджетными фонд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8. Установление причин, приведших к дестабилизации деятельности муниципальных унитарных предприятий, и принятие мер для их устран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4. ПРАВА КОМИСС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Для организации своей деятельности относительно предприятий Комиссия вправ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 Определять перечень основных плановых и отчетных показателей финансово-хозяйственной деятельности и показателей экономической эффективности деятель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 Утверждать типовые формы плановых и отчетных показателей, а также перечни необходимых сведений и материалов, представляемых на рассмотрение Комисс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3. Запрашивать необходимую для работы Комиссии информаци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4. Заслушивать на своих заседаниях отчеты руководителей по итогам финансово-хозяйственной деятельности и показателей экономической эффективности деятель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5. Получать отчеты руководителей об устранении выявленных нарушений и по реализации принятых комиссией реш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6. Привлекать при необходимости к своей деятельности экспертов, специалистов в той или иной области знаний, а также представителей правоохранительных, налоговых и иных орган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7. Подготавливать рекомендации Главе Каменского городского округа о соответствии занимаемой должности руководителей муниципальных унитарных предприятий и об изменении и (или) прекращении трудового  договора с ни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8. Осуществлять контроль за исполнением решений комисс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5. ПОЛНОМОЧИЯ И ОБЯЗАННО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ЛЕНОВ БАЛАНСОВОЙ КОМИС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Состав Комиссии определяется Главой Каменского городского округ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В состав Комиссии входя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1. Председатель Комиссии (в лице заместителя Главы Администрации Каменского городского округа по экономике и финансам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2. Заместитель председателя Комиссии (в лице заместителя  Главы Администрации по вопросам ЖКХ, строительства, энергетики и связ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3. Члены комиссии – представители: Администрации Каменского городского округа, Финансового управления Администрации Каменского городского округа, Комитета по управлению муниципальным имуществом Администрации Каменского городского округа, Думы Каменского городского округ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Председатель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ланирует и осуществляет руководство Комисси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водит заседания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контроль исполнения решений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ланы работы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й комиссии, а также выписки из протокол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деятельностью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обязанности между членами комисс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Заместитель председателя Комисс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случае временного отсутствия председателя Комиссии исполняет его полномоч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водит заседания Комиссии в отсутствие председателя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о включении в повестку заседания вопросов в отношении того или иного предприят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водит до Комиссии информацию о выполнении решений Комисс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Члены Комисс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1. Изучают информационные материалы, рассматривают плановые и отчетные показатели предприят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2. Участвуют в заседаниях балансовой комиссии с правом решающего голоса, имеют право вносить предложения по плану работы балансовой комиссии и по вопросам совершенствования ее деятельности, а также обязаны выполнять поручения председателя балансовой комиссии и его замест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В случае временного отсутствия члена Комиссии (командировка, отпуск, болезнь и т.д.) в работе Комиссии принимает участие должностное лицо, исполняющее обязанности отсутствующего члена Комисс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Секретарь Комисс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1. Организует работу по подготовке протоколов и иных документов Комисс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2. Организует заседания балансовой комиссии с уведомлением ее членов о дате проведения очередного заседания и его повестке, осуществляет рассылку необходимых для предстоящего заседания материал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3. Ведет протокол заседания Комисс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4. Готовит выписки из протокола Комисс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Решения Комиссии принимаются простым большинством голосов членов комиссии, присутствующих на ее заседании, путем открытого голос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формляется протоколом, который подписывается всеми членами Комисс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, принимаемые Комиссией, обязательны для выполнения муниципальными предприятия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Контроль за организацией и обеспечением деятельности Комиссии осуществляет председатель Комисс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Главы </w:t>
      </w:r>
    </w:p>
    <w:p>
      <w:pPr>
        <w:pStyle w:val="ConsPlus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ского городского округа</w:t>
      </w:r>
    </w:p>
    <w:p>
      <w:pPr>
        <w:pStyle w:val="ConsPlusNormal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8.2017г. № 898</w:t>
      </w:r>
    </w:p>
    <w:p>
      <w:pPr>
        <w:pStyle w:val="ConsPlusNormal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алансовой комиссии муниципального образования «Каменский городской округ» по рассмотрению финансово-хозяйственной деятельности муниципальных унитарных предприятий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АНСОВОЙ КОМИССИИ МУНИЦИПАЛЬНОГО ОБРАЗОВАНИЯ</w:t>
        <w:br/>
        <w:t xml:space="preserve">«КАМЕНСКИЙ ГОРОДСКОЙ ОКРУГ» ПО РАССМОТРЕНИЮ </w:t>
        <w:br/>
        <w:t>ФИНАНСОВО-ХОЗЯЙСТВЕННОЙ ДЕЯТЕЛЬНОСТИ МУНИЦИПАЛЬНЫХ УНИТАРНЫХ ПРЕД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Кошкаров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Администрации по экономике и финансам, председатель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Егоров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</w:t>
            </w:r>
            <w:bookmarkStart w:id="2" w:name="_GoBack"/>
            <w:bookmarkEnd w:id="2"/>
            <w:r>
              <w:rPr>
                <w:sz w:val="28"/>
                <w:szCs w:val="28"/>
              </w:rPr>
              <w:t xml:space="preserve"> Главы по вопросам ЖКХ, строительства, энергетики и связи, заместитель председателя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Рябова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специалист Администрации, секретарь комиссии;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 Самохина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Комитета по управлению Муниципальным имуществом Администрации МО «Каменский городской округ»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 Жукова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Финансового управления Администрации Каменского городского округ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Черемных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начальника Финансового управления Администрации Каменского городского округ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Плотникова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по бухгалтерскому учету, отчетности и контролю Администрации Каменского городского округ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Шестерова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по правовой и кадровой работе Администрации Каменского городского округ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Чемезов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Думы МО «Каменский городской округ» (по согласованию)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rFonts w:eastAsia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 Unicode M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sz w:val="28"/>
    </w:rPr>
  </w:style>
  <w:style w:type="character" w:styleId="Style9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480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left="-108" w:hanging="0"/>
    </w:pPr>
    <w:rPr>
      <w:rFonts w:ascii="Bookman Old Style" w:hAnsi="Bookman Old Style" w:cs="Bookman Old Style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вновл гл гор окр 2006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1:45:00Z</dcterms:created>
  <dc:creator>КАССА</dc:creator>
  <dc:description/>
  <cp:keywords/>
  <dc:language>en-US</dc:language>
  <cp:lastModifiedBy>obchii22</cp:lastModifiedBy>
  <cp:lastPrinted>2017-08-03T10:51:00Z</cp:lastPrinted>
  <dcterms:modified xsi:type="dcterms:W3CDTF">2017-08-03T04:52:00Z</dcterms:modified>
  <cp:revision>76</cp:revision>
  <dc:subject/>
  <dc:title>         Российская   федерация</dc:title>
</cp:coreProperties>
</file>