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8.2014г.г. № 21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постановке в очередь  граждан,  </w:t>
      </w:r>
      <w:r>
        <w:rPr>
          <w:b/>
          <w:bCs/>
          <w:i/>
          <w:iCs/>
          <w:sz w:val="28"/>
          <w:szCs w:val="28"/>
        </w:rPr>
        <w:t xml:space="preserve">нуждающихся в земельных участ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 xml:space="preserve"> в рамках реализации  </w:t>
      </w:r>
      <w:r>
        <w:rPr>
          <w:b/>
          <w:i/>
          <w:sz w:val="28"/>
          <w:szCs w:val="28"/>
        </w:rPr>
        <w:t>закона Свердловской области от 20 ноября 2009 года № 103-ОЗ «О внесении изменений в Закон Свердловской области «Об особенностях регулирования земельных отношений на территории Свердловской области»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я и представленные документы граждан,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08.08.2014г. № 20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бластным законом от 07.07.2004г. №18-ОЗ «Об особенностях регулирования земельных отношений на территории Свердловской области», Областным законом от 27.04.2011 г. № 21-ОЗ «О внесении изменений в статью 54-7 Закона Свердловской области «Об особенностях регулирования земельных отношений на территории Свердловской области, Решением Думы Каменского городского округа от 06.05.2010 г. № 269 «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 Уставом  муниципального образования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ключить в очередь  граждан, предоставивших заявления и необходимые копии документ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постановления возложить на и.о. председателя Комитета по управлению муниципальным имуществом Администрации Каменского городского округа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С.А. Белоусов                      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199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8.08.2014г.г.  № 2120</w:t>
            </w:r>
          </w:p>
        </w:tc>
      </w:tr>
    </w:tbl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остоянно проживающие на территории Свердловской области и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40"/>
        <w:gridCol w:w="1260"/>
        <w:gridCol w:w="7220"/>
        <w:gridCol w:w="1299"/>
        <w:gridCol w:w="600"/>
      </w:tblGrid>
      <w:tr>
        <w:trPr>
          <w:trHeight w:val="10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та рождения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кова Наталья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ков Игорь Михайл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7 23.08.1974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юлина Юлия Серге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78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Ольг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Сергей Егор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75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ына Наталья Вале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ын Максим Виктор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77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Алексе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22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Марина Леонидо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73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урцев Иван Викто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урцева Любовь Василь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51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Дмитрий Вале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Наталья Серге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1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Серг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 Андре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89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 Виталий Алексее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0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Алексей Ю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Александра Юрь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4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 Татьяна Никола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62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Зульфия Булат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 Андрей Александр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85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андр Афанасье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51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Ольг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Андрей Павл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1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ксан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ндрей Алексее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9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ind w:left="180" w:right="155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 Граждане, постоянно проживающие на территории Свердловской области и относящиеся к категориям граждан,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</w:t>
      </w:r>
    </w:p>
    <w:p>
      <w:pPr>
        <w:pStyle w:val="Normal"/>
        <w:ind w:righ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7457"/>
        <w:gridCol w:w="1363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№ </w:t>
            </w:r>
          </w:p>
          <w:p>
            <w:pPr>
              <w:pStyle w:val="Normal"/>
              <w:rPr/>
            </w:pPr>
            <w:r>
              <w:rPr/>
              <w:t>проток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138" w:firstLine="108"/>
              <w:rPr/>
            </w:pPr>
            <w:r>
              <w:rPr/>
              <w:t>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икова Анастас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8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24.09.197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83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е, постоянно проживающие на территории Свердловской области,  не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ind w:left="360" w:right="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7594"/>
        <w:gridCol w:w="1226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оче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ди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Махина Сангимуро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2.198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одинокими родителями или лицам, их заменяющими, воспитывающие несовершеннолетних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Владимир Михай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8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возраста 35 лет на день подачи заявления о предоставлении земельных участков, состоящие между собой в браке и совместно обратившиеся за предоставлением земельного участка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1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етаев Евген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7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8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одинокими родителями или лицам, их заменяющими, воспитывающие несовершеннолетних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08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0:00Z</dcterms:created>
  <dc:creator>Администратор</dc:creator>
  <dc:description/>
  <cp:keywords/>
  <dc:language>en-US</dc:language>
  <cp:lastModifiedBy>Екатерина</cp:lastModifiedBy>
  <cp:lastPrinted>2014-08-11T10:21:00Z</cp:lastPrinted>
  <dcterms:modified xsi:type="dcterms:W3CDTF">2014-08-19T04:03:00Z</dcterms:modified>
  <cp:revision>3</cp:revision>
  <dc:subject/>
  <dc:title> </dc:title>
</cp:coreProperties>
</file>