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31.05.2017 г. № 684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eastAsia="Arial Unicode MS"/>
          <w:b/>
          <w:bCs/>
          <w:i/>
          <w:iCs/>
          <w:sz w:val="28"/>
          <w:szCs w:val="28"/>
        </w:rPr>
        <w:t>постановления Главы муниципального образования «Каменский городской округ» от 09.04.2012г. № 605 «Об установлении размеров авансовых платежей, которые получатели средств бюджета муниципального образования «Каменский городской округ» вправе предусматривать при заключении договоров (муниципальных контрактов) на поставку товаров, выполнение работ, оказание услуг»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Постановление Главы муниципального образования «Каменский городской округ» от 09.04.2012г. № 605 «Об установлении размеров авансовых платежей, которые получатели средств бюджета муниципального образования «Каменский городской округ» вправе предусматривать при заключении договоров (муниципальных контрактов) на поставку товаров, выполнение работ, оказание услуг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5:00Z</dcterms:created>
  <dc:creator>Obchii</dc:creator>
  <dc:description/>
  <cp:keywords/>
  <dc:language>en-US</dc:language>
  <cp:lastModifiedBy>obchii22</cp:lastModifiedBy>
  <cp:lastPrinted>2017-05-31T14:52:00Z</cp:lastPrinted>
  <dcterms:modified xsi:type="dcterms:W3CDTF">2017-05-31T08:52:00Z</dcterms:modified>
  <cp:revision>10</cp:revision>
  <dc:subject/>
  <dc:title>РАСПОРЯЖЕНИЕ</dc:title>
</cp:coreProperties>
</file>