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РАСПОРЯЖ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 xml:space="preserve">от 24.05.2017 г. № 6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Мартюш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8"/>
        <w:jc w:val="center"/>
        <w:rPr/>
      </w:pPr>
      <w:r>
        <w:rPr/>
        <w:t>О проведении в Каменском городском округе Года доброволь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№53-РГ от 13.03.2017 Губернатора Свердловской области «О проведении в Свердловской области Года добровольцев». В целях развития влияния добровольческих организаций на гражданско-патриотическое воспитание граждан, поддержки реализуемых добровольческими организациями социально ориентированных проектов, расширения участия населения в добровольческой деятельнос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3"/>
        <w:rPr/>
      </w:pPr>
      <w:r>
        <w:rPr/>
        <w:t>Провести в 2017 году в Каменском городском округе Год добровольце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3"/>
        <w:rPr/>
      </w:pPr>
      <w:r>
        <w:rPr/>
        <w:t>Утвердить состав организационного комитета по проведению в Каменском городском округе Года добровольцев (далее – организационный комитет) (прилагает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3"/>
        <w:rPr/>
      </w:pPr>
      <w:r>
        <w:rPr/>
        <w:t>Утвердить план мероприятий по проведению в 2017 году в Каменском городском округе Года добровольцев (прилагает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3"/>
        <w:rPr/>
      </w:pPr>
      <w:r>
        <w:rPr/>
        <w:t>Организационному комитету обеспечить реализацию плана мероприятий по проведению в 2017 году в Каменском городском округе Года добровольце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3"/>
        <w:rPr/>
      </w:pPr>
      <w:r>
        <w:rPr/>
        <w:t>Настоящие распоряжение разместить на официальном сайте муниципального образования «Каменский городской округ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3"/>
        <w:rPr/>
      </w:pPr>
      <w:r>
        <w:rPr/>
        <w:t>Контроль за исполнением настоящего распоряж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2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С.А. Белоусов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3000"/>
      <w:bookmarkStart w:id="1" w:name="sub_13000"/>
      <w:bookmarkEnd w:id="1"/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"/>
        <w:ind w:left="4962" w:hanging="0"/>
        <w:jc w:val="left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Heading"/>
        <w:ind w:left="4962" w:hanging="0"/>
        <w:jc w:val="left"/>
        <w:rPr>
          <w:bCs/>
          <w:szCs w:val="28"/>
        </w:rPr>
      </w:pPr>
      <w:r>
        <w:rPr>
          <w:bCs/>
          <w:szCs w:val="28"/>
        </w:rPr>
        <w:t>постановлением Главы</w:t>
      </w:r>
    </w:p>
    <w:p>
      <w:pPr>
        <w:pStyle w:val="Heading"/>
        <w:ind w:left="4962" w:hanging="0"/>
        <w:jc w:val="left"/>
        <w:rPr>
          <w:bCs/>
          <w:szCs w:val="28"/>
        </w:rPr>
      </w:pPr>
      <w:r>
        <w:rPr>
          <w:bCs/>
          <w:szCs w:val="28"/>
        </w:rPr>
        <w:t>Каменского городского округа</w:t>
      </w:r>
    </w:p>
    <w:p>
      <w:pPr>
        <w:pStyle w:val="Heading"/>
        <w:ind w:left="4962" w:hanging="0"/>
        <w:jc w:val="left"/>
        <w:rPr>
          <w:bCs/>
          <w:szCs w:val="28"/>
        </w:rPr>
      </w:pPr>
      <w:r>
        <w:rPr>
          <w:bCs/>
          <w:szCs w:val="28"/>
        </w:rPr>
        <w:t>от 24.05.2017 г. № 65</w:t>
      </w:r>
    </w:p>
    <w:p>
      <w:pPr>
        <w:pStyle w:val="Heading"/>
        <w:ind w:left="4962" w:hanging="0"/>
        <w:jc w:val="left"/>
        <w:rPr/>
      </w:pPr>
      <w:r>
        <w:rPr>
          <w:bCs/>
          <w:szCs w:val="28"/>
        </w:rPr>
        <w:t>«О проведении в Каменском городском округе Года добровольцев »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го комитета по проведению в 2017 году</w:t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в Каменском городском округе Года добровольцев.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3"/>
        </w:numPr>
        <w:spacing w:before="0" w:after="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ырчикова Ирина Викторовна – </w:t>
      </w:r>
      <w:r>
        <w:rPr>
          <w:sz w:val="28"/>
          <w:szCs w:val="28"/>
        </w:rPr>
        <w:t>заместитель Главы Администрации по вопросам организации управления и социальной политике Каменского городского округа</w:t>
      </w:r>
      <w:r>
        <w:rPr>
          <w:bCs/>
          <w:sz w:val="28"/>
          <w:szCs w:val="28"/>
        </w:rPr>
        <w:t>, председатель организационного комитета.</w:t>
      </w:r>
    </w:p>
    <w:p>
      <w:pPr>
        <w:pStyle w:val="31"/>
        <w:numPr>
          <w:ilvl w:val="0"/>
          <w:numId w:val="3"/>
        </w:numPr>
        <w:spacing w:before="0" w:after="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к Влада Анатольевна – начальник Управления  культуры, спорта и делам молодежи Администрации муниципального образования «Каменский городской округ», заместитель председателя организационного комитета.</w:t>
      </w:r>
    </w:p>
    <w:p>
      <w:pPr>
        <w:pStyle w:val="31"/>
        <w:numPr>
          <w:ilvl w:val="0"/>
          <w:numId w:val="3"/>
        </w:numPr>
        <w:spacing w:before="0" w:after="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авова Анастасия Александровна – ведущий методист Муниципального бюджетного учреждения культуры «Культурно-досуговый центр Каменского городского округа», секретарь организационного комитета.</w:t>
      </w:r>
    </w:p>
    <w:p>
      <w:pPr>
        <w:pStyle w:val="31"/>
        <w:spacing w:before="0" w:after="0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организационного комитета:</w:t>
      </w:r>
    </w:p>
    <w:p>
      <w:pPr>
        <w:pStyle w:val="31"/>
        <w:spacing w:before="0" w:after="0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numPr>
          <w:ilvl w:val="0"/>
          <w:numId w:val="3"/>
        </w:numPr>
        <w:spacing w:before="0" w:after="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кина Елена Геннадьевна – начальник Управления образования Администрации  муниципального образования «Каменский городской округ».</w:t>
      </w:r>
    </w:p>
    <w:p>
      <w:pPr>
        <w:pStyle w:val="Normal"/>
        <w:numPr>
          <w:ilvl w:val="0"/>
          <w:numId w:val="3"/>
        </w:numPr>
        <w:ind w:left="0" w:firstLine="357"/>
        <w:rPr>
          <w:sz w:val="28"/>
          <w:szCs w:val="28"/>
        </w:rPr>
      </w:pPr>
      <w:r>
        <w:rPr>
          <w:bCs/>
          <w:sz w:val="28"/>
          <w:szCs w:val="28"/>
        </w:rPr>
        <w:t xml:space="preserve">Брусянина Елена Владимировна – директор </w:t>
      </w:r>
      <w:r>
        <w:rPr>
          <w:sz w:val="28"/>
          <w:szCs w:val="28"/>
        </w:rPr>
        <w:t>Муниципального автономного учреждения дополнительного образования «Центр дополнительного образования»  муниципального образования  «Каменский городской округ».</w:t>
      </w:r>
    </w:p>
    <w:p>
      <w:pPr>
        <w:pStyle w:val="31"/>
        <w:numPr>
          <w:ilvl w:val="0"/>
          <w:numId w:val="3"/>
        </w:numPr>
        <w:spacing w:before="0" w:after="0"/>
        <w:ind w:left="0"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занцева Надежда Владимировна – главный редактор общественно-политической газеты Каменского городского округа «Пламя».</w:t>
      </w:r>
    </w:p>
    <w:p>
      <w:pPr>
        <w:pStyle w:val="31"/>
        <w:numPr>
          <w:ilvl w:val="0"/>
          <w:numId w:val="3"/>
        </w:numPr>
        <w:spacing w:before="0" w:after="0"/>
        <w:ind w:left="0"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винова Наталья Александровна –</w:t>
      </w:r>
      <w:r>
        <w:rPr>
          <w:bCs/>
          <w:sz w:val="28"/>
          <w:szCs w:val="28"/>
        </w:rPr>
        <w:t xml:space="preserve"> директор Муниципального бюджетного учреждения культуры</w:t>
      </w:r>
      <w:r>
        <w:rPr>
          <w:sz w:val="28"/>
          <w:szCs w:val="28"/>
        </w:rPr>
        <w:t xml:space="preserve"> «Центральная библиотека Каменского городского округа».</w:t>
      </w:r>
    </w:p>
    <w:p>
      <w:pPr>
        <w:pStyle w:val="31"/>
        <w:numPr>
          <w:ilvl w:val="0"/>
          <w:numId w:val="3"/>
        </w:numPr>
        <w:spacing w:before="0" w:after="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шилова Галина Николаевна - директор Муниципального бюджетного учреждения культуры «Культурно-досуговый центр Каменского городского округа».</w:t>
      </w:r>
    </w:p>
    <w:p>
      <w:pPr>
        <w:pStyle w:val="31"/>
        <w:numPr>
          <w:ilvl w:val="0"/>
          <w:numId w:val="3"/>
        </w:numPr>
        <w:spacing w:before="0" w:after="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онохов Валерий Александрович – председатель Каменской районной организации профсоюза работников агропромышленного комплек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62" w:hanging="0"/>
        <w:jc w:val="left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Heading"/>
        <w:ind w:left="4962" w:hanging="0"/>
        <w:jc w:val="left"/>
        <w:rPr>
          <w:bCs/>
          <w:szCs w:val="28"/>
        </w:rPr>
      </w:pPr>
      <w:r>
        <w:rPr>
          <w:bCs/>
          <w:szCs w:val="28"/>
        </w:rPr>
        <w:t>постановлением Главы</w:t>
      </w:r>
    </w:p>
    <w:p>
      <w:pPr>
        <w:pStyle w:val="Heading"/>
        <w:ind w:left="4962" w:hanging="0"/>
        <w:jc w:val="left"/>
        <w:rPr>
          <w:bCs/>
          <w:szCs w:val="28"/>
        </w:rPr>
      </w:pPr>
      <w:r>
        <w:rPr>
          <w:bCs/>
          <w:szCs w:val="28"/>
        </w:rPr>
        <w:t>Каменского городского округа</w:t>
      </w:r>
    </w:p>
    <w:p>
      <w:pPr>
        <w:pStyle w:val="Heading"/>
        <w:ind w:left="4962" w:hanging="0"/>
        <w:jc w:val="left"/>
        <w:rPr>
          <w:bCs/>
          <w:szCs w:val="28"/>
        </w:rPr>
      </w:pPr>
      <w:r>
        <w:rPr>
          <w:bCs/>
          <w:szCs w:val="28"/>
        </w:rPr>
        <w:t>от 24.05.2017 г. № 65</w:t>
      </w:r>
    </w:p>
    <w:p>
      <w:pPr>
        <w:pStyle w:val="Heading"/>
        <w:ind w:left="4962" w:hanging="0"/>
        <w:jc w:val="left"/>
        <w:rPr>
          <w:bCs/>
          <w:szCs w:val="28"/>
        </w:rPr>
      </w:pPr>
      <w:r>
        <w:rPr>
          <w:bCs/>
          <w:szCs w:val="28"/>
        </w:rPr>
        <w:t>«О проведении в Каменском городском округе Года добровольцев 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по проведению в 2017 год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Каменском городском округе Года добровольц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56"/>
        <w:gridCol w:w="2126"/>
        <w:gridCol w:w="265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К «КДЦ КГО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о Всероссийской акции «Дерево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 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реждения культуры Каменского городского округ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о Всероссийской акции «Георгиевская лен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 9 мая 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реждения культуры Каменского городского округ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ая акция «Красная лен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 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культуры посёлка Мартюш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ёжный форум «Я волонтёр»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 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культуры посёлка Мартюш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ая акция «Бессмертный пол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мая 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реждения культуры Каменского городского округ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кл мероприятий посвящённых Дню молодёжи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июня 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реждения культуры Каменского городского округ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Открытый фестиваль «Босое ле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 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о Покровское Каменский городской окру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рытие молодёжной трудовой вахты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 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Каменский городской округ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ёжный семинар – практикум «Кто, если не мы?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ведение итогов волонтёрской деятельности з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культуры посёлка Мартюш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кл мероприятий посвящённых Дню волонтё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декабря 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реждения культуры Каменского городского округ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К «ЦЕНТРАЛЬНАЯ БИБЛИОТЕКА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«Квест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апр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ьная библиотека, КДЦ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иродоохранная акция «Чистый берег - чистая р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ию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нтральная библиотек, Пгт. Мартюш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>Флеш - моб ко дню «Белой трости»</w:t>
            </w:r>
            <w:r>
              <w:rPr>
                <w:vanish/>
              </w:rPr>
              <w:t>Флеш-моб ко дню защиты прав людей с ограниченными возможностямиФлеш-моб ко дню защиты прав людей с ограниченными возмож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ноя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нтральная библиотек, Пгт. Мартюш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чь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оя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ьная библиоте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ция «Периодика для библиоте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егрязнухинская библиоте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ция « Чистый дв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меся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я у Большегрязнухинской библиоте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mbria"/>
                <w:iCs/>
                <w:lang w:bidi="en-US"/>
              </w:rPr>
              <w:t>Акция:</w:t>
            </w:r>
            <w:r>
              <w:rPr/>
              <w:t xml:space="preserve"> «Здоровое поколение – богатство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Ленинская библиоте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lang w:bidi="en-US"/>
              </w:rPr>
              <w:t>Акция</w:t>
            </w:r>
            <w:r>
              <w:rPr/>
              <w:t xml:space="preserve"> Свеча памяти</w:t>
            </w:r>
          </w:p>
          <w:p>
            <w:pPr>
              <w:pStyle w:val="Normal"/>
              <w:jc w:val="center"/>
              <w:rPr/>
            </w:pPr>
            <w:r>
              <w:rPr/>
              <w:t>День памяти и скорб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«Обязаны помн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ию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Ленинская библиоте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еждународный день борьбы с наркомание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>Акция</w:t>
            </w:r>
            <w:r>
              <w:rPr>
                <w:rFonts w:cs="Times New Roman" w:ascii="Times New Roman" w:hAnsi="Times New Roman"/>
              </w:rPr>
              <w:t xml:space="preserve"> «Не отнимай у себя зав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 ию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енинская библиоте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Акция «Очистим планету от мусор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сентя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Ленинская библиоте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 «Кто такой «ВОЛОНТЕР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минская библиоте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лик «Волонтером быть поче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минская библиоте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-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ло Маминско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ентация «Волонтер – неравнодушный челов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минская библиоте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«Подводим ит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минская библиоте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игоношество для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адресу проживания п. Н.Бы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логические акции «Сделай мир чищ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4; 27.05; 24.06; 30.09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ая площадка по Н.Быт ул. Гагарина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ция «Чистое с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-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ело Новоисетское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ботник. Уборка обел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м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ло Позариха территория вокруг клуб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</w:rPr>
              <w:t>Акция. «Поверьте, у них тоже есть душа». Международный День бездомных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</w:rPr>
              <w:t>19 авгус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я села Позарих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</w:rPr>
              <w:t>Всемирная акция. « Очистим планету от мусо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</w:rPr>
              <w:t>Неделя в сентяб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я села Позарих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</w:rPr>
              <w:t>Акция. «Глоток беды». Международный день борьбы со СПИ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</w:rPr>
              <w:t>01 дека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я села Позарих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ние и распространение среди населения  буклета «Пожарная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кровская библиотека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ция «Чистый обели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кровская библиотека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ботник на территории ДК и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кровская библиоте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ция « Пусть всегда будет чисто в нашем с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я вокруг Рыбниковской библиоте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ция  (К дню памяти погибших в радиационных авари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бниковская библиоте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ция Библионочь 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логический кве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ойди в природу друг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апр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ипавская библиоте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июня — Международный день борьбы с наркоманией и незаконным оборотом наркотиков</w:t>
              <w:tab/>
              <w:t>«Наркотики как сказать: НЕ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ию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ицы села Сипавског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ноября - День отказа от курения (третий четверг ноябр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ция</w:t>
              <w:tab/>
              <w:t>«Откажись сегодня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ноя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ицы села Сипавског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ция (против СПИДа) «Красная лен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дека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ипавская библиоте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БИБЛИОсумерки 2017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апр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ская  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Сосновского Д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еждународная акция «Георгиевская лен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5-09 м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ерритория села Сосновско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езависимости Росс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 флагом едины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 ию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села Сосновско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амяти и скорб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у обелис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аследники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ию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обелиска Сосновско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государственного флага РФ «Символы Отечест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авгус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села Сосновско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солидарности в борьбе с терроризм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Терроризм без грани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сентя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ская библиоте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трезвости в Свердлов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ия </w:t>
            </w:r>
            <w:r>
              <w:rPr>
                <w:color w:val="000000"/>
                <w:shd w:fill="FFFFFF" w:val="clear"/>
              </w:rPr>
              <w:t>«Алкоголь: между жизнью и смерт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-12 сентя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села Сосновско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пожилых люд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армонии с возраст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 октя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ская библиотек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борьбы со СПИ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Красная лен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дека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ский Д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о летнему чтению «Летний книговор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тний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вянская библиоте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й десант «Всё это называется природа, давайте же всегда её береч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 села</w:t>
            </w:r>
          </w:p>
        </w:tc>
      </w:tr>
      <w:tr>
        <w:trPr>
          <w:trHeight w:val="7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«История добровольчества в России»(К Дню доброволь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янская библиоте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Участие в акции «Пусть всегда будет чисто в нашем селе»- «Чистое село», «Чистый обелиск». «Карасий руч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Апрель-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Территория села Троицко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учреждения Каменского городского округ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исторический квест «1941. Заполяр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Час Земли»</w:t>
            </w:r>
          </w:p>
          <w:p>
            <w:pPr>
              <w:pStyle w:val="Normal"/>
              <w:jc w:val="center"/>
              <w:rPr/>
            </w:pPr>
            <w:r>
              <w:rPr/>
              <w:t>(выключи свет на 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исторический квест ко Дню космонав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оохранная акция «Марш пар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2 апр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е акции «ЭКОубор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акция</w:t>
            </w:r>
          </w:p>
          <w:p>
            <w:pPr>
              <w:pStyle w:val="Normal"/>
              <w:jc w:val="center"/>
              <w:rPr/>
            </w:pPr>
            <w:r>
              <w:rPr/>
              <w:t>«Георгиевская лен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Экологический дес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Зеленая вол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Чистые бере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Детский телефон дове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#СТОПВИЧ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акция</w:t>
            </w:r>
          </w:p>
          <w:p>
            <w:pPr>
              <w:pStyle w:val="Normal"/>
              <w:jc w:val="center"/>
              <w:rPr/>
            </w:pPr>
            <w:r>
              <w:rPr/>
              <w:t>«Свеча памя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исторический квест «1943. Все для фрон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, ко Дню семьи,  любви и ве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исторический квест «1944. Дети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сентя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, посвященная Международному дню без бумаги «Макулатура, сдавайс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-заочная школа «Лидер» “Формула успеха” Психологическая 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исторический квест «1945. Поб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, посвященная  Всемирному дню борьбы со СПИДом «Красная лен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акция</w:t>
            </w:r>
          </w:p>
          <w:p>
            <w:pPr>
              <w:pStyle w:val="Normal"/>
              <w:jc w:val="center"/>
              <w:rPr/>
            </w:pPr>
            <w:r>
              <w:rPr/>
              <w:t>«День неизвестного солда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акция</w:t>
            </w:r>
          </w:p>
          <w:p>
            <w:pPr>
              <w:pStyle w:val="Normal"/>
              <w:jc w:val="center"/>
              <w:rPr/>
            </w:pPr>
            <w:r>
              <w:rPr/>
              <w:t>«День Героев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bCs/>
        </w:rPr>
      </w:pPr>
      <w:r>
        <w:rPr>
          <w:b/>
          <w:bCs/>
        </w:rPr>
      </w:r>
      <w:bookmarkStart w:id="2" w:name="sub_13000"/>
      <w:bookmarkStart w:id="3" w:name="sub_13000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8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16:00Z</dcterms:created>
  <dc:creator>1</dc:creator>
  <dc:description/>
  <cp:keywords/>
  <dc:language>en-US</dc:language>
  <cp:lastModifiedBy>obchii22</cp:lastModifiedBy>
  <cp:lastPrinted>2017-05-22T12:41:00Z</cp:lastPrinted>
  <dcterms:modified xsi:type="dcterms:W3CDTF">2017-05-25T04:12:00Z</dcterms:modified>
  <cp:revision>42</cp:revision>
  <dc:subject/>
  <dc:title/>
</cp:coreProperties>
</file>