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5.2017г.  № 632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 отмене особого противопожарного режи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муниципального образования «Каменский городской округ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табилизацией обстановки с пожарами и прогнозированием погодных условий, способствующих снижению класса пожарной опасности на территории муниципального образования «Каменский городской округ», в соответствии с Федеральным законом от 6 октября 2003г. № 131-ФЗ «Об общих принципах организации местного самоуправления в Российской Федерации», руководствуясь Уставом Каменского городского округ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1. Отменить с 22 мая 2017г. особый противопожарный режим на территории муниципального образования «Каменский городской округ», введенный постановлением Главы Каменского городского округа от 27 апреля 2017г. № 545 «О введении особого противопожарного режима на территории муниципального образования «Каменский городской окр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 заместителя Главы Администрации по вопросам ЖКХ, строительства, энергетики и связи П.Н. Лугини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 xml:space="preserve">                                С.А. Бело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obchii22</cp:lastModifiedBy>
  <cp:lastPrinted>2017-05-22T14:21:00Z</cp:lastPrinted>
  <dcterms:modified xsi:type="dcterms:W3CDTF">2017-05-22T08:22:00Z</dcterms:modified>
  <cp:revision>28</cp:revision>
  <dc:subject/>
  <dc:title>ГЛАВА РЕВДИНСКОГО РАЙОНА</dc:title>
</cp:coreProperties>
</file>