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06.04.2017 г. №  413</w:t>
      </w:r>
    </w:p>
    <w:p>
      <w:pPr>
        <w:pStyle w:val="Heading7"/>
        <w:rPr>
          <w:szCs w:val="28"/>
        </w:rPr>
      </w:pPr>
      <w:r>
        <w:rPr/>
        <w:t>п. Мартюш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выявления и учета детей, подлежащих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ю в образовательных организациях, реализующих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бщеобразовательные программы, а также учета форм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я общего образования, определенных родителям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конными представителями) детей на территории муниципального образования «Каменский городской округ»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органов местного самоуправления муниципального образования «Каменский городской округ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Федеральных законов Российской Федерации от 24.06.1999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безнадзорности и правонарушений несовершеннолетних", от 06.10.2003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9.12.2012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руководствуясь </w:t>
      </w:r>
      <w:r>
        <w:rPr>
          <w:rFonts w:cs="Times New Roman" w:ascii="Times New Roman" w:hAnsi="Times New Roman"/>
          <w:sz w:val="28"/>
        </w:rPr>
        <w:t>Уставом муниципального образования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детей, подлежащих обучению в образовательных организациях, реализующих основные общеобразовательные программы, а также учета форм получения общего образования, определенных родителями (законными представителями) детей на территории муниципального образования «Каменский городской округ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образования Администрации муниципального образования «Каменский городской округ» (далее – Управление образова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изовывать работу по выявлению и учету детей, подлежащих обучению в образовательных организациях, реализующих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- основные общеобразовательные программы), в соответствии с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учет форм получения общего образования, определенных родителями (законными представителями) детей,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Территориальной комиссии Каменского района по делам несовершеннолетних и защите их прав (далее - ТКДН и З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вместно с Управлением образования принимать меры воздействия к родителям (законным представителям), не исполняющим обязанности по воспитанию и обучению обучающихся, уклоняющимся от обу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о несовершеннолетних, состоящих на учете в ТКДН и ЗП, по мере выявления указанной категори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 контроль за исполнением решений комиссии до момента устранения причин неполучения общего образования конкретным ребенком и снятия его с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вместно с Управлением образования, не позднее чем в месячный срок принимать меры по продолжению освоения несовершеннолетними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, спорта и делам молодежи Администрации муниципального образования «Каменский городской округ» (далее - отдел культуры) информировать о детях в возрасте от 6 лет 6 месяцев до 18 лет, проживающих на территории муниципального образования «Каменский городской округ», не получающих общее образование, по мере выявления указанной категор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Государственному бюджетному учреждению здравоохранения Свердловской области «Каменская центральная районная больница» (далее - ГБУЗ СО «Каменская ЦРБ)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ировать о детях в возрасте от 6 лет 6 месяцев до 18 лет, проживающих на территории муниципального образования «Каменский городской округ», не получающих общее образование, по мере выявления указанной категор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список неорганизованных детей в возрасте 6 лет 6 месяцев, подлежащих обязательному обучению в образовательных организациях, реализующих программы общего образования совместно в Управление образования в срок до 10 августа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частвовать в пределах своей компетенции в индивидуальной профилактической работе с несовершеннолетними, находящимися в социально опасном положении, не получающих общее образование или пропускающих без уважительной причины за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комендовать Территориальному отраслевому исполнительному органу государственной власти Свердловской области - Управление социальной политики Министерства социальной политики Свердловской области по городу Каменску-Уральскому и Каменскому району (далее - УСП) информировать о детях-сиротах, детях, оставшихся без попечения родителей, не получающих общее образование, по мере выявления указанной категор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комендовать Государственному казенному учреждению службы занятости населения Свердловской области "Каменск-Уральский  центр занятости" информировать о детях из семей безработных родителей, не получающих общее образование, по мере выявления указанной категори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полиции №22 Межмуниципального отдела Министерства внутренних дел России «Каменск-Уральский» информировать о безнадзорных детях, несовершеннолетних правонарушителях, детях из асоциальных семей, детях родителей без определенного места жительства, детях-беженцах, детях вынужденных переселенцев, не получающих общее образование, по мере выявления указанной категори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субъекты системы профилактики безнадзорности и правонарушений несовершеннолетних представляют в Управление образования </w:t>
      </w:r>
      <w:hyperlink r:id="rId6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, согласно приложению к настоящему Порядку на выявленного ребенка, не посещающего или систематически пропускающего по неуважительной причине занятия в общеобразовательной организации с оформленной </w:t>
      </w:r>
      <w:hyperlink r:id="rId7">
        <w:r>
          <w:rPr>
            <w:rStyle w:val="InternetLink"/>
            <w:sz w:val="28"/>
            <w:szCs w:val="28"/>
          </w:rPr>
          <w:t>первой</w:t>
        </w:r>
      </w:hyperlink>
      <w:r>
        <w:rPr>
          <w:sz w:val="28"/>
          <w:szCs w:val="28"/>
        </w:rPr>
        <w:t xml:space="preserve"> ее частью в трехдневный срок после ее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 xml:space="preserve">          С.А. Белоусов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4.2017 г. № 413</w:t>
      </w:r>
    </w:p>
    <w:p>
      <w:pPr>
        <w:pStyle w:val="ConsPlusTitle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выявления и учета детей, подлежащих обучению в образовательных организациях, реализующих</w:t>
      </w:r>
    </w:p>
    <w:p>
      <w:pPr>
        <w:pStyle w:val="ConsPlusTitle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общеобразовательные программы, а также учета форм получения общего образования, определенных родителями</w:t>
      </w:r>
    </w:p>
    <w:p>
      <w:pPr>
        <w:pStyle w:val="ConsPlusTitle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конными представителями) детей, на территории муниципального образования «Каменский городской округ 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детей, подле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ению в образовательных организациях, реализу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, а также учета фор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я общего образования, определенных родител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детей на территории муниципального образования «Каменский городской округ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(далее - Порядок) разработан в соответстви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N 273-ФЗ "Об образовании в Российской Федерации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9 N 120-ФЗ "Об основах системы профилактики безнадзорности и правонарушений несовершеннолетних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49-ФЗ "Об информации, информационных технологиях и о защите информации", а также в целях обеспечения конституционного права несовершеннолетних граждан на получение образования, предупреждения, снижения и устранения безнадзорности и совершения ими правонарушений и регламентирует деятельность субъектов системы профилактики безнадзорности по организации централизованного учета детей, подлежащих обязательному обучению по основным общеобразовательным программам, а также форм получения образования, определенных родителями (законными представителями) детей, определяет механизм взаимодействия служб, органов, организаций по данному направлению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чету подлежат все дети в возрасте от 2 месяцев до 18 лет, проживающие (постоянно или временно) или пребывающие на территории муниципального образования «Каменский городской округ»,  независимо от наличия (отсутствия) регистрации по месту жительства (пребывания) и подлежащие обучению в образовательных организациях, реализующих основные обще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чету подлежат формы получения общего образования, определенные родителями (законными представителями) несовершеннолетних граждан от 6 лет 6 месяцев  до 18 лет в организациях, осуществляющих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и учет детей, подлежащих обязательному обучению в образовательных организациях, реализующих общеобразовательные программы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2. ОРГАНИЗАЦИЯ РАБОТЫ ПО УЧЕТУ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ет детей, подлежащих обязательному обучению в образовательных организациях, реализующих общеобразовательные программы (далее - учет детей), осуществляет Управление образования Администрации муниципального образования «Каменский городской округ» (далее - Управление обра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путем формирования базы данных о детях, подлежащих обязательному обучению (далее - База данных), но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.3. База данных о детях, подлежащих обязательному обучению, включает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поступившие в Управление образования от родителей (законных представителей) несовершеннолетних, нуждающихся в услугах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етях, достигших возраста 6 лет 6 месяцев, завершающих получение дошкольного образования в муниципальных дошкольных образовательных организациях муниципального образования «Каменский городской округ» в текущем году и подлежащих приему в 1-й класс в наступающем и (или) следующих за ним учебных го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 с ограниченными возможностями здоровья, детях, имеющих заключение о невозможности их обучения в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, не посещающих или систематически пропускающих по неуважительным причинам занятия в образовательных организациях, реализующих образовательные программы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участковых педиатров и специалистов организац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регистрации детей в возрасте от 2 месяцев до 18 лет по месту жительства или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, полученные в результате проверки сотрудниками полиции жилого сектора муниципального образования «Каменский городской округ»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детях, находящихся в специализированных организациях для несовершеннолетних, нуждающихся в социальной реабилитации и временной изоляции несовершеннолетних правонарушителей, других детск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Источниками формирования базы данных о детях, подлежащих обучению, служат данные, указанные в </w:t>
      </w:r>
      <w:hyperlink w:anchor="Par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которые предоставляют в Управление образования следующие муниципальные организации в указанны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 Муниципальные общеобразовательные организ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жегодно  осуществляют сбор данных о детях, подлежащих обучению в образовательных организациях, реализующих основные общеобразовательные программы, и проживающих (постоянно или временно) на территории муниципального образования «Каменский городской округ», закрепленной за конкретной общеобразовательной организацией (в срок до 10 сентябр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учающихся, не посещающих или систематически пропускающих по неуважительным причинам занятия в образовательной организации - предоставляют ежемесячно 25 числа текущего месяца по установленной форме (приложение №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яют детей в возрасте от 6 лет 6 месяцев до 18 лет, не посещающих или систематически пропускающих по неуважительным причинам занятия в общеобразовательных организациях, принимают меры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 ими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выявления семей, препятствующих получению образования и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Управление образования в письменном виде о выявленных детях и принятых мерах по организации обучения для указанных детей в течение трех рабочих дней с момента вы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в течение трех рабочих дней с момента выявления территориальную комиссию Каменского района по делам несовершеннолетних и защите их прав, отдел полиции N 22 Межмуниципального отдела Министерства внутренних дел России "Каменск-Уральский" для принятия мер воздейств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нимают на обучение детей, не получающих общего образования, выявленных в ходе работы по учету детей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униципальные дошкольные образовательные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ют базу данных о детях в возрасте с 2 месяцев, проживающих (постоянно или временно) на территории, закрепленной за дошкольной образовательной организацией на основании информации, полученной от Государственного бюджетного учреждения здравоохранения Свердловской области «Каменская центральная районная больница» (далее-  ГБУЗ СО «Каменская ЦРБ)  сведения, о детях, нуждающихся в услугах дошкольного образования, зарегистрированных в реестре очередности автоматизированной информационной системы «Е-услуги. Образова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ежегодно осуществляют текущий учет воспитанников своей организации вне зависимости от места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являют факты непосещения несовершеннолетними в возрасте до 6 лет 6 месяцев дошкольных организаций, выясняют причины непос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ют сведения о детях, достигших возраста 6 лет 6 месяцев, получивших дошкольное образование и подлежащих приему в первый класс в срок до 30 мая тек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жегодно до 01 ноября текущего года проводят сверку неорганизованных детей в возрасте до 6 лет 6 месяцев с ГБУЗ СО "Каменская ЦРБ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Управл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существляет реализацию мер по устранению нарушений муниципальными общеобразовательными организациями условий приема, перевода, аттестации и отчисления обучающихся, иных прав и законных интересов при получении ими обязательных уровней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еспечивает ведение персонифицированного учета детей, не посещающих или систематически пропускающих по неуважительной причине занятия в муниципальных общеобразовательных организациях муниципального образования «Каменский городской округ» (приложение №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ясняет факт получения или неполучения детьми всех уровней общего образования, причины неполучения начального общего, основного общего, среднего общего образования и заполняет </w:t>
      </w:r>
      <w:hyperlink r:id="rId14">
        <w:r>
          <w:rPr>
            <w:rStyle w:val="InternetLink"/>
            <w:sz w:val="28"/>
            <w:szCs w:val="28"/>
          </w:rPr>
          <w:t>вторую часть</w:t>
        </w:r>
      </w:hyperlink>
      <w:r>
        <w:rPr>
          <w:sz w:val="28"/>
          <w:szCs w:val="28"/>
        </w:rPr>
        <w:t xml:space="preserve"> анкеты (приложение №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явленного ребенка. Принимает оперативные меры по обеспечению условий получения детьми обязательных уровней образования, при необходимости направляет представления в Территориальную комиссию по делам несовершеннолетних и защите 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еспечивает создание комплексной системы индивидуальной профилактической работы в отношении детей, не посещающих или систематически пропускающих по неуважительной причине занятия в муниципальных общеобразовательных организациях, их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жемесячно в срок до 30 числа осуществляет сбор, обработку </w:t>
      </w:r>
      <w:hyperlink r:id="rId15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 детях, не посещающих или систематически пропускающих по неуважительной причине занятия в муниципальных общеобразовательных организациях (приложение N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существляет организационное и методическое руководство по учету детей, контролирует ведение установленной документации по учету и движению обучающихся, проживающих (постоянно или временно) на территории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носит информацию о детях, подлежащих обучению по основным общеобразовательным программам, но не получающих образование, в том числе детей, состоящих на учете для зачисления в дошкольные образовательные организации в ведомственной автоматизированной информационной системе «Е-услуги. Образова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казывает содействие всем ведомствам, осуществляющим первичный учет несовершеннолетних, в ликвидации причин неполучения обязательного образования конкретным ребенк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ЧЕТ ФОРМ ПОЛУЧЕНИЯ ОБЩЕ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РОДИТЕЛЯМИ (ЗАКОННЫМИ ПРЕДСТАВИТЕЛЯМИ)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точниками формирования данных по учету форм получения общего образования, определенных родителями (законными представителями) детей являются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поступившее в Управление образования от их родителей (законных представителей) (приложение N 4) и информация от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 форм получения общего образования осуществляется путем формирования информационной базы данных о детях от 2 месяцев до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ые организации два раза в год по состоянию на 1 сентября и на 1 июня представляют в Управление образования на бумажном носителе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ах получения общего образования (приложение N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равление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еспечивает учет форм получения общего образования, определенных родителями (законными представителями)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а основании информации, представленной образовательными организациями и полученной от родителей (законных представителей) детей формирует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форм получения общего образова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ТВЕТСТВЕННОС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формация по выявлению и учету детей, подлежащих обучению в образовательных организациях, по основным общеобразовательным программа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.07.2006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формации, информационных технологиях и о защите информации", от 27.07.2006г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и служб, органов, организаций, осуществляющих выявление и учет детей, подлежащих обучению в образовательных организациях, реализующих основные общеобразовательные программы, несут персональную ответственность в соответствии с законодательством Российской Федерации за обеспечение сохранности и конфиденциальности информации о выявленных детях и представление предусмотренных настоящим Порядком сведен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и учета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 обучению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, а также учета форм получения общего образования, определенных родителями</w:t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етей, на территории муниципального образования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ОГО РЕБЕНКА, НЕ ПОСЕЩАЮЩЕГО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лужба, организация, орган или учреждение, выявившее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(заполнения) _____________ (год, число, месяц)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 (на дату заполнения)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____________ Дата рождения(год, месяц, число)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республика, край, область, населенный пунк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: N ___________ серия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приметы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на момент выявл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(на момент выявления)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на дату заполне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год, месяц, число)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год, месяц, число)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нахождение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руководителя службы (организации, органа, учреждения)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муниципальный орган Управления образование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 получения (неполучения) начального общего, основного общего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(наименование образовательного учреждения или иной формы получения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чины неполучения начального общего, основного общего или средн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олного) общего образования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муниципального органа управления образованием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иска из решения территориальной комиссии по делам несовершеннолетних и защите их прав с указанием сроков проведения индивидуальной работы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овершеннолетним, находящимся в социально опасном положении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контроля за исполнением решения территориальной комисс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, номер 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управления образован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. При необходимости анкета вместе с представителем передается в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ую комиссию  по делам несовершеннолетних и защите их прав дл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242"/>
      <w:bookmarkEnd w:id="2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и учета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 обучению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, а также учета форм получения общего образования, определенных родителями</w:t>
      </w:r>
    </w:p>
    <w:p>
      <w:pPr>
        <w:pStyle w:val="ConsPlusNormal"/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етей, на территории муниципального образования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БУЧАЮЩИХСЯ В ВОЗРАСТЕ ОТ 6 ЛЕТ 6 МЕСЯЦЕВ ДО 18 ЛЕТ, КОТОР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 20__ ГОДА НЕ ПРИСТУПИЛИ К ОБУЧ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НЕУВАЖИТЕЛЬНЫМ ПРИЧИНАМ ОО</w:t>
      </w:r>
      <w:r>
        <w:rPr/>
        <w:t xml:space="preserve"> ________________________________ </w:t>
      </w:r>
    </w:p>
    <w:tbl>
      <w:tblPr>
        <w:tblW w:w="15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94"/>
        <w:gridCol w:w="1191"/>
        <w:gridCol w:w="1814"/>
        <w:gridCol w:w="737"/>
        <w:gridCol w:w="1134"/>
        <w:gridCol w:w="1644"/>
        <w:gridCol w:w="794"/>
        <w:gridCol w:w="850"/>
        <w:gridCol w:w="1644"/>
        <w:gridCol w:w="737"/>
        <w:gridCol w:w="1134"/>
        <w:gridCol w:w="164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сещающие 1 - 4 кл.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сещающие 5 - 9 кл.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рше 15 лет, не имеющие основного общего образования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15 до 18 лет, не имеющие среднего (полного) общего образования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ть все причины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имаемые меры, используемые формы получения начального общего образования (указать формы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ть все причины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имаемые меры, используемые формы получения основного общего образования (указать формы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- 4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- 9 кл.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имаемые меры, используемые формы получения основного общего образования (указать формы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ть все причины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имаемые меры, используемые формы получения среднего (полного) общего образования (указать формы)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и учета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 обучению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, а также учета форм получения общего образования, определенных родителями</w:t>
      </w:r>
    </w:p>
    <w:p>
      <w:pPr>
        <w:pStyle w:val="ConsPlusNormal"/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етей, на территории муниципального образования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ЫЙ У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ЕТЕЙ И ПОДРОСТКОВ В ВОЗРАСТЕ ОТ 6 ЛЕТ6 МЕСЯЦЕВ ДО 18 ЛЕТ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ОСЕЩАЮЩИХ ОБРАЗОВАТЕЛЬНЫЕ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ЕУВАЖИТЕЛЬНОЙ ПРИЧИН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ОСТОЯНИЮ НА ____________20__ ГОД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17"/>
        <w:gridCol w:w="1247"/>
        <w:gridCol w:w="1871"/>
        <w:gridCol w:w="1524"/>
        <w:gridCol w:w="737"/>
        <w:gridCol w:w="1361"/>
        <w:gridCol w:w="1531"/>
        <w:gridCol w:w="1814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ий адре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циальный статус семь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О,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следнего посещения О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ричины непосещения О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от ОО за возвращение ученика в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имаемые меры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и учета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 обучению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, а также учета форм получения общего образования, определенных родителями</w:t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етей, на территории муниципального образования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72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Каменский городской округ»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Г. Балакиной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Ф.И.О. родителя  (законного представителя)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i/>
        </w:rPr>
        <w:t xml:space="preserve">     Ф.И.О. несовершеннолетнего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________________________________________________________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94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ч. 3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г. N273-ФЗ "Об образовании в Российской Федерации" информирую о выборе формы получения образования моим ребенком, с учетом его мнения, в форме семейного образования по образовательным программам дошкольного, начального общего, основного общего, среднего общего образова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ля прохождения промежуточной и итоговой аттестации (указать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использование и обработку указанных выше мо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и персональных данных моего ребенка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 xml:space="preserve"> 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и учета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 обучению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, а также учета форм получения общего образования, определенных родителями</w:t>
      </w:r>
    </w:p>
    <w:p>
      <w:pPr>
        <w:pStyle w:val="ConsPlusNormal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етей, на территории муниципального образовани «Каменский городско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37"/>
      <w:bookmarkEnd w:id="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ПОЛУЧЕНИЯ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2467"/>
        <w:gridCol w:w="2468"/>
        <w:gridCol w:w="2467"/>
        <w:gridCol w:w="2467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образования и форма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школьно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го обще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образовательную деяте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й, осуществляющих образовательную деяте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99" w:leader="none"/>
        </w:tabs>
        <w:rPr/>
      </w:pPr>
      <w:r>
        <w:rPr/>
      </w:r>
    </w:p>
    <w:sectPr>
      <w:headerReference w:type="default" r:id="rId32"/>
      <w:headerReference w:type="first" r:id="rId33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473F1DA341608997E2D7718B7DEBD42E158349E1600282D0B99528C23AE692BDBE2263BCB0i9E" TargetMode="External"/><Relationship Id="rId3" Type="http://schemas.openxmlformats.org/officeDocument/2006/relationships/hyperlink" Target="consultantplus://offline/ref=54AC473F1DA341608997E2D7718B7DEBD426108642B13700D385B790209272F6DCF8B3236ABBiEE" TargetMode="External"/><Relationship Id="rId4" Type="http://schemas.openxmlformats.org/officeDocument/2006/relationships/hyperlink" Target="consultantplus://offline/ref=54AC473F1DA341608997E2D7718B7DEBD427128647BE3700D385B79020B9i2E" TargetMode="External"/><Relationship Id="rId5" Type="http://schemas.openxmlformats.org/officeDocument/2006/relationships/hyperlink" Target="consultantplus://offline/ref=54AC473F1DA341608997E2D7718B7DEBD426138046B03700D385B790209272F6DCF8B32362BA0D68B2iCE" TargetMode="External"/><Relationship Id="rId6" Type="http://schemas.openxmlformats.org/officeDocument/2006/relationships/hyperlink" Target="consultantplus://offline/ref=477AA4D86CF49E730C11D040B7E7EEFE83AEDE5F4D7B721F77B245CDD7A46F742B6DF83F40AD5B9B01F73FDBU1y5F" TargetMode="External"/><Relationship Id="rId7" Type="http://schemas.openxmlformats.org/officeDocument/2006/relationships/hyperlink" Target="consultantplus://offline/ref=477AA4D86CF49E730C11D040B7E7EEFE83AEDE5F4D7B721F77B245CDD7A46F742B6DF83F40AD5B9B01F73FDBU1y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74C55DCA3ABF390F6A95248D0FEB289616C97132AA457B94BC2A71B411D47F1594CA018439A3A27CEVAF" TargetMode="External"/><Relationship Id="rId11" Type="http://schemas.openxmlformats.org/officeDocument/2006/relationships/hyperlink" Target="consultantplus://offline/ref=874C55DCA3ABF390F6A95248D0FEB289616C94152EA557B94BC2A71B411D47F1594CA0184BC9VEF" TargetMode="External"/><Relationship Id="rId12" Type="http://schemas.openxmlformats.org/officeDocument/2006/relationships/hyperlink" Target="consultantplus://offline/ref=874C55DCA3ABF390F6A95248D0FEB289616D951427A357B94BC2A71B41C1VDF" TargetMode="External"/><Relationship Id="rId13" Type="http://schemas.openxmlformats.org/officeDocument/2006/relationships/hyperlink" Target="consultantplus://offline/ref=874C55DCA3ABF390F6A95248D0FEB289616C96142CA557B94BC2A71B41C1VDF" TargetMode="External"/><Relationship Id="rId14" Type="http://schemas.openxmlformats.org/officeDocument/2006/relationships/hyperlink" Target="consultantplus://offline/ref=477AA4D86CF49E730C11D040B7E7EEFE83AEDE5F4D7B721F77B245CDD7A46F742B6DF83F40AD5B9B01F73FD5U1y2F" TargetMode="External"/><Relationship Id="rId15" Type="http://schemas.openxmlformats.org/officeDocument/2006/relationships/hyperlink" Target="consultantplus://offline/ref=477AA4D86CF49E730C11D040B7E7EEFE83AEDE5F4D7B721F77B245CDD7A46F742B6DF83F40AD5B9B01F73FD4U1y2F" TargetMode="External"/><Relationship Id="rId16" Type="http://schemas.openxmlformats.org/officeDocument/2006/relationships/hyperlink" Target="consultantplus://offline/ref=54AC473F1DA341608997E2D7718B7DEBD426128740B13700D385B79020B9i2E" TargetMode="External"/><Relationship Id="rId17" Type="http://schemas.openxmlformats.org/officeDocument/2006/relationships/hyperlink" Target="consultantplus://offline/ref=54AC473F1DA341608997E2D7718B7DEBD426128347B13700D385B79020B9i2E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yperlink" Target="consultantplus://offline/ref=54AC473F1DA341608997E2D7718B7DEBD426138046B03700D385B790209272F6DCF8B32362BA0E69B2i1E" TargetMode="External"/><Relationship Id="rId27" Type="http://schemas.openxmlformats.org/officeDocument/2006/relationships/hyperlink" Target="consultantplus://offline/ref=54AC473F1DA341608997E2D7718B7DEBD426138046B03700D385B790209272F6DCF8B32362BA0A6CB2i7E" TargetMode="External"/><Relationship Id="rId28" Type="http://schemas.openxmlformats.org/officeDocument/2006/relationships/hyperlink" Target="consultantplus://offline/ref=54AC473F1DA341608997E2D7718B7DEBD426138046B03700D385B790209272F6DCF8B32362BA0469B2i7E" TargetMode="External"/><Relationship Id="rId29" Type="http://schemas.openxmlformats.org/officeDocument/2006/relationships/hyperlink" Target="consultantplus://offline/ref=54AC473F1DA341608997E2D7718B7DEBD426128347B13700D385B79020B9i2E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2:00Z</dcterms:created>
  <dc:creator>as</dc:creator>
  <dc:description/>
  <cp:keywords/>
  <dc:language>en-US</dc:language>
  <cp:lastModifiedBy>obchii22</cp:lastModifiedBy>
  <cp:lastPrinted>2017-03-28T18:27:00Z</cp:lastPrinted>
  <dcterms:modified xsi:type="dcterms:W3CDTF">2017-04-06T10:31:00Z</dcterms:modified>
  <cp:revision>13</cp:revision>
  <dc:subject/>
  <dc:title/>
</cp:coreProperties>
</file>