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3.2017 г. № 296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внесении изменений в П</w:t>
      </w:r>
      <w:r>
        <w:rPr>
          <w:b/>
          <w:i/>
          <w:sz w:val="28"/>
          <w:szCs w:val="28"/>
        </w:rPr>
        <w:t xml:space="preserve">остановление  Главы МО «Каменский городской округ» </w:t>
      </w:r>
      <w:r>
        <w:rPr>
          <w:b/>
          <w:i/>
          <w:sz w:val="28"/>
        </w:rPr>
        <w:t>от 26.02.2016 г. № 336 и в  Административный регламент по предоставлению муниципальной услуги «</w:t>
      </w:r>
      <w:r>
        <w:rPr>
          <w:b/>
          <w:i/>
          <w:sz w:val="28"/>
          <w:szCs w:val="28"/>
        </w:rPr>
        <w:t xml:space="preserve">Предварительное согласование предоставления земельных участков, государственная собственность на которые не разграничена, на территории муниципального образования «Каменской городской округ»,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zCs w:val="28"/>
        </w:rPr>
        <w:t xml:space="preserve">утвержденный постановлением  Главы МО «Каменский городской округ» </w:t>
      </w:r>
      <w:r>
        <w:rPr>
          <w:b/>
          <w:i/>
          <w:sz w:val="28"/>
        </w:rPr>
        <w:t xml:space="preserve">от 26.02.2016 г. № 336 </w:t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«МО Каменский городской округ», с целью приведения наименования муниципальной услуги в соответствие с перечнем муниципальных услуг, предоставляемых по принципу «одного окна», утвержденным Постановлением  Правительства Свердловской области от 25.09.2013 г. № 1159-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 Главы муниципального образования «Каменский городской округ» от 26.02.2016 г. № 336 «Об утверждении административного регламента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государственная собственность на которые не разграничена, на территории муниципального образования «Каменской городской округ</w:t>
      </w:r>
      <w:r>
        <w:rPr>
          <w:sz w:val="28"/>
        </w:rPr>
        <w:t>» (далее 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 Изложить  наименование Постановления в следующей  редакции: «Об утверждении административного регламента предоставления муниципальной услуги </w:t>
      </w:r>
      <w:r>
        <w:rPr>
          <w:sz w:val="28"/>
        </w:rPr>
        <w:t xml:space="preserve"> «</w:t>
      </w:r>
      <w:r>
        <w:rPr>
          <w:sz w:val="28"/>
          <w:szCs w:val="28"/>
        </w:rPr>
        <w:t>Предварительное согласование предоставления земельного участка из состава земель, государственная собственность на которые не разграничена, из земель, находящихся в собственност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.1 Постановления слова</w:t>
      </w:r>
      <w:r>
        <w:rPr>
          <w:sz w:val="28"/>
        </w:rPr>
        <w:t xml:space="preserve"> «</w:t>
      </w:r>
      <w:r>
        <w:rPr>
          <w:sz w:val="28"/>
          <w:szCs w:val="28"/>
        </w:rPr>
        <w:t>Предварительное согласование предоставления земельных участков, государственная собственность на которые не разграничена, на территории муниципального образования «Каменской городской округ</w:t>
      </w:r>
      <w:r>
        <w:rPr>
          <w:sz w:val="28"/>
        </w:rPr>
        <w:t xml:space="preserve">» заменить словами </w:t>
      </w:r>
      <w:r>
        <w:rPr>
          <w:sz w:val="28"/>
          <w:szCs w:val="28"/>
        </w:rPr>
        <w:t>«Предварительное согласование предоставления земельного участка из состава земель, государственная собственность на которые не разграничена, из земель, находящихся в собственности муниципального образования»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нести в  Административный регламент по предоставлению </w:t>
      </w:r>
      <w:r>
        <w:rPr>
          <w:sz w:val="28"/>
        </w:rPr>
        <w:t>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государственная собственность на которые не разграничена, на территории муниципального образования «Каменской городской округ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утвержденный постановлением  Главы МО «Каменский городской округ» </w:t>
      </w:r>
      <w:r>
        <w:rPr>
          <w:sz w:val="28"/>
        </w:rPr>
        <w:t xml:space="preserve">от 26.02.2016 г.          № 336 </w:t>
      </w:r>
      <w:r>
        <w:rPr>
          <w:color w:val="000000"/>
          <w:sz w:val="28"/>
          <w:szCs w:val="28"/>
        </w:rPr>
        <w:t>(далее - Административный регламент)</w:t>
      </w:r>
      <w:r>
        <w:rPr>
          <w:sz w:val="28"/>
        </w:rPr>
        <w:t>, следующие изменения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Изложить  наименование Административного регламента в следующей  редакции: «Предварительное согласование предоставления земельного участка из состава земель, государственная собственность на которые не разграничена, из земель, находящихся в собственности муниципального образован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В пункте 1.1 раздела 1 Административного регламента слова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государственная собственность на которые не разграничена, на территории муниципального образования «Каменской городской округ</w:t>
      </w:r>
      <w:r>
        <w:rPr>
          <w:sz w:val="28"/>
        </w:rPr>
        <w:t xml:space="preserve">» заменить словами </w:t>
      </w:r>
      <w:r>
        <w:rPr>
          <w:sz w:val="28"/>
          <w:szCs w:val="28"/>
        </w:rPr>
        <w:t>«Предварительное согласование предоставления земельного участка из состава земель, государственная собственность на которые не разграничена, из земель, находящихся в собственности муниципального образован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В пункте 1.2 раздела 1 Административного регламента слова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государственная собственность на которые не разграничена, на территории муниципального образования «Каменской городской округ</w:t>
      </w:r>
      <w:r>
        <w:rPr>
          <w:sz w:val="28"/>
        </w:rPr>
        <w:t xml:space="preserve">» заменить словами </w:t>
      </w:r>
      <w:r>
        <w:rPr>
          <w:sz w:val="28"/>
          <w:szCs w:val="28"/>
        </w:rPr>
        <w:t>«Предварительное согласование предоставления земельного участка из состава земель, государственная собственность на которые не разграничена, из земель, находящихся в собственности муниципального образован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В пункте 2.1 раздела 2 Административного регламента слова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государственная собственность на которые не разграничена, на территории муниципального образования «Каменской городской округ</w:t>
      </w:r>
      <w:r>
        <w:rPr>
          <w:sz w:val="28"/>
        </w:rPr>
        <w:t xml:space="preserve">» заменить словами </w:t>
      </w:r>
      <w:r>
        <w:rPr>
          <w:sz w:val="28"/>
          <w:szCs w:val="28"/>
        </w:rPr>
        <w:t>«Предварительное согласование предоставления земельного участка из состава земель, государственная собственность на которые не разграничена, из земель, находящихся в собственности муниципального образ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Приложения № 1, № 2  к административному регламенту изложить в новой редакции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Опубликовать настоящее постановление в газете «Пламя» и разместить в информационно-телекоммуникационной сети Интернет на официальном сайте Муниципального образования  «Каменский городской округ» «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возложить на          председателя Комитета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аменского городского округа </w:t>
        <w:tab/>
        <w:tab/>
        <w:tab/>
        <w:tab/>
        <w:t xml:space="preserve">             С.А. Белоу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ind w:lef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редоставления земельного участка из состава земель, государственная собственность на которые не разграничена, из земель, находящихся в собственности муниципального образова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 Администрации Каменского городского округ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 случае, если заявление подается физическим лицом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(при наличии) заявител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сто жительства, реквизиты докумен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 его лич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 случае, если заявление подается представителем физического лица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представителя заявител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подтверждающего полномочия представителя заявителя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случае, если заявление подается юридическим лицом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, место нахождения, ОГРН, ИНН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юридического лица</w:t>
      </w:r>
      <w:r>
        <w:rPr/>
        <w:t xml:space="preserve"> (</w:t>
      </w:r>
      <w:r>
        <w:rPr>
          <w:sz w:val="20"/>
          <w:szCs w:val="20"/>
        </w:rPr>
        <w:t xml:space="preserve">за исключением случаев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сли заявителем является иностранное юридическое лицо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очтовый адрес и (или) адрес электронной почты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номер телефона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варительно согласовать предоставление земельного участ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 (местоположение)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указывается в случае, если границы такого участка подлежат уточне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пользования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снование предоставления земельного участка без проведения торгов из числа оснований, предусмотренных п.2 ст.39.3, ст. 39.5, п.2 ст.39.6 или п. 2 ст. 39.10 ЗК РФ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аве __________________________________________________________ 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емельный участок образован из земельного участка (или из земельных участков с кадастровым номером (кадастровыми номера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0"/>
          <w:szCs w:val="20"/>
        </w:rPr>
        <w:t>(указываются 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реквизиты решения о предварительном согласовании предоставления 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   предоставления  муниципальной  услуги  (отметьте  выбранный вариант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направить по почте (указать почтовый адрес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тся: указать перечень прилагаемых к заявлению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редоставления земельного участка из состава земель, государственная собственность на которые не разграничена, из земель, находящихся в собственности муниципального образова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130175</wp:posOffset>
                </wp:positionV>
                <wp:extent cx="2675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10.2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020</wp:posOffset>
                </wp:positionH>
                <wp:positionV relativeFrom="paragraph">
                  <wp:posOffset>111760</wp:posOffset>
                </wp:positionV>
                <wp:extent cx="169354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8.8pt" to="465.9pt,8.8pt" ID="Прямая соединительная линия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7565</wp:posOffset>
                </wp:positionH>
                <wp:positionV relativeFrom="paragraph">
                  <wp:posOffset>111760</wp:posOffset>
                </wp:positionV>
                <wp:extent cx="15240" cy="521970"/>
                <wp:effectExtent l="5080" t="635" r="5080" b="63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8.8pt" to="467.1pt,49.8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7570</wp:posOffset>
                </wp:positionH>
                <wp:positionV relativeFrom="paragraph">
                  <wp:posOffset>376618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296.55pt" to="169.1pt,314.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980</wp:posOffset>
                </wp:positionH>
                <wp:positionV relativeFrom="paragraph">
                  <wp:posOffset>92583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72.9pt" to="277.4pt,90.8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90678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71.4pt" to="151.1pt,89.3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60210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26.15pt" to="120.15pt,144.1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4005</wp:posOffset>
                </wp:positionH>
                <wp:positionV relativeFrom="paragraph">
                  <wp:posOffset>1611630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26.9pt" to="323.15pt,144.8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2805</wp:posOffset>
                </wp:positionH>
                <wp:positionV relativeFrom="paragraph">
                  <wp:posOffset>789305</wp:posOffset>
                </wp:positionV>
                <wp:extent cx="0" cy="2029460"/>
                <wp:effectExtent l="5080" t="0" r="5080" b="0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62.15pt" to="467.15pt,221.9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9415</wp:posOffset>
                </wp:positionH>
                <wp:positionV relativeFrom="paragraph">
                  <wp:posOffset>2834640</wp:posOffset>
                </wp:positionV>
                <wp:extent cx="438150" cy="10795"/>
                <wp:effectExtent l="0" t="36830" r="635" b="2921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223.2pt" to="465.9pt,224pt" ID="Прямая соединительная линия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2895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6.75pt" to="223.85pt,34.7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895</wp:posOffset>
                </wp:positionH>
                <wp:positionV relativeFrom="paragraph">
                  <wp:posOffset>3777615</wp:posOffset>
                </wp:positionV>
                <wp:extent cx="0" cy="228600"/>
                <wp:effectExtent l="38100" t="0" r="38735" b="0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97.45pt" to="283.85pt,315.4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2895</wp:posOffset>
                </wp:positionH>
                <wp:positionV relativeFrom="paragraph">
                  <wp:posOffset>4272915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36.45pt" to="223.85pt,354.4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1140460</wp:posOffset>
                </wp:positionV>
                <wp:extent cx="25234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9.8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2110</wp:posOffset>
                </wp:positionH>
                <wp:positionV relativeFrom="paragraph">
                  <wp:posOffset>451485</wp:posOffset>
                </wp:positionV>
                <wp:extent cx="847090" cy="330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 дн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pt;mso-wrap-distance-left:9.05pt;mso-wrap-distance-right:9.05pt;mso-wrap-distance-top:0pt;mso-wrap-distance-bottom:0pt;margin-top:35.5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0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1826260</wp:posOffset>
                </wp:positionV>
                <wp:extent cx="2609215" cy="19157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Главы Каменского городского округао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50.85pt;mso-wrap-distance-left:9.05pt;mso-wrap-distance-right:9.05pt;mso-wrap-distance-top:0pt;mso-wrap-distance-bottom:0pt;margin-top:143.8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Главы Каменского городского округао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1872615</wp:posOffset>
                </wp:positionV>
                <wp:extent cx="2533650" cy="1869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Главы Каменского городского округа решения об  отказе в предварительном согласовании 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7.2pt;mso-wrap-distance-left:9.05pt;mso-wrap-distance-right:9.05pt;mso-wrap-distance-top:0pt;mso-wrap-distance-bottom:0pt;margin-top:147.4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Главы Каменского городского округа решения об  отказе в предварительном согласовании 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1149985</wp:posOffset>
                </wp:positionV>
                <wp:extent cx="25234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0.5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3982720</wp:posOffset>
                </wp:positionV>
                <wp:extent cx="2675890" cy="2946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2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3.2pt;mso-wrap-distance-left:9.05pt;mso-wrap-distance-right:9.05pt;mso-wrap-distance-top:0pt;mso-wrap-distance-bottom:0pt;margin-top:313.6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2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250190</wp:posOffset>
                </wp:positionV>
                <wp:extent cx="26758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19.7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685</wp:posOffset>
                </wp:positionH>
                <wp:positionV relativeFrom="paragraph">
                  <wp:posOffset>4304030</wp:posOffset>
                </wp:positionV>
                <wp:extent cx="3209290" cy="9150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Главы Каменского городского округао предварительном согласовании предоставления земельного участка или решения об отказео предварительном согласова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05pt;mso-wrap-distance-left:9.05pt;mso-wrap-distance-right:9.05pt;mso-wrap-distance-top:0pt;mso-wrap-distance-bottom:0pt;margin-top:338.9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Главы Каменского городского округао предварительном согласовании предоставления земельного участка или решения об отказео предварительном согласова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851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0" w:hanging="0"/>
      <w:jc w:val="both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3"/>
      </w:numPr>
      <w:ind w:left="-720" w:hanging="0"/>
    </w:pPr>
    <w:rPr/>
  </w:style>
  <w:style w:type="paragraph" w:styleId="Style15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7:00Z</dcterms:created>
  <dc:creator>shevchenkouv</dc:creator>
  <dc:description/>
  <cp:keywords/>
  <dc:language>en-US</dc:language>
  <cp:lastModifiedBy>obchii22</cp:lastModifiedBy>
  <cp:lastPrinted>2017-03-06T11:48:00Z</cp:lastPrinted>
  <dcterms:modified xsi:type="dcterms:W3CDTF">2017-03-13T09:04:00Z</dcterms:modified>
  <cp:revision>10</cp:revision>
  <dc:subject/>
  <dc:title> </dc:title>
</cp:coreProperties>
</file>