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360" w:hanging="0"/>
        <w:rPr/>
      </w:pPr>
      <w:r>
        <w:rPr/>
        <w:drawing>
          <wp:inline distT="0" distB="0" distL="0" distR="0">
            <wp:extent cx="42989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21.02.2017 г. № 222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внесении изменений в Постановление Главы Каменского городского округа от 10.02.2017г. № 189 «Об утверждении плана мероприятий, направленного на предотвращение пожаров 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«Каменский городской округ» в весенне-летний период 2017 год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/>
        <w:t>В целях выполнения требований методических рекомендаций Сибирского регионального центра МЧС России по выработке единого подхода к комплексу превентивных мероприятий, направленных на обеспечение пожарной безопасности в пожароопасный сезон 2017 года.</w:t>
      </w:r>
    </w:p>
    <w:p>
      <w:pPr>
        <w:pStyle w:val="Style12"/>
        <w:ind w:firstLine="708"/>
        <w:jc w:val="both"/>
        <w:rPr/>
      </w:pPr>
      <w:r>
        <w:rPr/>
        <w:t>В соответствии с приказом МЧС России от 15.12.2016г. № 24с «По совершенствованию структуры и развитию сил и средств Сибирского регионального центра МЧС России» Уральский региональный центр МЧС России ликвидирован, его функции переданы в Сибирский региональный центр МЧС России.</w:t>
      </w:r>
    </w:p>
    <w:p>
      <w:pPr>
        <w:pStyle w:val="Style12"/>
        <w:jc w:val="both"/>
        <w:rPr/>
      </w:pPr>
      <w:r>
        <w:rPr/>
        <w:tab/>
        <w:t xml:space="preserve">Руководствуясь Уставом муниципального образования «Каменский городской округ» 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 План мероприятий, направленный на предотвращение пожаров на территории муниципального образования «Каменский городской округ» в весенне-летний период 2017 года», утвержденный П</w:t>
      </w:r>
      <w:r>
        <w:rPr>
          <w:bCs/>
          <w:iCs/>
          <w:spacing w:val="-1"/>
          <w:sz w:val="28"/>
          <w:szCs w:val="28"/>
        </w:rPr>
        <w:t>остановлением Главы Каменского городского округа от 10.02.2017г. № 189 «Об утверждении плана мероприятий, направленного на предотвращение пожаров на территории муниципального образования «Каменский городской округ» в весенне-летний период 2017 года изложить в следующе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2"/>
        <w:ind w:firstLine="70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А.Ю. Кошкаров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/>
      </w:r>
    </w:p>
    <w:p>
      <w:pPr>
        <w:pStyle w:val="Normal"/>
        <w:ind w:left="5670" w:right="-1" w:hanging="0"/>
        <w:jc w:val="both"/>
        <w:rPr/>
      </w:pPr>
      <w:r>
        <w:rPr/>
      </w:r>
    </w:p>
    <w:p>
      <w:pPr>
        <w:pStyle w:val="Normal"/>
        <w:ind w:left="5670" w:right="-1" w:hanging="0"/>
        <w:jc w:val="both"/>
        <w:rPr/>
      </w:pPr>
      <w:r>
        <w:rPr/>
      </w:r>
    </w:p>
    <w:p>
      <w:pPr>
        <w:pStyle w:val="Normal"/>
        <w:ind w:left="5670" w:right="-1" w:hanging="0"/>
        <w:jc w:val="both"/>
        <w:rPr/>
      </w:pPr>
      <w:r>
        <w:rPr/>
        <w:t>Утвержден</w:t>
      </w:r>
    </w:p>
    <w:p>
      <w:pPr>
        <w:pStyle w:val="Normal"/>
        <w:ind w:left="5670" w:right="-1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ind w:left="5670" w:right="-1" w:hanging="0"/>
        <w:jc w:val="both"/>
        <w:rPr/>
      </w:pPr>
      <w:r>
        <w:rPr/>
        <w:t>муниципального образования «Каменский городской округ»</w:t>
      </w:r>
    </w:p>
    <w:p>
      <w:pPr>
        <w:pStyle w:val="ConsTitle"/>
        <w:widowControl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02.2017 г. № 222</w:t>
      </w:r>
    </w:p>
    <w:p>
      <w:pPr>
        <w:pStyle w:val="Normal"/>
        <w:shd w:fill="FFFFFF" w:val="clear"/>
        <w:ind w:left="5670" w:hanging="0"/>
        <w:jc w:val="both"/>
        <w:rPr>
          <w:rStyle w:val="StrongEmphasis"/>
        </w:rPr>
      </w:pPr>
      <w:r>
        <w:rPr>
          <w:bCs/>
          <w:iCs/>
          <w:spacing w:val="-1"/>
        </w:rPr>
        <w:t>«О внесении изменений в Постановление Главы Каменского городского округа от 10.02.2017г. № 189 «Об утверждении плана мероприятий, направленного на предотвращение пожаров на территории муниципального образования «Каменский городской округ» в весенне-летний период 2017 года»</w:t>
      </w:r>
    </w:p>
    <w:p>
      <w:pPr>
        <w:pStyle w:val="Normal"/>
        <w:ind w:left="6096" w:hanging="0"/>
        <w:jc w:val="center"/>
        <w:rPr>
          <w:rStyle w:val="StrongEmphasis"/>
          <w:b/>
          <w:b/>
          <w:bCs/>
          <w:color w:val="2D3038"/>
        </w:rPr>
      </w:pPr>
      <w:r>
        <w:rPr/>
      </w:r>
    </w:p>
    <w:p>
      <w:pPr>
        <w:pStyle w:val="Normal"/>
        <w:jc w:val="center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й на предотвращение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Каменский городской округ» в весенне-лет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906"/>
        <w:gridCol w:w="3055"/>
        <w:gridCol w:w="17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патрульных, патрульно-маневренных, маневренных и патрульно-контрольных груп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7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аменского городского округа - В.В. Петункина, начальник ЕДДС Каменского городского округа - Е.Н. Рожина, Главы сельских администраций, 63 ОФПС по Свердловской области, ОНД г. Каменск-Уральского и Камен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организацией работы патрульных, патрульно-маневренных, маневренных и патрульно-контрольных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аменского городского округа - В.В. Петункина, начальник ЕДДС Каменского городского округа - Е.Н. Рож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института старо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7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аменского городского округа - В.В. Петункина, начальник ЕДДС Каменского городского округа - Е.Н. Рож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">
    <w:name w:val="nu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6:00Z</dcterms:created>
  <dc:creator>Ирина</dc:creator>
  <dc:description/>
  <cp:keywords/>
  <dc:language>en-US</dc:language>
  <cp:lastModifiedBy>obchii22</cp:lastModifiedBy>
  <cp:lastPrinted>2017-02-20T16:58:00Z</cp:lastPrinted>
  <dcterms:modified xsi:type="dcterms:W3CDTF">2017-02-21T07:13:00Z</dcterms:modified>
  <cp:revision>23</cp:revision>
  <dc:subject/>
  <dc:title> </dc:title>
</cp:coreProperties>
</file>