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360" w:hanging="0"/>
        <w:rPr/>
      </w:pPr>
      <w:r>
        <w:rPr/>
        <w:drawing>
          <wp:inline distT="0" distB="0" distL="0" distR="0">
            <wp:extent cx="42989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left="36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ind w:left="360" w:hanging="0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от _________________г. №  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. Мартю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б утверждении плана мероприятий, направленного на предотвращение пожаров на территори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i/>
          <w:iCs/>
          <w:spacing w:val="-1"/>
          <w:sz w:val="28"/>
          <w:szCs w:val="28"/>
        </w:rPr>
        <w:t>«Каменский городской округ» в весенне-летний период 2017 года</w:t>
      </w:r>
    </w:p>
    <w:p>
      <w:pPr>
        <w:pStyle w:val="Normal"/>
        <w:shd w:fill="FFFFFF" w:val="clear"/>
        <w:spacing w:lineRule="exact" w:line="326" w:before="624" w:after="0"/>
        <w:ind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абилизации обстановки с пожарами на территории муниципального образования «Каменский городской округ» в весенне-летний период 2017 года, руководствуясь Федеральным  законом от 21 декабря 1994 года № 69-ФЗ «О пожарной безопасности»,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 </w:t>
      </w:r>
    </w:p>
    <w:p>
      <w:pPr>
        <w:pStyle w:val="Normal"/>
        <w:shd w:fill="FFFFFF" w:val="clear"/>
        <w:ind w:right="19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направленный на предотвращение пожаров на территории муниципального образования «Каменский городской округ» в весенне-летний период 2017 года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ind w:left="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2"/>
        <w:ind w:firstLine="701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Глава городского округа                                                                    С.А. Белоусов</w:t>
      </w:r>
    </w:p>
    <w:p>
      <w:pPr>
        <w:pStyle w:val="Style11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1"/>
        <w:ind w:left="0" w:firstLine="708"/>
        <w:jc w:val="both"/>
        <w:rPr/>
      </w:pPr>
      <w:r>
        <w:rPr/>
      </w:r>
    </w:p>
    <w:p>
      <w:pPr>
        <w:pStyle w:val="Style11"/>
        <w:ind w:left="0" w:firstLine="708"/>
        <w:jc w:val="both"/>
        <w:rPr/>
      </w:pPr>
      <w:r>
        <w:rPr/>
      </w:r>
    </w:p>
    <w:p>
      <w:pPr>
        <w:pStyle w:val="Style11"/>
        <w:ind w:left="0" w:firstLine="708"/>
        <w:jc w:val="both"/>
        <w:rPr/>
      </w:pPr>
      <w:r>
        <w:rPr/>
      </w:r>
    </w:p>
    <w:p>
      <w:pPr>
        <w:pStyle w:val="Style11"/>
        <w:ind w:left="0" w:firstLine="708"/>
        <w:jc w:val="both"/>
        <w:rPr/>
      </w:pPr>
      <w:r>
        <w:rPr/>
      </w:r>
    </w:p>
    <w:p>
      <w:pPr>
        <w:pStyle w:val="Style11"/>
        <w:ind w:left="0" w:firstLine="708"/>
        <w:jc w:val="both"/>
        <w:rPr/>
      </w:pPr>
      <w:r>
        <w:rPr/>
      </w:r>
    </w:p>
    <w:p>
      <w:pPr>
        <w:pStyle w:val="Style11"/>
        <w:ind w:left="0" w:firstLine="708"/>
        <w:jc w:val="both"/>
        <w:rPr/>
      </w:pPr>
      <w:r>
        <w:rPr/>
      </w:r>
    </w:p>
    <w:p>
      <w:pPr>
        <w:pStyle w:val="Style11"/>
        <w:ind w:left="0" w:firstLine="708"/>
        <w:jc w:val="both"/>
        <w:rPr/>
      </w:pPr>
      <w:r>
        <w:rPr/>
      </w:r>
    </w:p>
    <w:p>
      <w:pPr>
        <w:pStyle w:val="Style11"/>
        <w:ind w:left="0" w:firstLine="708"/>
        <w:jc w:val="both"/>
        <w:rPr/>
      </w:pPr>
      <w:r>
        <w:rPr/>
      </w:r>
    </w:p>
    <w:p>
      <w:pPr>
        <w:pStyle w:val="Style11"/>
        <w:ind w:left="0" w:firstLine="708"/>
        <w:jc w:val="both"/>
        <w:rPr/>
      </w:pPr>
      <w:r>
        <w:rPr/>
      </w:r>
    </w:p>
    <w:p>
      <w:pPr>
        <w:pStyle w:val="Style11"/>
        <w:ind w:left="0" w:firstLine="708"/>
        <w:jc w:val="both"/>
        <w:rPr/>
      </w:pPr>
      <w:r>
        <w:rPr/>
      </w:r>
    </w:p>
    <w:p>
      <w:pPr>
        <w:pStyle w:val="Normal"/>
        <w:ind w:left="5103" w:right="-1" w:hanging="0"/>
        <w:jc w:val="both"/>
        <w:rPr/>
      </w:pPr>
      <w:r>
        <w:rPr/>
        <w:t>Утвержден</w:t>
      </w:r>
    </w:p>
    <w:p>
      <w:pPr>
        <w:pStyle w:val="Normal"/>
        <w:ind w:left="5103" w:right="-1" w:hanging="0"/>
        <w:jc w:val="both"/>
        <w:rPr/>
      </w:pPr>
      <w:r>
        <w:rPr/>
        <w:t xml:space="preserve">постановлением Главы </w:t>
      </w:r>
    </w:p>
    <w:p>
      <w:pPr>
        <w:pStyle w:val="Normal"/>
        <w:ind w:left="5103" w:right="-1" w:hanging="0"/>
        <w:jc w:val="both"/>
        <w:rPr/>
      </w:pPr>
      <w:r>
        <w:rPr/>
        <w:t>МО «Каменский городской округ»</w:t>
      </w:r>
    </w:p>
    <w:p>
      <w:pPr>
        <w:pStyle w:val="ConsTitle"/>
        <w:widowControl/>
        <w:ind w:left="5103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02.2017 г. № 189</w:t>
      </w:r>
    </w:p>
    <w:p>
      <w:pPr>
        <w:pStyle w:val="Normal"/>
        <w:shd w:fill="FFFFFF" w:val="clear"/>
        <w:ind w:left="5103" w:right="-1" w:hanging="0"/>
        <w:jc w:val="both"/>
        <w:rPr>
          <w:rStyle w:val="StrongEmphasis"/>
        </w:rPr>
      </w:pPr>
      <w:r>
        <w:rPr/>
        <w:t>«</w:t>
      </w:r>
      <w:r>
        <w:rPr>
          <w:bCs/>
          <w:iCs/>
          <w:spacing w:val="-1"/>
        </w:rPr>
        <w:t>Об утверждении плана мероприятий, направленный на предотвращение пожаров на территории муниципального образования «Каменский городской округ» в весенне-летний период 2017 года</w:t>
      </w:r>
      <w:r>
        <w:rPr/>
        <w:t>»</w:t>
      </w:r>
    </w:p>
    <w:p>
      <w:pPr>
        <w:pStyle w:val="Normal"/>
        <w:jc w:val="center"/>
        <w:rPr>
          <w:rStyle w:val="StrongEmphasis"/>
          <w:color w:val="2D3038"/>
        </w:rPr>
      </w:pPr>
      <w:r>
        <w:rPr/>
      </w:r>
    </w:p>
    <w:p>
      <w:pPr>
        <w:pStyle w:val="Normal"/>
        <w:jc w:val="center"/>
        <w:rPr>
          <w:color w:val="2D3038"/>
        </w:rPr>
      </w:pPr>
      <w:r>
        <w:rPr>
          <w:color w:val="2D3038"/>
        </w:rPr>
      </w:r>
    </w:p>
    <w:p>
      <w:pPr>
        <w:pStyle w:val="Normal"/>
        <w:jc w:val="center"/>
        <w:rPr>
          <w:b/>
          <w:b/>
          <w:bCs/>
          <w:color w:val="2D3038"/>
          <w:sz w:val="28"/>
          <w:szCs w:val="28"/>
        </w:rPr>
      </w:pPr>
      <w:r>
        <w:rPr>
          <w:b/>
          <w:bCs/>
          <w:color w:val="2D3038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й на предотвращение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Каменский городской округ» в весенне-летний период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21"/>
        <w:gridCol w:w="1746"/>
        <w:gridCol w:w="3099"/>
        <w:gridCol w:w="9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еречня сил и средств, привлекаемых для тушения природных пожаров, а также обеспечение необходимыми средствами пожаротушения и материально-техническими средств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7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аменский городской округ» Петунк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жарной безопасности городского ок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 г. Каменск-Уральского и К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условий для беспрепятственного забора воды пожарными автомобилями в искусственных и естественных водоисточник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администраций, руководители организаций, расположенные на территории муниципального образования «Каменский городской округ»  (далее - МО «КГО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асчетов эвакуации, пунктов временного размещения и первоочередного жизнеобеспечения в зонах высокой пожарной 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4.2017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вакуационно-приемная комиссия МО «КГО», 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аменский городской округ» Петунк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стоянием противопожарных разрывов и противопожарных минерализованных полос, при необходимости - проведение работ по их созданию и обновл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опахивания населенных пунктов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администраций, 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Каменский городской округ» Петункин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сотрудников Администрации КГО, отраслевых (функциональный) органов, территориальных органов, образовательных организаций мерам пожарной безопасност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обучения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пожарной профилактике МКУ «ЦЗН КГО» </w:t>
            </w:r>
          </w:p>
          <w:p>
            <w:pPr>
              <w:pStyle w:val="Normal"/>
              <w:jc w:val="center"/>
              <w:rPr/>
            </w:pPr>
            <w:r>
              <w:rPr/>
              <w:t>Гришко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образовательных учреждениях бесед, дополнительных занятий, уроков ОБЖ по предупреждению пожаров по причине детской шалости с огнем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7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МО «КГО», 63 ОФПС по Свердловской области, ОНД г. Каменск-Уральского и Каменского района, ДПД/ДПК ВДПО «Юг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азъяснительной работы с населением о мерах пожарной безопасности и действиях в случае возникновения пожара,  распространения листовок, оформления информационных стендов и другой наглядной агитации противопожарной тема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7г. по 01.09.2017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администраций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пожарной профилактике МКУ «ЦЗН КГО» Гришко О.В., 63 Отряд Федеральной противопожарной службы, ОНД</w:t>
            </w:r>
          </w:p>
          <w:p>
            <w:pPr>
              <w:pStyle w:val="Normal"/>
              <w:jc w:val="center"/>
              <w:rPr/>
            </w:pPr>
            <w:r>
              <w:rPr/>
              <w:t>г. Каменск-Уральского и Кам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ыполнение комплекса мероприятий по защите объектов от лесных пожаров, в том числе, учреждений дошкольного образования и детских оздоровительных лагер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17г. по 31.05.2017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администраций, Управление образования МО «КГО», руководители организациий расположенные на территории МО «КГО»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ервичных средств пожаротушения в соответствие с установленными норм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7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администраций, Управление образования МО «КГО», руководители организаций, расположенных на территории МО «КГО»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запаса противопожарного инвентаря, в том числе ранцевых огнетушит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7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администраций, ВДПО «Юг», руководители организаций, расположенные на территории МО «КГО»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держанию в исправном состоянии средств обеспечения пожарной безопасности жилых и социально значи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7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имущества, руководители обслуживающ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воевременной очистке территорий населенных пунктов и прилегающих к ним зонам от горючих отходов и мус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/а, собственники имущества, руководители обслуживающ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вывоза отходов и мусора с контейнерных площадок и убираемых территор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соответствии с планом уборки и вывоза Т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служивающ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 работоспособность имеющейся на объектах автоматической пожарной сигнализации, системы оповещения и связ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проверок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ГО», Главы сельски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сех объектах социальной сферы с круглосуточным пребыванием людей провести инструктажи по пожарной безопасност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7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аблюдение за противопожарным состоянием населенных пунктов и в прилегающих к ним зон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администраций, ДПД/ДПК ВДПО «Ю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мероприятия, исключающие возможность переброса огня от лесных пожаров на здания и сооружения в населенных пунктах и на прилегающие к ним зоны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7г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администраций, ДПД/ДПК ВДПО «Ю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проведение целенаправленных пропагандистских мероприятий, провести разъяснительную работу среди населения об опасности разведения костров на территории населенных пунктов и на прилегающих к ним зонах, усилить воспитательную работу среди детей по предупреждению пожар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администраций, ДПД/ДПК, инструктор по пожарной профилактике МКУ «ЦЗН КГО» Гришко О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 ОФПС, </w:t>
            </w:r>
          </w:p>
          <w:p>
            <w:pPr>
              <w:pStyle w:val="Normal"/>
              <w:jc w:val="center"/>
              <w:rPr/>
            </w:pPr>
            <w:r>
              <w:rPr/>
              <w:t>ОНД г. Каменск-Уральского и Кам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граничению разведения открытого огня в лесах, в населенных пунктах и на прилегающей к ним зон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администрац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 ОФПС, ОНД г. Каменск-Уральск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рганов по осуществлению мер пожарной безопасности в лесах на территории МО «КГ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СиОПБ, Главы сельских администраций, ДПД/ДПК, ГКУ СО «Каменское участковое леснич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ть информацию о мерах противопожарной безопасности, а так же о произошедших пожарах, через средства массовой информации и официальный сайт МО «КГ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пожарной профилактике МКУ «ЦЗН КГО» Гришко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вентивные мероприятия по предупреждению возгораний на торфяных отложениях в районе с. Клевакинское, с. Кисловское и д. Кремлев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Клевакинской, Кисловской и Травянской сельских администрациях (Брюхов С.В., Рогожников А.В., Романова Т.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профилактические мероприятия в рамках проведение Месячника обучения населения мерам пожарной безопасност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>с 1 по 30 апреля 2017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пожарной профилактике МКУ «ЦЗН КГО» Гришко О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сельских администраций, ДПД/ДПК ВДПО «Юг», Управление образования, 63 ОФПС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ОНД г. Каменск-Уральского и Кам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">
    <w:name w:val="num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6:00Z</dcterms:created>
  <dc:creator>Ирина</dc:creator>
  <dc:description/>
  <cp:keywords/>
  <dc:language>en-US</dc:language>
  <cp:lastModifiedBy>obchii22</cp:lastModifiedBy>
  <cp:lastPrinted>2016-04-07T11:09:00Z</cp:lastPrinted>
  <dcterms:modified xsi:type="dcterms:W3CDTF">2017-02-10T06:31:00Z</dcterms:modified>
  <cp:revision>16</cp:revision>
  <dc:subject/>
  <dc:title> </dc:title>
</cp:coreProperties>
</file>