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02.2017 г.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О проведении на </w:t>
      </w:r>
      <w:r>
        <w:rPr>
          <w:b/>
          <w:bCs/>
          <w:i/>
          <w:iCs/>
          <w:sz w:val="28"/>
          <w:szCs w:val="28"/>
        </w:rPr>
        <w:t>территории Каменского городского округа</w:t>
      </w:r>
      <w:r>
        <w:rPr>
          <w:b/>
          <w:bCs/>
          <w:i/>
          <w:sz w:val="28"/>
          <w:szCs w:val="28"/>
        </w:rPr>
        <w:t xml:space="preserve"> Всероссийской массовой лыжной гонки «Лыжня России-2017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лечения населения к регулярным занятиям лыжными гонками, пропаганды физической культуры, спорта и здорового образа жизни среди населения, в соответствии с письмом Администрации Южного управленческого округа Свердловской области от 20.12.2016 г. № 36-01-81/2088  «О подготовке и проведении XXX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открытой Всероссийской массовой лыжной гонки «Лыжня России–2017», руководствуясь Уставом МО «Каменский городской окру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на территориях сельских администраций Каменского городского округа 11.02.2017 года Всероссийскую массовую лыжную гонку «Лыжня  России-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оргкомитета по организации проведения 11 февраля 2017 года на территории Каменского городского округа Всероссийской массовой лыжной гонки «Лыжня России - 2017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iCs/>
          <w:sz w:val="28"/>
          <w:szCs w:val="28"/>
        </w:rPr>
        <w:t>на территории Каменского городского округа</w:t>
      </w:r>
      <w:r>
        <w:rPr>
          <w:sz w:val="28"/>
          <w:szCs w:val="28"/>
        </w:rPr>
        <w:t xml:space="preserve"> Всероссийской массовой лыжной гонки «Лыжня России - 2017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культуры, спорта и делам молодежи Администрации муниципального образования «Каменский городской округ» (В.А. Мельник) организовать проведение на территориях сельских администраций Каменского городского округа 11 февраля 2017 года Всероссийской массовой лыжной гонки «Лыжня России - 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образования «Каменский городской округ» (Е.Г. Балак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овести в образовательных  организациях декаду лыжного спорта в период с 01 февраля 2017 года по 11 февраля 2017 года в рамках  </w:t>
      </w:r>
      <w:r>
        <w:rPr>
          <w:bCs/>
          <w:sz w:val="28"/>
          <w:szCs w:val="28"/>
        </w:rPr>
        <w:t>XXX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открытой Всероссийской массовой лыжной гонки «Лыжня России–2017» на территории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2. 11 февраля 2017 года  педагогическим коллективам и учащимся общеобразовательных организаций  принять активное участие во Всероссийской массовой лыжной гонке «Лыжня России–2017» на территории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</w:t>
      </w:r>
      <w:r>
        <w:rPr>
          <w:sz w:val="28"/>
          <w:szCs w:val="28"/>
        </w:rPr>
        <w:t xml:space="preserve">редоставить информацию о количестве участвующих в «Декаде лыжного спорта»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3 февраля 2017 года (9:00 ч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главному врачу ГОУЗ СО «Каменская центральная районная больница» (Н.М. Вавилова) организовать дежурство медицинских работников  11 февраля 2017 года во время проведения Всероссийской массовой лыжной гонки «Лыжня России - 2017» на территориях сельских администраций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организаций всех форм собственности, руководителям профсоюзных организаций и главам сельских администраций привлечь максимальное количество участников 11 февраля 2017 года к участию во Всероссийской массовой лыжной гонке «Лыжня России - 2017»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лавам сельских администраций предоставить информацию о количестве участников Всероссийской массовой лыжной гонки «Лыжня России - 2017» по электронному адресу  </w:t>
      </w:r>
      <w:hyperlink r:id="rId4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3 февраля 2017 года (9:00 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ММО МВД России «Каменск- Уральский» (С.И. Тананыхин) рекомендовать организовать охрану общественного порядка при проведении Всероссийской массовой лыжной гонки «Лыжня России - 2017» в Каменском городском округе на территориях сельских администраций 11 февраля 2017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</w:t>
        <w:tab/>
        <w:tab/>
        <w:t xml:space="preserve">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2.2017 г. № 110</w:t>
      </w:r>
    </w:p>
    <w:p>
      <w:pPr>
        <w:pStyle w:val="Style18"/>
        <w:spacing w:before="0" w:after="0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проведении на территории Каменского городского округа Всероссийской массовой лыжной гонки «Лыжня России-2017</w:t>
      </w:r>
      <w:bookmarkStart w:id="1" w:name="YANDEX_7"/>
      <w:bookmarkStart w:id="2" w:name="YANDEX_6"/>
      <w:bookmarkStart w:id="3" w:name="YANDEX_5"/>
      <w:bookmarkStart w:id="4" w:name="YANDEX_4"/>
      <w:bookmarkStart w:id="5" w:name="YANDEX_3"/>
      <w:bookmarkStart w:id="6" w:name="YANDEX_2"/>
      <w:bookmarkStart w:id="7" w:name="YANDEX_1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iCs/>
          <w:sz w:val="28"/>
          <w:szCs w:val="28"/>
        </w:rPr>
        <w:t>»</w:t>
      </w:r>
    </w:p>
    <w:p>
      <w:pPr>
        <w:pStyle w:val="Normal"/>
        <w:ind w:left="5245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остав оргкомитета по проведению </w:t>
      </w:r>
      <w:r>
        <w:rPr>
          <w:b/>
          <w:bCs/>
          <w:iCs/>
          <w:sz w:val="28"/>
          <w:szCs w:val="28"/>
        </w:rPr>
        <w:t>на территории Каменского городского Всероссийской массовой лыжной гонки «Лыжня России-2017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председатель оргкомит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урцева Л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ФСК КГО», секретарь оргкомитета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 «Каменский городской округ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далин В.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ММО МВД России   «Каменск-Уральский» (по согласованию);</w:t>
            </w:r>
          </w:p>
          <w:p>
            <w:pPr>
              <w:pStyle w:val="Normal"/>
              <w:spacing w:lineRule="auto" w:line="276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.М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СО «Каменская ЦРБ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ламя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ныхин С.И.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МО МВД России «Каменск–Уральский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охов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76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бъединения  профсоюзных организаций Каменского городского округа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.</w:t>
            </w:r>
          </w:p>
          <w:p>
            <w:pPr>
              <w:pStyle w:val="Normal"/>
              <w:spacing w:lineRule="auto" w:line="276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2017 г. № 110</w:t>
      </w:r>
    </w:p>
    <w:p>
      <w:pPr>
        <w:pStyle w:val="Style18"/>
        <w:spacing w:before="0" w:after="0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проведении на территории Каменского городского округа Всероссийской массовой лыжной гонки «Лыжня России-2017»</w:t>
      </w:r>
    </w:p>
    <w:p>
      <w:pPr>
        <w:pStyle w:val="Style18"/>
        <w:spacing w:before="0" w:after="0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 xml:space="preserve">о проведении на территории Каменского городского округа </w:t>
      </w:r>
      <w:r>
        <w:rPr>
          <w:b/>
          <w:bCs/>
          <w:sz w:val="28"/>
          <w:szCs w:val="28"/>
        </w:rPr>
        <w:t>Всероссийской массовой лыжной гонки «Лыжня России-2017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среди населения Каменского  городского округа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аменского городского округа к регулярным занятиям лыжными гонк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</w:t>
      </w:r>
      <w:r>
        <w:rPr/>
        <w:t xml:space="preserve"> Сроки, место и время проведе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417"/>
        <w:gridCol w:w="2410"/>
        <w:gridCol w:w="2410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дислокации забе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 забе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должностного лиц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зар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зарих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за Позарихинским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алистратова А.Ю. д</w:t>
            </w:r>
            <w:r>
              <w:rPr>
                <w:sz w:val="22"/>
                <w:szCs w:val="22"/>
              </w:rPr>
              <w:t>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рих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го клуб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М.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исет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исет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вин А.С.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ор-методи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чикова И.В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кляр А.В.  </w:t>
            </w:r>
            <w:r>
              <w:rPr>
                <w:sz w:val="22"/>
                <w:szCs w:val="22"/>
              </w:rPr>
              <w:t xml:space="preserve">инструктор-методи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ерова А.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сл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сло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за с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Емельяненко А.С. </w:t>
            </w:r>
            <w:r>
              <w:rPr>
                <w:sz w:val="22"/>
                <w:szCs w:val="22"/>
              </w:rPr>
              <w:t xml:space="preserve">инструктор-методи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ина Е.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ник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нико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оз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ва А.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тор-методи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ин П.Н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вак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еваки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за с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Пальшина Л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тор-методи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ина М.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Мартю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Мартюш, стадион Мартюшевского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ьянков Е.В</w:t>
            </w:r>
            <w:r>
              <w:rPr>
                <w:sz w:val="22"/>
                <w:szCs w:val="22"/>
              </w:rPr>
              <w:t xml:space="preserve">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юшевского спортивного клуб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В.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арев В.Г. инструктор-методи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еин В.Н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че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чед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за с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шняускас Н.А.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–методи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/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рчикова И.В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па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б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у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павское шк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ев И.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-методи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 С.А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вя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равян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за школ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Юшков Д.П.  </w:t>
            </w:r>
            <w:r>
              <w:rPr>
                <w:sz w:val="22"/>
                <w:szCs w:val="22"/>
              </w:rPr>
              <w:t>инструктор-методи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езов В.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м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минское вдоль п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мина Л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структор-методи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каров А.Ю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. Горный в сторону д. Пере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ев Л.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еремх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лава с/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шакова О.Н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Участники соревнований</w:t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К участию в </w:t>
      </w:r>
      <w:bookmarkStart w:id="8" w:name="YANDEX_51"/>
      <w:bookmarkEnd w:id="8"/>
      <w:r>
        <w:rPr>
          <w:rStyle w:val="Highlight"/>
          <w:rFonts w:eastAsia="SimSun;宋体"/>
          <w:sz w:val="28"/>
          <w:szCs w:val="28"/>
        </w:rPr>
        <w:t> соревнованиях </w:t>
      </w:r>
      <w:r>
        <w:rPr>
          <w:sz w:val="28"/>
          <w:szCs w:val="28"/>
        </w:rPr>
        <w:t xml:space="preserve"> допускаются все желающие жители Каменского городского округа, не имеющие медицинских противопоказаний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среди мужчин, женщин, детей по возрастным категориям награждаются грамотами  Управления культуры, спорта и делам молодежи Администрации муниципального образования «Каменский городской округ» и поощрительными призами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kkgo66@mail.ru" TargetMode="External"/><Relationship Id="rId4" Type="http://schemas.openxmlformats.org/officeDocument/2006/relationships/hyperlink" Target="mailto:fskkgo6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Admin</dc:creator>
  <dc:description/>
  <cp:keywords/>
  <dc:language>en-US</dc:language>
  <cp:lastModifiedBy>obchii22</cp:lastModifiedBy>
  <cp:lastPrinted>2017-01-30T11:08:00Z</cp:lastPrinted>
  <dcterms:modified xsi:type="dcterms:W3CDTF">2017-02-01T05:57:00Z</dcterms:modified>
  <cp:revision>10</cp:revision>
  <dc:subject/>
  <dc:title>                                                                                                                  </dc:title>
</cp:coreProperties>
</file>