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3467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АВА 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КАМЕНСКИЙ ГОРОДСКОЙ ОКРУГ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«16» января 2017г.  № 02</w:t>
      </w:r>
    </w:p>
    <w:p>
      <w:pPr>
        <w:pStyle w:val="Style16"/>
        <w:jc w:val="both"/>
        <w:rPr/>
      </w:pPr>
      <w:r>
        <w:rPr/>
        <w:t>п. Мартюш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 мерах по обеспечению безопасности на водных объектах на территории 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 период православного праздника «Крещение Господне» 19 января 2017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роисшествий в период православного праздника «Крещение Господн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постановлением Правительства Свердловской области от 29 июня 2007г. № 613-ПП «Об утверждении правил охраны жизни людей на водных объектах Свердловской области», Уставом муниципального образования «Каменский городской округ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Главам сельских администраций (П.Г. Чабину, Р.В. Едигареву, С.А. Воробьеву) определить и оборудовать места проведения крещенских купаний, организовать установку купелей в местах проведения религиозного обряда - купания для безопасного захода и выхода купающихся из воды, а также места для обогрева и организованного переоде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начальнику межмуниципального отдела Министерства внутренних дел Российской Федерации «Каменск-Уральский», руководителю спасательной службы обеспечения охраны общественного порядка гражданской обороны муниципального образования «Каменский городской округ» С.И. Тананыхину, обеспечить охрану общественного порядка и безопасность во время проведения православного праздника «Крещение Господне» и принятие мер по запрещению купаний в неорганизованных мес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sz w:val="28"/>
        </w:rPr>
        <w:t>начальнику 63 отряда федераль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Свердловской области в городе Каменске-Уральском и Каменском районе, руководителю спасательной противопожарной службы гражданской обороны</w:t>
      </w:r>
      <w:r>
        <w:rPr/>
        <w:t xml:space="preserve"> </w:t>
      </w:r>
      <w:r>
        <w:rPr>
          <w:sz w:val="28"/>
        </w:rPr>
        <w:t>муниципального образования «Каменский городской округ» В.И. Фёдорову</w:t>
      </w:r>
      <w:r>
        <w:rPr>
          <w:sz w:val="28"/>
          <w:szCs w:val="28"/>
        </w:rPr>
        <w:t xml:space="preserve"> совместно со старшим Государственным инспектором по маломерным судам по Свердловской области В.В. Семеновым, обеспечить дежурство спасателей в местах массовых купаний в ночь с 18  на 19 января 2017 года, обеспечив их необходимым набором спасатель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главному врачу Государственного бюджетного учреждения здравоохранения «Каменская центральная районная больница», руководителю спасательной службы медицинского обеспечения гражданской обороны</w:t>
      </w:r>
      <w:r>
        <w:rPr>
          <w:sz w:val="28"/>
        </w:rPr>
        <w:t xml:space="preserve"> муниципального образования «Каменский городской округ»</w:t>
      </w:r>
      <w:r>
        <w:rPr>
          <w:sz w:val="28"/>
          <w:szCs w:val="28"/>
        </w:rPr>
        <w:t xml:space="preserve">  Н.М. Вавиловой, организовать присутствие в местах массового купания граждан в период православного праздника «Крещение Господне» 19 января 2017 года, медицинским персоналом для оказания первой медицинской помощи  купающимся  в случа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Администрации Каменского городского округа В.В. Петункиной обеспечить контроль за обстановкой в местах купания, организацию временных спасательных постов и  дежурство ответственных лиц в местах организации Крещенских купаний (перечень организованных мест Крещенских купаний прилагается - Приложение).</w:t>
      </w:r>
    </w:p>
    <w:p>
      <w:pPr>
        <w:pStyle w:val="Style16"/>
        <w:ind w:firstLine="567"/>
        <w:jc w:val="both"/>
        <w:rPr/>
      </w:pPr>
      <w:r>
        <w:rPr/>
        <w:t xml:space="preserve">6. Опубликовать настоящее распоряж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Style16"/>
        <w:ind w:firstLine="567"/>
        <w:jc w:val="both"/>
        <w:rPr/>
      </w:pPr>
      <w:r>
        <w:rPr/>
        <w:t>7. Контроль исполнения настоящего распоряжения возложить на заместителя Главы Администрации по вопросам ЖКХ, строительства,  энергетики и связи П.Н. Лугинин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С.А. Белоу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к распоряжению Главы МО «Каменский городской округ»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от «16» января 2017г. № 02</w:t>
      </w:r>
    </w:p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  <w:t>«О мерах по обеспечению безопасности на водных объектах на территории муниципального образования «Каменский городской округ» в период православного праздника «Крещение господне» 19 января 2017 года»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ованных мест, для купания населения в период празднования «Крещение Господне»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аменский городской округ» 19 января 2016 год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709"/>
        <w:gridCol w:w="1418"/>
        <w:gridCol w:w="2410"/>
        <w:gridCol w:w="1559"/>
        <w:gridCol w:w="918"/>
        <w:gridCol w:w="1008"/>
        <w:gridCol w:w="1092"/>
        <w:gridCol w:w="809"/>
        <w:gridCol w:w="567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п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места куп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ой администрации, телеф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осуществляет, телефо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вместим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пункта обогрев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-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енски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»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м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й пруд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ле сельск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 56.26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6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045479960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Вячеслав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530047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енски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»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Соснов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64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ле Храма «Во Имя Рождества Христов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 56.26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6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гарев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льф Васильевич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50202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Александр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0891200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енски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»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бни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Большой Сунгуль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ле Храма «Во Имя Тихвинской иконы Божией Матер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 56.20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61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ин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Гурьянович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028736866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Григорий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506398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5:00Z</dcterms:created>
  <dc:creator>Тамара</dc:creator>
  <dc:description/>
  <cp:keywords/>
  <dc:language>en-US</dc:language>
  <cp:lastModifiedBy>Виктория</cp:lastModifiedBy>
  <cp:lastPrinted>2017-01-17T09:09:00Z</cp:lastPrinted>
  <dcterms:modified xsi:type="dcterms:W3CDTF">2017-01-17T10:19:00Z</dcterms:modified>
  <cp:revision>35</cp:revision>
  <dc:subject/>
  <dc:title/>
</cp:coreProperties>
</file>