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6 г. № 169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 применительно к д. Богатенкова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8.01.2016г. № 439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8.2016г. № 52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30 ноября 2016 года в 17.40 часов в здании Рыбниковского Дома культуры (с. Рыбниковское, ул. Советская, д. 145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применительно к д. Богатенкова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, в части изменения территориальной зоны земельного участка, площадью 1150 кв.м., расположенного в д. Богатенкова Каменского района, с восточной стороны от земельного участка с кадастровым номером 66:12:4701002:269 (адрес: Свердловская область, Каменский район, д. Богатенкова, ул. Береговая, дом 35), из зоны «Озелененные территории общего пользования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Каменского городского округа Л.И. Андрее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4.10.2016г. по 30.11.2016г. организовать размещение</w:t>
      </w:r>
      <w:r>
        <w:rPr>
          <w:sz w:val="28"/>
          <w:szCs w:val="28"/>
        </w:rPr>
        <w:t xml:space="preserve"> проекта Решения Дум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Рыбниковской сельской администрации по адресу: Свердловская область, Каменский район, с. Рыбниковское,  ул. Дмитриева, д. 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9-30T11:33:00Z</cp:lastPrinted>
  <dcterms:modified xsi:type="dcterms:W3CDTF">2016-10-13T02:47:00Z</dcterms:modified>
  <cp:revision>57</cp:revision>
  <dc:subject/>
  <dc:title/>
</cp:coreProperties>
</file>