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9.09.2016 г. № 195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 распоряжений Главы Каменского городского округа от 23.11.2009 года № 90 и от 23.11.2009 года № 9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Уставом МО «Каменский городской округ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Главы Каменского городского округа от 23.11.2009 года № 90 «Об утверждении Административного регламента об учете муниципального имущества и порядке ведения Реестра муниципальной собственности МО «Каменский городской окр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Каменского городского округа от 23.11.2009 года № 91 «Об утверждении Административного регламента о порядке учета, управления и использования бесхозяйного имущества на территории Каменского городского округа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3:00Z</dcterms:created>
  <dc:creator>Obchii</dc:creator>
  <dc:description/>
  <cp:keywords/>
  <dc:language>en-US</dc:language>
  <cp:lastModifiedBy>obchii22</cp:lastModifiedBy>
  <cp:lastPrinted>2016-09-19T15:37:00Z</cp:lastPrinted>
  <dcterms:modified xsi:type="dcterms:W3CDTF">2016-09-29T10:21:00Z</dcterms:modified>
  <cp:revision>4</cp:revision>
  <dc:subject/>
  <dc:title>РАСПОРЯЖЕНИЕ</dc:title>
</cp:coreProperties>
</file>