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jc w:val="both"/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23.09.2016 г. № 159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.Мартюш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  разработке проекта   схемы  размещения  нестационарных  торговых  объектов на территории   Каменского  городск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на  2017- 2018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В  соответствии  со  статьей  10  Федерального  закона  от  28.12.2009 г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381 – ФЗ «Об  основах  государственного  регулирования  торговой  деятельности  в  Российской  Федерации»,  Постановлением  Правительства  Российской  Федерации  от  29.09.2010г. № 772  «Об  утверждении  Правил  включения  нестационарных  торговых  объектов,  расположенных  на  земельных  участках, в  зданиях, строениях  и  сооружениях,  находящихся  в  государственной  собственности,  в  схему  размещения  нестационарных  торговых  объектов»,  Постановлением  Правительства  Свердловской  области  от  22.12.2010 г. № 1826- ПП «Об  утверждении  порядка  разработки  и утверждения схем размещения  нестационарных торговых  объектов  на  территориях муниципальных  образований в свердловской  области», 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1.   Утвердить :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/>
      </w:pPr>
      <w:r>
        <w:rPr/>
        <w:t>1.1.Состав  рабочей  группы  по разработке проекта схемы размещения нестационарных торговых объектов на территории МО «Каменский городской округ» на 2017-2018 годы ( прилагается).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>1.2. Положение о  рабочей  группе  по  разработке схемы  размещения  нестационарных  торговых  объектов  на  территории  Каменского  городского  округа  на  2017-2018 годы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.  Рабочей группе в срок до 01 октября 2016года  провести  на  территории  городского  округа  инвентаризацию торговых объектов и мест их размещ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актически  существующих нестационарных торговых объектов на мест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 фактически  существующих мест   размещения объектов передвижной торговл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 хозяйствующих субъектов, фактически  осуществляющих торговую деятельность в существующих нестационарных торговых объектах и в местах размещения объектов передвижной торговл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  инвентаризацию  выданных  разрешений (согласований, договоров, иных разрешительных документов)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3. Направить в Министерство  агропромышленного  комплекса  и  продовольствия Свердловской  области (Степанова Т.В.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настоящее  постановление  в  течение пяти  дней со  дня  принят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  текстовой части   схемы  размещения для согласования,  в срок до 01 ноября  2016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4. Подготовить  проект  постановления об  утверждении  схемы  размещения  нестационарных  торговых  объектов на  территории  Каменского городского  округа  на  2017-2018 годы, в срок до  20  ноября 2016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5. Комитету  по  архитектуре  и градостроительству Администрации  городского  округа (Андреев Л.И.)  представить  на  рассмотрение  рабочей группе предложения  по  перспективным  местам  размещения  нестационарных  торговых  объектов на территории  Каменского  городского  округа  на 2017 -2018 годы , в срок до 01октября 2016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6.  Предложения  о развитии  сети  нестационарных  торговых  объектов, в части  включения в схему  размещения  мест  размещения нестационарных  торговых  объектов, видов  и  типов нестационарных  объектов от  физических, юридических лиц,  некоммерческих  организаций, объединяющих хозяйствующих  субъектов, осуществляющих  торговую  деятельность  и  иных  заинтересованных  лиц  принимаются  по  адресу: город Каменск-Уральский, пр. Победы. д.38 а, кабинет 31, в срок  до 10 октября 2016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7. Опубликовать  настоящее  постановление в газете «Пламя»  и разместить  на  официальном  сайте Администрации  Каменского  городского  ок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8.   Контроль    за  выполнением  настоящего  постановления  возложить на  заместителя  Главы  Администрации  по  экономике  и  финансам  А.Ю.  Кошкар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jc w:val="both"/>
        <w:rPr>
          <w:b/>
          <w:b/>
          <w:i/>
          <w:i/>
        </w:rPr>
      </w:pPr>
      <w:r>
        <w:rPr/>
        <w:t xml:space="preserve">Глава  городского  округа                                                              С.А.Белоусов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тановлением Главы Каменског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ородского  округ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23.09.2016 г. № 159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О разработке проекта схем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азмещения  нестационарных торговых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объектов 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аменского 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на 2017-2018 годы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рабочей группы по  разработке проекта схемы 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ых торговых  объектов на территории Каменского  городского  округа  на 2017-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шкаров Алексей Юрьевич -   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по  экономике  и  финансам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 рабочей группы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а Татьяна Владимировна –  главный специалист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а Татьяна Валерьевна  -       и.о. председателя комитета  по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управлению  муниципальным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имуществом Администрации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городского округ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ндреев Леонид  Иванович       -       председатель комитета  по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архитектуре и градостроительству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Администрации 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остановлением Главы Каменского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городского  округ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 23.09.2016 г. № 1599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«О  разработке проекта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схемы размещения нестационарных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торговых объектов  на территории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Каменского городского округа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на 2017-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 по  разработке схемы  размещения  нестационарных торговых объектов на территории Каменского  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jc w:val="both"/>
        <w:rPr/>
      </w:pPr>
      <w:r>
        <w:rPr/>
        <w:t>1. Рабочая  группа по  разработке схемы  размещения  нестационарных  торговых  объектов (далее: НТО) на  территории  Каменского  городского  округа  на  2017-2018 годы (далее:  Рабочая  группа)  создана в целях:</w:t>
      </w:r>
    </w:p>
    <w:p>
      <w:pPr>
        <w:pStyle w:val="Normal"/>
        <w:jc w:val="both"/>
        <w:rPr/>
      </w:pPr>
      <w:r>
        <w:rPr/>
        <w:t>1) разработки схемы размещения нестационарных  торговых  объектов  на территории  Каменского  городского  округа  на  2017-2018 годы (далее : Схема);</w:t>
      </w:r>
    </w:p>
    <w:p>
      <w:pPr>
        <w:pStyle w:val="Normal"/>
        <w:jc w:val="both"/>
        <w:rPr/>
      </w:pPr>
      <w:r>
        <w:rPr/>
        <w:t>2) подготовки  предложений о внесении  изменений в схему НТО;</w:t>
      </w:r>
    </w:p>
    <w:p>
      <w:pPr>
        <w:pStyle w:val="Normal"/>
        <w:jc w:val="both"/>
        <w:rPr/>
      </w:pPr>
      <w:r>
        <w:rPr/>
        <w:t>3) обеспечения  доступности  товаров  для  населения, формирования  конкурентной  среды;</w:t>
      </w:r>
    </w:p>
    <w:p>
      <w:pPr>
        <w:pStyle w:val="Normal"/>
        <w:jc w:val="both"/>
        <w:rPr/>
      </w:pPr>
      <w:r>
        <w:rPr/>
        <w:t>4) обеспечения  соблюдения  прав  и  законных  интересов юридических лиц, индивидуальных  предпринимателей, осуществляющих торговую  деятельность(далее: хозяйствующие  субъекты);</w:t>
      </w:r>
    </w:p>
    <w:p>
      <w:pPr>
        <w:pStyle w:val="Normal"/>
        <w:jc w:val="both"/>
        <w:rPr/>
      </w:pPr>
      <w:r>
        <w:rPr/>
        <w:t>2. В своей деятельности  Рабочая группа руководствуется  следующими нормативно- правовыми  документами:</w:t>
      </w:r>
    </w:p>
    <w:p>
      <w:pPr>
        <w:pStyle w:val="Normal"/>
        <w:jc w:val="both"/>
        <w:rPr/>
      </w:pPr>
      <w:r>
        <w:rPr/>
        <w:t>- Федеральным  законом  от 06.10.2003г. № 131-ФЗ «Об  общих  принципах организации  местного  самоуправления  в  Российской  Федерации»;</w:t>
      </w:r>
    </w:p>
    <w:p>
      <w:pPr>
        <w:pStyle w:val="Normal"/>
        <w:jc w:val="both"/>
        <w:rPr/>
      </w:pPr>
      <w:r>
        <w:rPr/>
        <w:t>- Федеральным  законом  от 28.12. 2009г. № 381-ФЗ «Об  основах государственного  регулирования  торговой  деятельности  в  Российской  Федерации»;</w:t>
      </w:r>
    </w:p>
    <w:p>
      <w:pPr>
        <w:pStyle w:val="Normal"/>
        <w:jc w:val="both"/>
        <w:rPr/>
      </w:pPr>
      <w:r>
        <w:rPr/>
        <w:t>- постановлением Правительства Свердловской  области  от  22.12.2010г. « 1826-ПП «Об  утверждении  Порядка  разработки  и  утверждения  схем  размещения  нестационарных  торговых  объектов  на  территориях  муниципальных  образований  в  Свердловской  области»;</w:t>
      </w:r>
    </w:p>
    <w:p>
      <w:pPr>
        <w:pStyle w:val="Normal"/>
        <w:jc w:val="both"/>
        <w:rPr/>
      </w:pPr>
      <w:r>
        <w:rPr/>
        <w:t>- Уставом  Каменского  городского  округа;</w:t>
      </w:r>
    </w:p>
    <w:p>
      <w:pPr>
        <w:pStyle w:val="Normal"/>
        <w:jc w:val="both"/>
        <w:rPr/>
      </w:pPr>
      <w:r>
        <w:rPr/>
        <w:t>- настоящим 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 и  функции  рабочей  группы</w:t>
      </w:r>
    </w:p>
    <w:p>
      <w:pPr>
        <w:pStyle w:val="Normal"/>
        <w:jc w:val="both"/>
        <w:rPr/>
      </w:pPr>
      <w:r>
        <w:rPr/>
        <w:t>2.1. Основной задачей  рабочей группы  является создание условий  для  организованной  торговли,  оптимизации  размещения НТО на территории  Каменского  городского  округа.</w:t>
      </w:r>
    </w:p>
    <w:p>
      <w:pPr>
        <w:pStyle w:val="Normal"/>
        <w:jc w:val="both"/>
        <w:rPr/>
      </w:pPr>
      <w:r>
        <w:rPr/>
        <w:t>2.2. Рабочая  группа  выполняет  следующие  функции:</w:t>
      </w:r>
    </w:p>
    <w:p>
      <w:pPr>
        <w:pStyle w:val="Normal"/>
        <w:jc w:val="both"/>
        <w:rPr/>
      </w:pPr>
      <w:r>
        <w:rPr/>
        <w:t>1) разрабатывает Схему размещения;</w:t>
      </w:r>
    </w:p>
    <w:p>
      <w:pPr>
        <w:pStyle w:val="Normal"/>
        <w:jc w:val="both"/>
        <w:rPr/>
      </w:pPr>
      <w:r>
        <w:rPr/>
        <w:t>2)готовит  заключения  о  возможности  и  целесообразности (либо   невозможности  и  нецелесообразности) включения новых НТО в Схему  размещения.</w:t>
      </w:r>
    </w:p>
    <w:p>
      <w:pPr>
        <w:pStyle w:val="Normal"/>
        <w:jc w:val="both"/>
        <w:rPr/>
      </w:pPr>
      <w:r>
        <w:rPr/>
        <w:t>2.3.Рабочая  группа  имеет  право:</w:t>
      </w:r>
    </w:p>
    <w:p>
      <w:pPr>
        <w:pStyle w:val="Normal"/>
        <w:jc w:val="both"/>
        <w:rPr/>
      </w:pPr>
      <w:r>
        <w:rPr/>
        <w:t>1) привлекать    к работе  в Рабочей группе , не  входящих  в  ее  состав  представителей органов  государственной  власти  и  органов  местного  самоуправления,  руководителей  предприятий, учреждений ,  организаций,  общественных  объединений;</w:t>
      </w:r>
    </w:p>
    <w:p>
      <w:pPr>
        <w:pStyle w:val="Normal"/>
        <w:jc w:val="both"/>
        <w:rPr/>
      </w:pPr>
      <w:r>
        <w:rPr/>
        <w:t>2) анализировать  эффективность  применения мер  по  созданию  условий  для  хозяйствующих  субъектов по  обеспечению  жителей  муниципального  образования  услугами  торговли, питания и услуг;</w:t>
      </w:r>
    </w:p>
    <w:p>
      <w:pPr>
        <w:pStyle w:val="Normal"/>
        <w:jc w:val="both"/>
        <w:rPr/>
      </w:pPr>
      <w:r>
        <w:rPr/>
        <w:t>3) направлять предложения главе  городского  округа  о  внесении  изменений и (или) дополнений  в Схему раз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 работы рабочей группы</w:t>
      </w:r>
    </w:p>
    <w:p>
      <w:pPr>
        <w:pStyle w:val="Normal"/>
        <w:jc w:val="both"/>
        <w:rPr/>
      </w:pPr>
      <w:r>
        <w:rPr/>
        <w:t>3.1. Заседания  проводятся по мере  поступления  предложений  от  физических, юридических лиц, некоммерческих  организаций, объединяющих хозяйствующих  субъектов, осуществляющих  торговую  деятельность и иных  заинтересованных  лиц о внесении  изменений и дополнений в Схему  размещения.</w:t>
      </w:r>
    </w:p>
    <w:p>
      <w:pPr>
        <w:pStyle w:val="Normal"/>
        <w:jc w:val="both"/>
        <w:rPr/>
      </w:pPr>
      <w:r>
        <w:rPr/>
        <w:t>3.2. Заявление о  включении  в  Схему  размещения  места размещения НТО рассматривается на заседании Рабочей группы. По результатам рассмотрения заявителю направляется  письменно одно  из  решений:</w:t>
      </w:r>
    </w:p>
    <w:p>
      <w:pPr>
        <w:pStyle w:val="Normal"/>
        <w:jc w:val="both"/>
        <w:rPr/>
      </w:pPr>
      <w:r>
        <w:rPr/>
        <w:t>1) внести изменения и (или) дополнения в проект Схемы размещения в случае, если представленные  предложения  соответствуют целям  включения НТО в Схему размещения;</w:t>
      </w:r>
    </w:p>
    <w:p>
      <w:pPr>
        <w:pStyle w:val="Normal"/>
        <w:jc w:val="both"/>
        <w:rPr/>
      </w:pPr>
      <w:r>
        <w:rPr/>
        <w:t>2) отказать  в  принятии  предложений, если предложения  не  соответствуют целям  включения НТО в Схему размещения.</w:t>
      </w:r>
    </w:p>
    <w:p>
      <w:pPr>
        <w:pStyle w:val="Normal"/>
        <w:jc w:val="both"/>
        <w:rPr/>
      </w:pPr>
      <w:r>
        <w:rPr/>
        <w:t>3.3. Заявление должно  быть  рассмотрено  не  позднее  30  дней с момента подачи  заявления.</w:t>
      </w:r>
    </w:p>
    <w:p>
      <w:pPr>
        <w:pStyle w:val="Normal"/>
        <w:jc w:val="both"/>
        <w:rPr/>
      </w:pPr>
      <w:r>
        <w:rPr/>
        <w:t>3.4. Заседание рабочей группы  считается  правомочным,  если  на  нем  присутствует  более  половины  его  членов.</w:t>
      </w:r>
    </w:p>
    <w:p>
      <w:pPr>
        <w:pStyle w:val="Normal"/>
        <w:jc w:val="both"/>
        <w:rPr/>
      </w:pPr>
      <w:r>
        <w:rPr/>
        <w:t>3.5. Решения рабочей группы  принимаются  простым  большинством  голосов присутствующих на заседании  членов путем открытого  голосования.</w:t>
      </w:r>
    </w:p>
    <w:p>
      <w:pPr>
        <w:pStyle w:val="Normal"/>
        <w:jc w:val="both"/>
        <w:rPr/>
      </w:pPr>
      <w:r>
        <w:rPr/>
        <w:t>3.6.Заседания  Рабочей группы  оформляются 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49:00Z</dcterms:created>
  <dc:creator>User</dc:creator>
  <dc:description/>
  <cp:keywords/>
  <dc:language>en-US</dc:language>
  <cp:lastModifiedBy>obchii22</cp:lastModifiedBy>
  <cp:lastPrinted>2016-09-23T11:43:00Z</cp:lastPrinted>
  <dcterms:modified xsi:type="dcterms:W3CDTF">2016-09-23T05:44:00Z</dcterms:modified>
  <cp:revision>86</cp:revision>
  <dc:subject/>
  <dc:title>       Российская   федерация</dc:title>
</cp:coreProperties>
</file>