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18.07.2016г. № 1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О внесении изменений в постановление Главы Каменского городского округа от 31.12.2015 г. № 3345 «Об утвержд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»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Федерального закона Российской Федерации от 29.12.2012 г.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Главы Каменского городского округа от 31.12.2015 г. № 3345 «Об утвержд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4 постановления изложить в следующей редакции: «Взимание родительской платы производится на основании табеля учета посещаемости детей пропорционально дням посещения ребенком образовательной организ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тношения, возникшие с  01.06.201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 В. Кырчикову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ского округа</w:t>
        <w:tab/>
        <w:tab/>
        <w:t xml:space="preserve">                                                   С. 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2C9BE4DE2FD04AE6150319E81BAFF713B8F6C9F282E8254B785A5E8FD4g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7:00Z</dcterms:created>
  <dc:creator>Света</dc:creator>
  <dc:description/>
  <cp:keywords/>
  <dc:language>en-US</dc:language>
  <cp:lastModifiedBy>Екатерина</cp:lastModifiedBy>
  <cp:lastPrinted>2016-06-09T15:07:00Z</cp:lastPrinted>
  <dcterms:modified xsi:type="dcterms:W3CDTF">2016-07-18T05:52:00Z</dcterms:modified>
  <cp:revision>6</cp:revision>
  <dc:subject/>
  <dc:title>ПРАВИТЕЛЬСТВО СВЕРДЛОВСКОЙ ОБЛАСТИ</dc:title>
</cp:coreProperties>
</file>