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6 г. № 113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с. Колчедан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5 августа 2016 года в 17.20 часов в здании Колчеданской сельской администрации (с. Колчедан, ул. Беляева, 12а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с. Колчедан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части перевода земельного участка, площадью 1000 кв.м., расположенного за домом № 58 по ул. Советская в с. Колчедан, из территориальной зоны «Открытые природные пространства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8.07.2016г. по 25.08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Колчеданской сельской администрации по адресу: Свердловская область, Каменский район, с. Колчедан,  ул. Беляева, 12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7-12T14:44:00Z</cp:lastPrinted>
  <dcterms:modified xsi:type="dcterms:W3CDTF">2016-07-12T08:44:00Z</dcterms:modified>
  <cp:revision>50</cp:revision>
  <dc:subject/>
  <dc:title/>
</cp:coreProperties>
</file>