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6 г. № 111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  в части прохождения трассы «ВЛ 500 кВ Белоярская АЭС-2 – Исеть» с  установлением функциональной зоны  «Инженерно-транспортна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15 августа 2016 года в 17.40 часов в большом зале здания Администрации Каменского городского округа (г. Каменск-Уральский, пр. Победы, 38а)  публичные слушания 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в части прохождения трассы «ВЛ 500 кВ Белоярская АЭС-2 – Исеть» с установлением функциональной зоны «Инженерно-транспортна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1.07.2016г. по 15.08.2016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Администрации Каменского городского округа по адресу: Свердловская область, г. Каменск-Уральский, пр. Победы, 38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07-07T09:57:00Z</cp:lastPrinted>
  <dcterms:modified xsi:type="dcterms:W3CDTF">2016-07-07T03:57:00Z</dcterms:modified>
  <cp:revision>55</cp:revision>
  <dc:subject/>
  <dc:title/>
</cp:coreProperties>
</file>