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6 г. № 111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по утверждению проекта планировки и проекта межевания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змещения линейного объекта – «Сеть водопровода и напорной канализации для инженерного обеспечения военной части (аэродром Каменск-Уральский) (параллельно существующей трассе напорной канализации Кн Ф200 от с.Травянское до колодца, расположенного рядом с территорией ПАО «СинТЗ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целях соблюдения прав и законных интересо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, на основании статьи 28 Федерального закона от 06.10.2003г. № 131-ФЗ «Об общих принципах организации местного самоуправления в Российской Федерации», пункта 3 части 1 статьи 4 Федерального закона от 29.12.2004г. №191-ФЗ «О введении в действие Градостроительного кодекса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9.01.2015г. № 298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8.02.2016г. № 450), Уставом муниципального образования «Каменский городской округ»,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15 августа 2016 года в 18.20 часов в большом зале здания Администрации Каменского городского округа (г. Каменск-Уральский, пр. Победы, 38а) публичные слушания по утверждению проекта планировки и проекта межевания территории для размещения линейного объекта – «Сеть водопровода и напорной канализации для инженерного обеспечения военной части (аэродром Каменск-Уральский) (параллельно существующей трассе напорной канализации Кн Ф200 от с.Травянское до колодца, расположенного рядом с территорией ПАО «СинТЗ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</w:t>
      </w:r>
      <w:r>
        <w:rPr>
          <w:sz w:val="28"/>
          <w:szCs w:val="28"/>
        </w:rPr>
        <w:t xml:space="preserve"> 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5.07.2016г. по 15.08.2016г. организовать размещение</w:t>
      </w:r>
      <w:r>
        <w:rPr>
          <w:sz w:val="28"/>
          <w:szCs w:val="28"/>
        </w:rPr>
        <w:t xml:space="preserve"> демонстрационных материалов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Администрации Каменского городского округа по адресу: Свердловская область, г. Каменск-Уральский, пр. Победы, 38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планировки и проекту межевания территории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муниципального образования «Каменский городской округ»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7-07T10:03:00Z</cp:lastPrinted>
  <dcterms:modified xsi:type="dcterms:W3CDTF">2016-07-07T04:03:00Z</dcterms:modified>
  <cp:revision>28</cp:revision>
  <dc:subject/>
  <dc:title/>
</cp:coreProperties>
</file>