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0295</wp:posOffset>
                </wp:positionH>
                <wp:positionV relativeFrom="paragraph">
                  <wp:posOffset>-4445</wp:posOffset>
                </wp:positionV>
                <wp:extent cx="36512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-0.35pt;mso-position-vertical-relative:text;margin-left:4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от 21.06.2016г.  № 1015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. Мартюш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О разработке проекта бюджета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муниципального образования  «Каменский городской округ»</w:t>
      </w:r>
    </w:p>
    <w:p>
      <w:pPr>
        <w:pStyle w:val="Normal"/>
        <w:jc w:val="center"/>
        <w:rPr/>
      </w:pPr>
      <w:r>
        <w:rPr>
          <w:b/>
          <w:bCs/>
          <w:i/>
          <w:sz w:val="28"/>
        </w:rPr>
        <w:t>на 2017 год и плановый период 2018 и 2019годов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"/>
        <w:rPr/>
      </w:pPr>
      <w:r>
        <w:rPr/>
        <w:tab/>
        <w:t>В соответствии с Бюджетным кодексом Российской</w:t>
      </w:r>
      <w:r>
        <w:rPr>
          <w:color w:val="FF6600"/>
        </w:rPr>
        <w:t xml:space="preserve"> </w:t>
      </w:r>
      <w:r>
        <w:rPr/>
        <w:t xml:space="preserve">Федерации,  Положением о бюджетном процессе в муниципальном образовании «Каменский городской округ», утвержденным Решением Думы Каменского городского округа от 27.03.2014г. № 212 «Об утверждении Положения «О бюджетном процессе в муниципальном образовании «Каменский городской округ» (в редакции Решения Думы от 12.11.2015г. № 402), в целях обеспечения  своевременной и качественной  подготовки проекта бюджета муниципального образования «Каменский городской округ» на 2017 год и плановый период 2018 и 2019годов 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Ю:</w:t>
      </w:r>
    </w:p>
    <w:p>
      <w:pPr>
        <w:pStyle w:val="TextBody"/>
        <w:rPr>
          <w:vanish/>
        </w:rPr>
      </w:pPr>
      <w:r>
        <w:rPr>
          <w:b/>
        </w:rPr>
        <w:tab/>
      </w:r>
      <w:r>
        <w:rPr/>
        <w:t>1.Утвердить  План  мероприятий по составлению проекта бюджета муниципального образования «Каменский городской округ» на 2017 год  и плановый период  2018 и 2019годов (прилагается).</w:t>
        <w:tab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Руководителям органов местного самоуправления, отраслевых (функциональных) и территориальных органов Администрации Каменского городского округа обеспечить своевременное выполнение плана мероприятий по составлению проекта бюджета муниципального образования «Каменский городской округ»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данное постановление на официальном сайте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Контроль  за исполнением  настоящего  постановления  возложить  на заместителя Главы Администрации по экономике и финансам А.Ю.Кошкаро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ского округа                                                                 С.А. Белоусов</w:t>
        <w:tab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постановлением Главы  Каменского городского округа  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от 21.06.2016г. № 1015 </w:t>
      </w:r>
    </w:p>
    <w:p>
      <w:pPr>
        <w:pStyle w:val="Normal"/>
        <w:ind w:left="5103" w:hanging="0"/>
        <w:rPr>
          <w:b/>
          <w:b/>
          <w:bCs/>
        </w:rPr>
      </w:pPr>
      <w:r>
        <w:rPr>
          <w:bCs/>
        </w:rPr>
        <w:t xml:space="preserve">«О разработке проекта бюджета  муниципального образования  «Каменский городской округ»  на 2017 год и плановый период 2018 и   </w:t>
      </w:r>
      <w:r>
        <w:rPr/>
        <w:t>2019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роприятий по составлению проекта бюджета муниципального образования  «Каменский городской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7 год  и плановый период  2018 и 2019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2126"/>
        <w:gridCol w:w="1985"/>
      </w:tblGrid>
      <w:tr>
        <w:trPr>
          <w:trHeight w:val="4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1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ование  количественных изменений производственно-сетевых показателей муниципальных учреждений  на 2017 год и плановый период 2018 и 2019 годов с исполнительными органами государственной власти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с распоряжением Правительства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слевые (функциональные) органы Администрации МО «Каменский городской округ» (далее - Отраслевые (функциональные органы)</w:t>
            </w:r>
          </w:p>
        </w:tc>
      </w:tr>
      <w:tr>
        <w:trPr>
          <w:trHeight w:val="1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тавление обоснования целесообразности открытия новых муниципальных учреждений (в случае увеличения сети муниципальных учреждений социальной сфер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6600"/>
              </w:rPr>
            </w:pPr>
            <w:r>
              <w:rPr>
                <w:bCs/>
              </w:rPr>
              <w:t>В соответствии с распоряжением Правительства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слевые (функциональные) органы</w:t>
            </w:r>
          </w:p>
        </w:tc>
      </w:tr>
      <w:tr>
        <w:trPr>
          <w:trHeight w:val="1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в Министерстве финансов Свердловской области исходных данных для расчета объема дотаций из областного бюджета местному бюджету на выравнивание бюджетной обеспеченности городских округов на 2017 год и плановый период 2018 и 2019 г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Министерства финансов Свердл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Каменского городского округа (далее – Финансовое управление)</w:t>
            </w:r>
          </w:p>
        </w:tc>
      </w:tr>
      <w:tr>
        <w:trPr>
          <w:trHeight w:val="1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 и представление заявок в исполнительные органы государственной власти Свердловской области для участия городского округа в государственных программах Свердловской 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оответствии  с установленными государственными программами сроками для подачи зая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распорядители бюджетных средств  (далее - ГРБС)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аботка и утверждение  методики прогнозирования поступлений доходов в бюджет, в соответствии со </w:t>
            </w:r>
            <w:hyperlink r:id="rId3">
              <w:r>
                <w:rPr>
                  <w:rStyle w:val="InternetLink"/>
                  <w:bCs/>
                </w:rPr>
                <w:t>статьей 160.1</w:t>
              </w:r>
            </w:hyperlink>
            <w:r>
              <w:rPr>
                <w:bCs/>
              </w:rPr>
              <w:t xml:space="preserve"> Бюджетного кодекса Российской Федерации и с общими требованиями к таким методикам, установленными Правительством Российской Федерации. Предоставление  методики в Финансовое управление Администрации Каменского городского округа (далее – Финансовое управл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е 1 месяца со дня установления Правительством Российской Федерации общих требований к метод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администраторы доходов бюджета</w:t>
            </w:r>
          </w:p>
        </w:tc>
      </w:tr>
      <w:tr>
        <w:trPr>
          <w:trHeight w:val="2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ение  в Финансовое управление сведений о численности  и половозрастном составе постоянного населения МО «Каменский городской округ»  по состоянию на 1 января 2016 года, (в  т.ч. в разрезе   сельских администр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 01.08.2016г</w:t>
            </w:r>
            <w:r>
              <w:rPr>
                <w:bCs/>
                <w:color w:val="FF66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О «Каменский городской округ» (далее- Администрация  КГО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бъема расходных полномочий по направлениям, используемых Министерством финансов Свердловской области для расчета межбюджетных трансфертов на выравнивание бюджетной обеспеченности городского округа на 2017 год и плановый период  2018 и 2019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7 дней со дня получения данных от Министерства  финансов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анализа  расчетных показателей и представление (при необходимости) в Финансовое управление аргументированных разногласий с соответствующими расчетами и обоснованными дов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5 дней после получения материалов от Финансов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тветствующих  материалов с использованием информации главных администраторов (администраторов) доходов бюджета и главных распорядителей бюджетных средств и согласование исходных данных и расчетных показателей  в Министерстве финансов Свердл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Министерства финансов Сверд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токола разногласий (при необходимости) для участия в согласительной комиссии Правительства Свердловской области  и Законодательного собрания Свердловской области  для рассмотрения и урегулирования имеющихся разногла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согласительной комиссии</w:t>
            </w:r>
          </w:p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Финансовое управление свода муниципальных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да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й по форме, установленной Постановлением Главы городского округа от 28 октября 2015 г. № 2844 «О Порядке формирования муниципального задания на оказание муниципальных услуг (выполнение работ) в отношении муниципальных учреждений Каменского городского округа и финансового обеспечения выполнения муниципального зад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.08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БС и органы, осуществляющие функции и полномочия учредите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редставление в Финансовое управление проект росписи на 2017 год и плановый период 2018 и 2019 годов,  в соответствии  с классификацией расходов бюджетов и операций сектора государственного 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highlight w:val="yellow"/>
              </w:rPr>
            </w:pPr>
            <w:r>
              <w:rPr/>
              <w:t>до 10.08.2016г</w:t>
            </w:r>
            <w:r>
              <w:rPr>
                <w:color w:val="FF66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в Финансовое управление: </w:t>
            </w:r>
          </w:p>
          <w:p>
            <w:pPr>
              <w:pStyle w:val="Normal"/>
              <w:jc w:val="both"/>
              <w:rPr/>
            </w:pPr>
            <w:r>
              <w:rPr/>
              <w:t>1)предварительных итогов социально-экономического развития за истекший период текущего финансового года и ожидаемых итогов социально-экономического развития МО «Каменский городской округ» за текущий финансовый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прогноза социально-экономического развития МО «Каменский городской округ» на 2017год и плановый период 2018 и 2019годов; </w:t>
            </w:r>
          </w:p>
          <w:p>
            <w:pPr>
              <w:pStyle w:val="Normal"/>
              <w:jc w:val="both"/>
              <w:rPr/>
            </w:pPr>
            <w:r>
              <w:rPr/>
              <w:t>3)основных направлений бюджетной и налоговой политики на  2017год и плановый период 2018 и 2019г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8.2016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Финансовое управление обоснования бюджетных ассигнований по формам, в соответствии с   приложением № 1 к  Порядку планирования бюджетных ассигнований бюджета муниципального образования «Каменский городской округ» на очередной финансовый год и плановый период, утвержденному Приказом финансового управления Администрации Каменского городского округа от 29.07.2013г. № 34 (в редакции Приказа от 09.11.2015г. № 4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 10.08.2016г</w:t>
            </w:r>
            <w:r>
              <w:rPr>
                <w:b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ов бюджетных смет подведомственных казенных учреждений и планов финансово-хозяйственной деятельности  бюджетных и автономных 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и, определенные Порядками, утвержденными ГРБ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редставление в Финансовое управление  сведени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жидаемое исполнение администрируемых доходных источников в текущем финансовом году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гнозная оценка доходов в 2017 году и плановом периоде 2018 и 2019 годов по администрируемым доходным источникам (с приложением пояснительной записки, расчетов, подтверждающих докум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01.09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ные администраторы доходов  местного  бюдже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е администраторы источников  финансирования дефицита местного  бюджет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бщих плановых объемов бюджетных ассигнований Каменского городского округа на 2017 год и плановый период 2018 и 2019 годов, на основе объемов бюджетных ассигнований на исполнение расходных обязательств, представленных главными распорядителями бюджетных средст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ов муниципальных программ в Финансовое у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9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Финансовое управление информации по оценке потерь местного бюджета: </w:t>
            </w:r>
          </w:p>
          <w:p>
            <w:pPr>
              <w:pStyle w:val="Normal"/>
              <w:jc w:val="both"/>
              <w:rPr/>
            </w:pPr>
            <w:r>
              <w:rPr/>
              <w:t>- от предоставления налоговых льг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т предоставления муниципального имущества  в пользование  на  льгот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 25.09.2016г</w:t>
            </w:r>
            <w:r>
              <w:rPr>
                <w:b/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КГО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управлению муниципальным имуществом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Финансовое управление плановых показателей  бюджетных инвестиций на 2017год и плановый период 2018 и 2019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Финансовое управление суммы публичных нормативных обязательств перед физическими лицами, подлежащих исполнению в денеж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изменений в нормативные правовые акты о местных налогах и внесение их на рассмотрение в Думу Каменского городского  округа (при необходимост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и, на которые могут быть предоставлены муниципальные гарантии МО «Каменский городской округ», условия и порядок их предоставления (при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расчетных объемов бюджетных ассигнований главных распорядителей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ентябрь 2016 года (согласно график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азноглас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 бюджетного прогноза муниципального образования «Каменский городской округ»  на долгосрочный период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едставление в Финансовое управление реестра  расходных обязательств главного распорядителя средств местного бюджета на 2017 год </w:t>
            </w:r>
            <w:r>
              <w:rPr/>
              <w:t>и плановый период 2018 и 2019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Финансовое управление распределения бюджетных ассигнований  в разрезе кодов бюджетной классификации расходов бюджета  на 2017 год  и плановый период 2018 и 2019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 25.10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Финансовое управление паспортов муницип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10.2016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Финансовое управление уточненного прогноза социально-экономического развития города на 2017 - 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01.11.2016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Главе  Каменского городского округа проекта Решения Думы Каменского городского округа «О бюджете муниципального образования «Каменский городской округ» на 2017 год   и плановый период 2018 и 2019 годов» и иных документов, подлежащих представлению в Думу Каменского городского округа одновременно с  проектом бюджета в соответствии со статьей 27  Положения о бюджетном процессе в муниципальном образовании «Каменский городской окр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1.2016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проекта  Решения Думы Каменского городского округа  «О бюджете муниципального образования  «Каменский городской округ» на 2017 год и плановый период 2018 и 2019» годов на публичные слуш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EC0F65AACF10FDFADC5F566385534E0EDC47106B9BA868E23508D08E7F971B2B4C537752E8k4I8K" TargetMode="External"/><Relationship Id="rId4" Type="http://schemas.openxmlformats.org/officeDocument/2006/relationships/hyperlink" Target="consultantplus://offline/ref=EFEC0F65AACF10FDFADC415B75E90D440EDE111F6F9EA13DB8600E87D12F914E6B0C552112A8401EE51ABC60k1I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4:26:00Z</dcterms:created>
  <dc:creator>Надежда</dc:creator>
  <dc:description/>
  <cp:keywords/>
  <dc:language>en-US</dc:language>
  <cp:lastModifiedBy>obchii22</cp:lastModifiedBy>
  <cp:lastPrinted>2016-07-01T11:44:00Z</cp:lastPrinted>
  <dcterms:modified xsi:type="dcterms:W3CDTF">2016-07-01T05:46:00Z</dcterms:modified>
  <cp:revision>92</cp:revision>
  <dc:subject/>
  <dc:title/>
</cp:coreProperties>
</file>