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16 г. № 145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разрешения на строительство», утвержденный распоряжением  Главы городского округа от 17.06.2014г. № 112 (в ред. от 20.05.2015г.  № 84)</w:t>
      </w:r>
    </w:p>
    <w:p>
      <w:pPr>
        <w:pStyle w:val="ConsPlusNormal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 исчерпывающем перечне процедур в сфере жилищного строительства», Уставом МО «Каменский городской округ»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Предоставление разрешения на строительство», утвержденный распоряжением Главы городского округа от 17.06.2014г. № 112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6 пункта 9.1 Административного регламента дополнить следующими словам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е общего собрания собственников помещений в многоквартирном доме, принятое в соответствии с жилищ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51057/219c3257c1aa4b0fb9896079a0f295343e523d37/" \l "dst10032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ногоквартирном доме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14 Административного регламента изложить в новой редакции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4.  </w:t>
      </w:r>
      <w:r>
        <w:rPr>
          <w:rFonts w:cs="Times New Roman" w:ascii="Times New Roman" w:hAnsi="Times New Roman"/>
          <w:bCs/>
          <w:sz w:val="28"/>
          <w:szCs w:val="28"/>
        </w:rPr>
        <w:t>Основания для отказа в приеме документов отсутствуют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исполнения настоящего распоряжения возложить 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0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</w:t>
      </w:r>
    </w:p>
    <w:p>
      <w:pPr>
        <w:pStyle w:val="Normal"/>
        <w:ind w:left="5400" w:hanging="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5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1CCA77D7029C0BC30C1AB3E11116F894AC3DF8D24BC0299FA4A9499f37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3:00Z</dcterms:created>
  <dc:creator>1</dc:creator>
  <dc:description/>
  <cp:keywords/>
  <dc:language>en-US</dc:language>
  <cp:lastModifiedBy>obchii22</cp:lastModifiedBy>
  <cp:lastPrinted>2016-07-01T09:38:00Z</cp:lastPrinted>
  <dcterms:modified xsi:type="dcterms:W3CDTF">2016-07-01T03:39:00Z</dcterms:modified>
  <cp:revision>20</cp:revision>
  <dc:subject/>
  <dc:title/>
</cp:coreProperties>
</file>