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16 г. № 1097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оекту Решения Думы Каменского городского округа «О внесении изменений в Генеральный план муниципального образования «Каменский городской округ», утвержденный Решением Думы Каменского городского округа № 78 от 26.12.2012г.  в части установления функциональной зоны – «Инженерно-транспортная» под сооружением – ВЛ 35кВ Ларино - Рыбников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Градостроительного кодекса Российской Федерации, </w:t>
      </w:r>
      <w:r>
        <w:rPr>
          <w:rFonts w:cs="Times New Roman CYR" w:ascii="Times New Roman CYR" w:hAnsi="Times New Roman CYR"/>
          <w:sz w:val="28"/>
          <w:szCs w:val="28"/>
        </w:rPr>
        <w:t>Решения Думы Каменского городского округа № 286  от 18.12.2014 года  «Об утверждении Положения «О порядке организации и проведения публичных (общественных) слушаний в Каменском городском округе» (в ред. от 29.01.2015г. № 298, от 30.04.2015г. № 335), руководствуясь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. от 18.02.2016г. № 450), Уставом МО «Каменский городской округ»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/>
        <w:t xml:space="preserve">1.  </w:t>
      </w:r>
      <w:r>
        <w:rPr>
          <w:sz w:val="28"/>
          <w:szCs w:val="28"/>
        </w:rPr>
        <w:t>Назначить на 15 августа 2016 года в 17.20 часов в большом зале здания Администрации Каменского городского округа (г. Каменск-Уральский, пр. Победы, 38а)  публичные слушания по проекту Решения Думы Каменского городского округа «О внесении изменений в Генеральный план муниципального образования «Каменский городской округ», утвержденный Решением Думы Каменского городского округа № 78 от 26.12.2012г., в части установления функциональной зоны - «Инженерно-транспортная» под сооружением – ВЛ 35кВ Ларино - Рыбниково», в отношении земельного участка с кадастровым номером 66:12:0000000:3675, площадью 395 кв.м., расположенного по адресу: Свердловская область, Каменский райо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значить ответственным за организацию и проведение публичных слушаний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04.07.2016г. по 15.08.2016г. организовать размещение</w:t>
      </w:r>
      <w:r>
        <w:rPr>
          <w:sz w:val="28"/>
          <w:szCs w:val="28"/>
        </w:rPr>
        <w:t xml:space="preserve"> проекта внесения изменений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в здании Администрации Каменского городского округа по адресу: Свердловская область, г. Каменск-Уральский, пр. Победы, 38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sz w:val="28"/>
          <w:szCs w:val="28"/>
        </w:rPr>
        <w:t xml:space="preserve">проекту внесения изменений, </w:t>
      </w:r>
      <w:r>
        <w:rPr>
          <w:rFonts w:cs="Times New Roman CYR" w:ascii="Times New Roman CYR" w:hAnsi="Times New Roman CYR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)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Каменский городской округ»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С.А. Бе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9:00Z</dcterms:created>
  <dc:creator>1</dc:creator>
  <dc:description/>
  <cp:keywords/>
  <dc:language>en-US</dc:language>
  <cp:lastModifiedBy>obchii22</cp:lastModifiedBy>
  <cp:lastPrinted>2016-06-30T14:59:00Z</cp:lastPrinted>
  <dcterms:modified xsi:type="dcterms:W3CDTF">2016-06-30T08:59:00Z</dcterms:modified>
  <cp:revision>52</cp:revision>
  <dc:subject/>
  <dc:title/>
</cp:coreProperties>
</file>