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452755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3.06.2016 г. № 10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Мартю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lineRule="auto" w:line="240"/>
        <w:ind w:firstLine="720"/>
        <w:jc w:val="center"/>
        <w:rPr/>
      </w:pPr>
      <w:r>
        <w:rPr>
          <w:b/>
          <w:i/>
          <w:iCs/>
        </w:rPr>
        <w:t>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31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 муниципальном образовании Каменский городской округ</w:t>
      </w:r>
    </w:p>
    <w:p>
      <w:pPr>
        <w:pStyle w:val="31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1"/>
        <w:spacing w:lineRule="auto" w:line="240"/>
        <w:ind w:firstLine="720"/>
        <w:rPr>
          <w:iCs/>
        </w:rPr>
      </w:pPr>
      <w:r>
        <w:rPr>
          <w:iCs/>
        </w:rPr>
        <w:t>Рассмотрев протокол заседания тарифной комиссии по вопросам ЖКХ и транспорта МО «Каменский городской округ» от 09.06.2016 г., руководствуясь Жилищным кодексом Российской Федерации, Федеральным законом от 27.07.2010 г. № 237-ФЗ «О внесении изменений в Жилищный кодекс Российской Федерации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1.02.2016 г. № 97 «О федеральных стандартах оплаты жилого помещения и коммунальных услуг на 2016-2018 г.г.»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31"/>
        <w:spacing w:lineRule="auto" w:line="240"/>
        <w:jc w:val="left"/>
        <w:rPr>
          <w:rFonts w:ascii="Bookman Old Style" w:hAnsi="Bookman Old Style" w:cs="Bookman Old Style"/>
        </w:rPr>
      </w:pPr>
      <w:r>
        <w:rPr>
          <w:b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0"/>
        <w:rPr>
          <w:iCs/>
        </w:rPr>
      </w:pPr>
      <w:r>
        <w:rPr>
          <w:iCs/>
        </w:rPr>
        <w:t>Утвердить: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iCs/>
        </w:rPr>
      </w:pPr>
      <w:r>
        <w:rPr>
          <w:iCs/>
        </w:rPr>
        <w:t xml:space="preserve"> </w:t>
      </w:r>
      <w:r>
        <w:rPr>
          <w:iCs/>
        </w:rPr>
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(прилагается);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iCs/>
        </w:rPr>
      </w:pPr>
      <w:r>
        <w:rPr>
          <w:iCs/>
        </w:rPr>
        <w:t xml:space="preserve"> </w:t>
      </w:r>
      <w:r>
        <w:rPr>
          <w:iCs/>
        </w:rPr>
        <w:t>Структуру платы за содержание и ремонт жилого помещения для многоквартирных домов на территории МО «Каменский городской округ» (прилагается);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iCs/>
        </w:rPr>
      </w:pPr>
      <w:r>
        <w:rPr>
          <w:iCs/>
        </w:rPr>
        <w:t>Минимальный перечень обязательных работ и услуг, необходимых для обеспечения надлежащего содержания общего имущества в многоквартирном доме, в составе платы за содержание и ремонт жилого помещения (прилагается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/>
      </w:pPr>
      <w:r>
        <w:rPr>
          <w:iCs/>
        </w:rPr>
        <w:t>Настоящее постановление не распространяется на порядок исчисления оплаты жилья гражданами, проживающими в жилых помещениях, находящихся в многоквартирных домах, в которых созданы товарищества собственников жилья, жилищный кооператив и другие объединения собственников, и на порядок оплаты жилья собственниками жилых помещений, которые выбрали управляющую компанию для управления многоквартирным домом. При этом собственники жилых помещений, проживающие в домах жилищно-строительных кооперативов, товариществ собственников жилья и других объединений собственников, а также собственники жилых помещений, которые выбрали управляющую организацию для управления многоквартирным домом, вправе производить оплату жилищных услуг по ставкам платы, установленным настоящим Постановлением, в случае, если указанные цены приняты общим собранием членов кооператива или собственников жилых помещ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>Считать утратившим силу Постановление Главы МО «Каменский городской округ от 29.06.2015 г. № 1814 «Об установлении размера платы за жилое помещение в муниципальном образовании Каменский городской округ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/>
      </w:pPr>
      <w:r>
        <w:rPr>
          <w:iCs/>
        </w:rPr>
        <w:t>Постановление вступает в законную силу с 01.07.2016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>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 xml:space="preserve"> </w:t>
      </w:r>
      <w:r>
        <w:rPr>
          <w:iCs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1"/>
        <w:tabs>
          <w:tab w:val="clear" w:pos="720"/>
          <w:tab w:val="left" w:pos="426" w:leader="none"/>
        </w:tabs>
        <w:spacing w:lineRule="auto" w:line="240"/>
        <w:rPr>
          <w:i/>
          <w:i/>
          <w:iCs/>
        </w:rPr>
      </w:pPr>
      <w:r>
        <w:rPr>
          <w:iCs/>
        </w:rPr>
        <w:tab/>
      </w:r>
    </w:p>
    <w:p>
      <w:pPr>
        <w:pStyle w:val="31"/>
        <w:tabs>
          <w:tab w:val="clear" w:pos="720"/>
          <w:tab w:val="left" w:pos="426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С.А. Белоусов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остановлением Главы МО «Каменский городской округ» от 23.06.2016 г. № 1057</w:t>
      </w:r>
      <w:r>
        <w:rPr/>
        <w:t xml:space="preserve">  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Об утверждении размера платы  за содержание и ремонт жилого  помещения для нанимателей жилых  помещений по договорам социального  найма и договорам найма жилых  помещений муниципального жилищного фонда, размера платы за содержание и  ремонт жилого помещения для  собственников жилых помещений,  которые не приняли решение о выборе способа управления многоквартирным  домом в муниципальном образовании  Каменский городской округ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мер платы</w:t>
      </w:r>
    </w:p>
    <w:p>
      <w:pPr>
        <w:pStyle w:val="Normal"/>
        <w:jc w:val="center"/>
        <w:rPr>
          <w:iCs/>
        </w:rPr>
      </w:pPr>
      <w:r>
        <w:rPr>
          <w:b/>
          <w:iCs/>
          <w:sz w:val="28"/>
          <w:szCs w:val="28"/>
        </w:rPr>
        <w:t>за содержание и ремонт жилого помещения для нанимателей жилых помещений по договорам социального найма,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877"/>
        <w:gridCol w:w="212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благоустройства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 (с НДС), ру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 в месяц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идка с оплаты за жилищные услуги при отсутствии вида благоустройств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обслуживание газового оборудования</w:t>
            </w:r>
          </w:p>
        </w:tc>
      </w:tr>
      <w:tr>
        <w:trPr>
          <w:trHeight w:val="20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В домах, оборудованных центральным (печным) отоплением, холодным и горячим водоснабжением, водоотведение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руб. 3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руб. 3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 домах, оборудованных центральным (печным) отоплением, холодным водоснабжением, водоотведение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руб. 16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руб. 16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 домах, оборудованных центральным  холодным водоснабжением, водоотведение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руб. 23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руб. 23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В домах, оборудованных центральным </w:t>
            </w:r>
            <w:bookmarkStart w:id="0" w:name="_GoBack"/>
            <w:bookmarkEnd w:id="0"/>
            <w:r>
              <w:rPr>
                <w:sz w:val="24"/>
              </w:rPr>
              <w:t>отопление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руб. 27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руб. 27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В домах, не оборудованных центральным отоплением, холодным и горячим водоснабжением, водоотведением, но имеющие печное отоплени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руб. 7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руб. 70 ко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остановлением Главы МО «Каменский городской округ» от 23.06.2016 г. № 1057</w:t>
      </w:r>
      <w:r>
        <w:rPr/>
        <w:t xml:space="preserve">  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Об утверждении размера платы  за содержание и ремонт жилого  помещения для нанимателей жилых  помещений по договорам социального  найма и договорам найма жилых  помещений муниципального жилищного фонда, размера платы за содержание и  ремонт жилого помещения для  собственников жилых помещений,  которые не приняли решение о выборе способа управления многоквартирным  домом в муниципальном образовании  Каменский городской округ</w:t>
      </w:r>
      <w:r>
        <w:rPr>
          <w:sz w:val="22"/>
          <w:szCs w:val="22"/>
        </w:rPr>
        <w:t>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1" w:name="P152"/>
      <w:bookmarkEnd w:id="1"/>
      <w:r>
        <w:rPr>
          <w:rFonts w:cs="Times New Roman" w:ascii="Times New Roman" w:hAnsi="Times New Roman"/>
          <w:b/>
          <w:iCs/>
          <w:sz w:val="28"/>
          <w:szCs w:val="28"/>
        </w:rPr>
        <w:t>Структура плат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за содержание и ремонт жилого помещения  для многоквартирных домов на территории МО «Каменский городской округ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б. коп./кв. м общей площади в месяц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несущих конструкций (фундаментов, стен, лестниц, крыш) и ненесущих конструкций (балконов, дверных и оконных проемов, полов) многоквартирных 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отношении всех видов фундаментов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стен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крыш, кровель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балконов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е работы, выполняемые для надлежащего содержания систем водоснабжения (холодного и горячего),водоотведения, отопления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электрооборудования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содержанию придомовой территории в теплый и холодн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воз крупногабарит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управления многоквартирными домами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о-управленче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расчет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ИФ ЗА СОДЕРЖАНИЕ И РЕМОНТ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остановлением Главы МО «Каменский городской округ» от 23.06.2016 г. № 1057</w:t>
      </w:r>
      <w:r>
        <w:rPr/>
        <w:t xml:space="preserve">  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Об утверждении размера платы  за содержание и ремонт жилого  помещения для нанимателей жилых  помещений по договорам социального  найма и договорам найма жилых  помещений муниципального жилищного фонда, размера платы за содержание и  ремонт жилого помещения для  собственников жилых помещений,  которые не приняли решение о выборе способа управления многоквартирным  домом в муниципальном образовании  Каменский городской округ</w:t>
      </w:r>
      <w:r>
        <w:rPr>
          <w:sz w:val="22"/>
          <w:szCs w:val="22"/>
        </w:rPr>
        <w:t>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инималь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язательных работ и услуг, необходимых для обеспечения надлежащего содержания общего имущества в многоквартирном доме,</w:t>
      </w:r>
    </w:p>
    <w:p>
      <w:pPr>
        <w:pStyle w:val="ConsPlus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составе платы за содержание и ремонт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25"/>
        <w:gridCol w:w="2385"/>
        <w:gridCol w:w="23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ы работ и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,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й дом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ундаменты, стены, колонны и столбы, перекрытия и покрытия, балки, ригели, лестницы, элементы крыш, перегородки, полы, оконные и дверные заполнени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эксплуатации в весенне-лет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чистка кровель от посторонних предметов, снежных и ледяных наростов, мусора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крепление водосточных труб, колен, воронок, снятие установленных на зиму крышек-лотков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нятие пружин и доводчиков на входных двер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ведение в порядок чердачных и подвальных помещений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ереключения внутреннего водостока на летний режим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лкий ремонт конструктивных элементов зда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эксплуатации в осенне-зимни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ведение помещений, входящих в состав общего имущества в соответствие с Правилами пожар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лкий ремонт кровель, остекление и закрытие чердачных слуховых ок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sz w:val="24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ричин подтопления подвальны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sz w:val="24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мена разбитых стеклоблоков, стекол окон помещений общего пользования, ремонт и утепление входных дверей подъездов, установка пружин и доводчиков, прочие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ановка крышек-лотков на воронках наружного водостока; - переключение внутреннего водостока на зимний режим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текущих осмотров и текущий ремонт конструктивных эле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год с составлением календар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вентиляции и дымоудаления; индивидуальные тепловые пункты, водоподкачки, системы водоснабжения; теплоснабжения; электроснабжения; канализации; внутридомового газового оборуд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эксплуатации в осенне-зим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монт, промывка и гидравлические испытания систем отопления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комплектование узлов ввода, элеваторных и тепловых узлов, поверка и установка контрольно-измерительных приб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визия, ремонт насосов и запорной арматуры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герметизация вводов инженерных коммуник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монт, утепление и прочистка дымовых и вентиляционных кана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верка заземления оболочки электрического кабеля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меры сопротивления изоляции проводов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визия общедомового электрооборуд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текущих осмотров и текущий ремонт элементов систем инженерно-технического обеспеч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год с составлением календар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глогодично по графику в соответствии с догов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верка состояния системы внутридомового газового оборудования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состояния и замена неисправных общедомовых контрольно-измерительных приборов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верка, регулировка, ремонт коллективных приборов учета, снятие показ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странения аварий на внутридомовых инженерных системах в многоквартирном доме, выполнения заявок насел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овреждений трубопроводов инженерных внутридомовых систем во вспомогательных и жилых помещениях, приводящих к нарушению функционирования систем и повреждению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 специалистов на место аварии после получения сообщения от диспетчера или граждан (с уведомлением диспетчера), принятие мер к локализации аварии, проведение необходимых ремонтных работ, исключающих повторение ава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неполадок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засоров канализации в жилых и вспомогательных помещениях, приводящих к затоплению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оступления воды в жилые и вспомогательное пом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ричин выхода из строя внутридомового электрооборудования ВР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локализация (прекращение) протечек от неисправности кров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5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неисправности в системах организованного водостока: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нутреннего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ружн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 суток;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неисправностей в системах ото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устранение причин протеч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7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мена разбитых стекол и сорванных створок оконных переплетов, форточек, дверных полотен и прочих конструктивных элементов во вспомогательных помещениях: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зимнее время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летнее врем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, 3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щестроительные работы в объемах, необходимых для поддержания эксплуатационных качеств строительных конструкций (в жилых помещениях - не по вине проживающи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 с принятием необходимых мер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обеспечению вывоза крупногабаритного мус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ак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ыми организаци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содержанию придомовой территории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зим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гребание и подметание свежевыпавшего снега вручную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метание территорий в дни без снегопа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ные площадки, придомовые тротуары, отмост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ыпка территорий противогололедными средствами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ъездные площадки, придомовые тротуары,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чистка территории отмостки от уплотненного снега и льда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раз за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очистка территорий от свежевыпавшего и уплотненного снег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дневно при снегопа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ные площадки, придомовые тротуары, отмост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метание территорий в дни без осадков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ные площадки, дворовые тротуары, отмостки, парков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метание территорий в дни с сильными осадк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2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шочная уборка мусора с территор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е, спортивные, хозяйственные площадки, газоны, проезды, парков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кашивание трав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летний период до семя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е, спортивные, хозяйственные площадки, газон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ка мусора вокруг контейнера и погрузка его в контейн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но графика вывоза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ритория контейнерных площад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содержанию помещений, входящих в состав общего имущества в многоквартирное дом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ратизация подвальны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зинсекции, дезинфекция общи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basedOn w:val="Style8"/>
    <w:qFormat/>
    <w:rPr>
      <w:sz w:val="28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5:00Z</dcterms:created>
  <dc:creator>КАССА</dc:creator>
  <dc:description/>
  <cp:keywords/>
  <dc:language>en-US</dc:language>
  <cp:lastModifiedBy>obchii22</cp:lastModifiedBy>
  <cp:lastPrinted>2016-06-23T10:34:00Z</cp:lastPrinted>
  <dcterms:modified xsi:type="dcterms:W3CDTF">2016-06-24T03:29:00Z</dcterms:modified>
  <cp:revision>59</cp:revision>
  <dc:subject/>
  <dc:title>         Российская   федерация</dc:title>
</cp:coreProperties>
</file>