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  <w:lang w:val="en-US"/>
        </w:rPr>
      </w:pPr>
      <w:r>
        <w:rPr>
          <w:szCs w:val="28"/>
        </w:rPr>
        <w:t>от 22.06.2016г. № 1025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rStyle w:val="Emphasis"/>
          <w:sz w:val="28"/>
          <w:szCs w:val="28"/>
        </w:rPr>
        <w:t>О внесении изменений в Требования к порядку разработки и принятия правовых актов о нормировании в сфере закупок для обеспечения муниципальных нужд Каменского городского округа,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содержанию указанных актов и обеспечению их исполнения, </w:t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 xml:space="preserve">утвержденных  постановлением Главы Каменского городского округа </w:t>
      </w:r>
    </w:p>
    <w:p>
      <w:pPr>
        <w:pStyle w:val="Heading1"/>
        <w:rPr>
          <w:b w:val="false"/>
          <w:b w:val="false"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от 31.12.2015 г. № 336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4 статьи 19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</w:t>
        <w:br/>
        <w:t>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Внести в Требования</w:t>
      </w:r>
      <w:r>
        <w:rPr/>
        <w:t xml:space="preserve"> </w:t>
      </w:r>
      <w:r>
        <w:rPr>
          <w:b w:val="false"/>
          <w:i w:val="false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, утвержденные постановлением Главы Каменского городского округа от 31.12.2015 г. № 3361 (далее – Требования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1 пункта 1 Требований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правила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</w:t>
      </w:r>
      <w:r>
        <w:rPr/>
        <w:t xml:space="preserve"> </w:t>
      </w:r>
      <w:r>
        <w:rPr>
          <w:sz w:val="28"/>
          <w:szCs w:val="28"/>
        </w:rPr>
        <w:t>Администрации Каменского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дпункт 2 пункта 1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равила определения требований к закупаемым органами местного самоуправления Каменского городского округа, отраслевыми (функциональными) органами Администрации Каменского городского округа 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указанным органам казенными, бюджетными учреждениями, территориальными органами Администрации Каменского городского округа отдельным видам товаров, работ, услуг (в том числе предельные цены товаров, работ, услуг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 пункта 1 Требований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нормативные затраты на обеспечение функций органов местного самоуправления Каменского городского округа, подведомственных Администрации Каменского городского округа казенных учреждений, территориальных органов Администрации Каме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4 пункта 1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требования к отдельным видам товаров, работ, услуг (в том числе предельные цены товаров, работ, услуг), закупаемым</w:t>
      </w:r>
      <w:r>
        <w:rPr/>
        <w:t xml:space="preserve"> </w:t>
      </w:r>
      <w:r>
        <w:rPr>
          <w:sz w:val="28"/>
          <w:szCs w:val="28"/>
        </w:rPr>
        <w:t>органами местного самоуправления Каменского городского округа, подведомственными Администрации Каменского городского округа казенными и бюджетными учреждениями,</w:t>
      </w:r>
      <w:r>
        <w:rPr/>
        <w:t xml:space="preserve"> </w:t>
      </w:r>
      <w:r>
        <w:rPr>
          <w:sz w:val="28"/>
          <w:szCs w:val="28"/>
        </w:rPr>
        <w:t>территориальными органами Администрации Каме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4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Правовые акты, указанные в подпункте 4 пункта 1 настоящих Требований, разрабатываются специалистами отдела по бухгалтерскому учету, отчетности и контролю Администрации Каменского городского округа совместно со специалистами  Администрации Каменского городского округа в сфере закупок, с участием специалистов подведомственных Администрации Каменского городского округа казенных и бюджетных учреждений, территориальных органов</w:t>
      </w:r>
      <w:r>
        <w:rPr/>
        <w:t xml:space="preserve"> </w:t>
      </w:r>
      <w:r>
        <w:rPr>
          <w:sz w:val="28"/>
          <w:szCs w:val="28"/>
        </w:rPr>
        <w:t>Администрации Каменского городск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6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Правовые акты, указанные в пунктах 3 и 4 пункта 1 настоящих Требований, утверждаются постановлением Главы Каменского городского округа не позднее 01 августа 2016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дпункт 1 пункта 7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изменение полномочий и функций Администрации Каменского городского округа и подведомственных им учреждений, территориальных органов Администрации Каменского городского округ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8 Требован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sz w:val="28"/>
          <w:szCs w:val="28"/>
        </w:rPr>
        <w:t>Разработчики проектов правовых актов для проведения обсуждения в целях общественного контроля размещают согласованные в установленном порядке проекты правовых актов, указанных в пункте 1 настоящих Требований,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9 Требований слова «и в ЕИС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Абзац 1 пункта 17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 Постановление Главы Каменского городского округа, утвержда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пределения требований к закупаемым органами местного самоуправления Каменского городского округа, отраслевыми (функциональными) органами Администрации Каменского городского округа 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ми указанным органам казенными, бюджетными учреждениями, территориальными органами Администрации Каменского городского округа отдельным видам товаров, работ, услуг (в том числе предельные цены товаров, работ, услуг) должно содерж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Подпункт 1 пункта 17 Требовани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Каме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Подпункт 2 пункта 17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) порядок и критерии отбора отдельных видов товаров, работ, услуг (в том числе предельных цен товаров, работ, услуг), закупаемых органами местного самоуправления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ми, бюджетными учреждениями, территориальными органами Администрации Каменского городского округа (далее - ведомственный перечень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Абзац 1 пункта 18 Требовани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 Постановление Главы Каменского городского округа, утверждающее правила определения нормативных затрат на обеспечение функций органов местного самоуправления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территориальных органов Администрации Каменского городского округа</w:t>
      </w:r>
      <w:r>
        <w:rPr/>
        <w:t xml:space="preserve"> </w:t>
      </w:r>
      <w:r>
        <w:rPr>
          <w:sz w:val="28"/>
          <w:szCs w:val="28"/>
        </w:rPr>
        <w:t>должно определять»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Каменского городского округ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3:45:00Z</dcterms:created>
  <dc:creator>Obchii</dc:creator>
  <dc:description/>
  <cp:keywords/>
  <dc:language>en-US</dc:language>
  <cp:lastModifiedBy>Екатерина</cp:lastModifiedBy>
  <cp:lastPrinted>2016-06-09T14:43:00Z</cp:lastPrinted>
  <dcterms:modified xsi:type="dcterms:W3CDTF">2016-06-23T06:17:00Z</dcterms:modified>
  <cp:revision>11</cp:revision>
  <dc:subject/>
  <dc:title>РАСПОРЯЖЕНИЕ</dc:title>
</cp:coreProperties>
</file>