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Style1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0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09.06.2016 г. № 963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Развитие системы образования МО «Каменский городской округ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2020 года», утвержденную постановлением Главы муниципального образования «Каменский городской округ» от 13.11.2013 года № 2414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 редакции от 27.08.2014 г. № 2251, от 17.12.2014 г. № 3371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8.06.2015 г. № 1697,</w:t>
      </w:r>
      <w:r>
        <w:rPr/>
        <w:t xml:space="preserve"> </w:t>
      </w:r>
      <w:r>
        <w:rPr>
          <w:b/>
          <w:i/>
          <w:sz w:val="28"/>
          <w:szCs w:val="28"/>
        </w:rPr>
        <w:t>от 15.12.2015 г. № 3163,</w:t>
      </w:r>
      <w:r>
        <w:rPr/>
        <w:t xml:space="preserve"> </w:t>
      </w:r>
      <w:r>
        <w:rPr>
          <w:b/>
          <w:i/>
          <w:sz w:val="28"/>
          <w:szCs w:val="28"/>
        </w:rPr>
        <w:t>от 31.12.2015 г. № 3358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приведения муниципальной программы в соответствие с бюджетом Каменского городского округа и перераспределением средств между мероприятиями муниципальной программы в пределах утвержденного объема бюджетных ассигнований, на основании Решения Думы Каменского городского округа от 24.12.2015 г. № 432 «</w:t>
      </w:r>
      <w:r>
        <w:rPr>
          <w:sz w:val="28"/>
          <w:szCs w:val="28"/>
        </w:rPr>
        <w:t>О бюджете муниципального образования  «Каменский городской округ» на 2016 год» (в редакции от 17.03.2016 г.               № 456)», руководствуясь постановлением Главы Каменского городского округа от 25.12.2014 г. № 3461 «Об утверждении Порядка формирования и реализации муниципальных программ МО «Каменский городской округ»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системы образования МО «Каменский городской округ» до 2020 года» (далее по тексту – Программа), утвержденную постановлением Главы муниципального образования «Каменский городской округ» от 13.11.2013 года № 2414                 (в редакции от 27.08.2014 г. № 2251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7.12.2014 г. № 3371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8.06.2015 г.   № 1697, от 15.12.2015 г. № 3163,</w:t>
      </w:r>
      <w:r>
        <w:rPr/>
        <w:t xml:space="preserve"> </w:t>
      </w:r>
      <w:r>
        <w:rPr>
          <w:sz w:val="28"/>
          <w:szCs w:val="28"/>
        </w:rPr>
        <w:t>от 31.12.2015 г. № 3358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раздел «Объемы финансирования муниципальной программы по годам реализации, тыс. рублей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Всего» «3 668 334,5» изменить на «3 668 39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Всего» в строке 2016 год «519 416,1» изменить на «519 476,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Местный бюджет» «1 916 147,9» изменить на «1916 197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Местный бюджет» в строке «2016 год» «267 084,4» изменить на «267 134,4»;</w:t>
      </w:r>
    </w:p>
    <w:p>
      <w:pPr>
        <w:pStyle w:val="ConsPlusCell"/>
        <w:ind w:firstLine="708"/>
        <w:jc w:val="both"/>
        <w:rPr/>
      </w:pPr>
      <w:r>
        <w:rPr/>
        <w:t>- сумму подраздела «Областной бюджет» «1 734 188,3» изменить на  «1 734 198,4»;</w:t>
      </w:r>
    </w:p>
    <w:p>
      <w:pPr>
        <w:pStyle w:val="ConsPlusCell"/>
        <w:jc w:val="both"/>
        <w:rPr/>
      </w:pPr>
      <w:r>
        <w:rPr/>
        <w:tab/>
        <w:t>- сумму подраздела «Областной бюджет» в строке 2016 год «252 331,7» изменить на «252 341,7»;</w:t>
      </w:r>
    </w:p>
    <w:p>
      <w:pPr>
        <w:pStyle w:val="ConsPlusCell"/>
        <w:jc w:val="both"/>
        <w:rPr/>
      </w:pPr>
      <w:r>
        <w:rPr/>
        <w:tab/>
        <w:t>- сумму подраздела «Субсидия на муниципальное задание» «781 598,8» заменить на «781 498,8»;</w:t>
      </w:r>
    </w:p>
    <w:p>
      <w:pPr>
        <w:pStyle w:val="ConsPlusCell"/>
        <w:rPr/>
      </w:pPr>
      <w:r>
        <w:rPr/>
        <w:tab/>
        <w:t>- сумму подраздела «Субсидия на муниципальное задание» в строке 2016 год «108 601,7» изменить на «108 501,7».</w:t>
      </w:r>
    </w:p>
    <w:p>
      <w:pPr>
        <w:pStyle w:val="ConsPlusCell"/>
        <w:ind w:firstLine="708"/>
        <w:jc w:val="both"/>
        <w:rPr/>
      </w:pPr>
      <w:r>
        <w:rPr/>
        <w:t>1.2. В Паспорте Подпрограммы 2 «Развитие системы общего образования в МО Каменский городской округ» в раздел «Объемы финансирования подпрограммы по годам реализации, тыс. рублей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умму подраздела «Всего» «1 883 621,9» изменить на «1 882 78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подраздела «Всего» в строке 2016 год «276 985,5» изменить на «277 145,5»; </w:t>
      </w:r>
    </w:p>
    <w:p>
      <w:pPr>
        <w:pStyle w:val="ConsPlusCell"/>
        <w:ind w:firstLine="708"/>
        <w:jc w:val="both"/>
        <w:rPr/>
      </w:pPr>
      <w:r>
        <w:rPr/>
        <w:t>- сумму подраздела «Областной бюджет» «1 058 125,1» изменить на          «1 058 135,1»;</w:t>
      </w:r>
    </w:p>
    <w:p>
      <w:pPr>
        <w:pStyle w:val="ConsPlusCell"/>
        <w:jc w:val="both"/>
        <w:rPr/>
      </w:pPr>
      <w:r>
        <w:rPr/>
        <w:tab/>
        <w:t>- сумму подраздела «Областной бюджет» в строке 2016 год «165 233,0» изменить на «165 243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местный бюджет» «825 496,8» изменить на              «824 646,8»;</w:t>
      </w:r>
    </w:p>
    <w:p>
      <w:pPr>
        <w:pStyle w:val="ConsPlusCell"/>
        <w:ind w:firstLine="708"/>
        <w:rPr/>
      </w:pPr>
      <w:r>
        <w:rPr/>
        <w:t>- сумму подраздела    «местный бюджет» в строке «2016 год» «111 902,5» изменить на «111 752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аспорте Подпрограммы 3 «Развитие системы дополнительного образования, отдыха и оздоровления детей в МО Каменский городской округ» в раздел «Объемы финансирования подпрограммы по годам реализации, тыс. рублей» внести следующие изменения:</w:t>
      </w:r>
    </w:p>
    <w:p>
      <w:pPr>
        <w:pStyle w:val="ConsPlusCell"/>
        <w:ind w:firstLine="708"/>
        <w:rPr/>
      </w:pPr>
      <w:r>
        <w:rPr/>
        <w:t>-  сумму подраздела «Всего» «197 285,2» изменить на «197 185,2»;</w:t>
      </w:r>
    </w:p>
    <w:p>
      <w:pPr>
        <w:pStyle w:val="ConsPlusCell"/>
        <w:ind w:firstLine="708"/>
        <w:rPr/>
      </w:pPr>
      <w:r>
        <w:rPr/>
        <w:t xml:space="preserve">- сумму подраздела «Всего» в строке 2016 год «32 469,1» изменить на «32 369,1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у подраздела «местный бюджет» «126 024,0» изменить на              «125 924,0»;</w:t>
      </w:r>
    </w:p>
    <w:p>
      <w:pPr>
        <w:pStyle w:val="ConsPlusCell"/>
        <w:ind w:firstLine="708"/>
        <w:jc w:val="both"/>
        <w:rPr/>
      </w:pPr>
      <w:r>
        <w:rPr/>
        <w:t>- сумму подраздела «местный бюджет» в строке «2016 год» «24 860,4» изменить на «24 760,4»;</w:t>
      </w:r>
    </w:p>
    <w:p>
      <w:pPr>
        <w:pStyle w:val="ConsPlusCell"/>
        <w:ind w:firstLine="708"/>
        <w:jc w:val="both"/>
        <w:rPr/>
      </w:pPr>
      <w:r>
        <w:rPr/>
        <w:t>- сумму подраздела «Субсидии на муниципальное задание» «142 982,2» изменить на «142 882,2»;</w:t>
      </w:r>
    </w:p>
    <w:p>
      <w:pPr>
        <w:pStyle w:val="ConsPlusCell"/>
        <w:rPr/>
      </w:pPr>
      <w:r>
        <w:rPr/>
        <w:tab/>
        <w:t>- сумму подраздела «Субсидии на муниципальное задание» в строке 2016 год «23 596,5» изменить на «23 496,5»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 Приложение 2 к Программе изложить в новой редакции (прилагается).</w:t>
      </w:r>
    </w:p>
    <w:p>
      <w:pPr>
        <w:pStyle w:val="Western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 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FA0FB31F7E67D486F7D394EFC44B356F0A3CC0FEE3527E826F0190A3AB4F51ABE0BECE754A6D906E694t4o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9:00Z</dcterms:created>
  <dc:creator>sekretary</dc:creator>
  <dc:description/>
  <cp:keywords/>
  <dc:language>en-US</dc:language>
  <cp:lastModifiedBy>as</cp:lastModifiedBy>
  <cp:lastPrinted>2016-01-27T09:16:00Z</cp:lastPrinted>
  <dcterms:modified xsi:type="dcterms:W3CDTF">2016-06-09T08:29:00Z</dcterms:modified>
  <cp:revision>2</cp:revision>
  <dc:subject/>
  <dc:title> </dc:title>
</cp:coreProperties>
</file>