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г. № 88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по утверждению проекта планировки и проекта межевания земельных участков, расположенных в с. Исетское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целях соблюдения прав и законных интересо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, на основании статьи 28 Федерального закона от 06.10.2003г. № 131-ФЗ «Об общих принципах организации местного самоуправления в Российской Федерации», пункта 3 части 1 статьи 4 Федерального закона от 29.12.2004г. №191-ФЗ «О введении в действие Градостроительного кодекса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8.02.2016г. № 450), Уставом муниципального образования «Каменский городской округ»,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07 июля 2016 года в 17.00 часов в здании Дома культуры с. Маминское (с. Маминское, ул. Чапаева, 1в) публичные слушания по утверждению проекта планировки и проекта межевания земельных участков, расположенных в с. Исетское, для последующего предоставления бесплатно в собственность льготным категориям граждан, а также земельных участков под территории общего пользования и коммунальное обслужива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</w:t>
      </w:r>
      <w:r>
        <w:rPr>
          <w:sz w:val="28"/>
          <w:szCs w:val="28"/>
        </w:rPr>
        <w:t xml:space="preserve"> 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7.06.2016г. по 07.07.2016г. организовать размещение</w:t>
      </w:r>
      <w:r>
        <w:rPr>
          <w:sz w:val="28"/>
          <w:szCs w:val="28"/>
        </w:rPr>
        <w:t xml:space="preserve"> демонстрационных материал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Маминской сельской администрации по адресу: Свердловская область, Каменский район, с. Маминское,  ул. Чапаева, 2б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планировки и проекту межевания территории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муниципального образования «Каменский городской округ»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Пользователь</cp:lastModifiedBy>
  <cp:lastPrinted>2016-05-17T15:50:00Z</cp:lastPrinted>
  <dcterms:modified xsi:type="dcterms:W3CDTF">2016-06-02T05:13:00Z</dcterms:modified>
  <cp:revision>28</cp:revision>
  <dc:subject/>
  <dc:title/>
</cp:coreProperties>
</file>