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31.05.2016 г. № 854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контрактной служб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осуществлению закупок товаров, работ, услуг для обеспечения муниципальных нужд Администр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о статьей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ом Минэкономразвития России от 29.10.2013 № 631 «Об утверждении Типового положения (регламента) о контрактной службе», руководствуясь Уставом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нтрактную службу по осуществлению закупок товаров, работ, услуг для обеспечения муниципальных нужд Администрации муниципального образования «Каменский городской округ» без образования отдельного структурного подраз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трактной службе Администрации муниципального образования «Каменский городской округ» (прилагается)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Каменского городского округ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Главы Каменского городского округа от 21.05.2015 г. </w:t>
        <w:br/>
        <w:t>№ 1451 «О контрактной службе по осуществлению закупок товаров, работ, услуг для обеспечения муниципальных нужд Администрации муниципального образования «Каменский городской округ»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О «Каменский городской округ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31.05.2016г. № 854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«О контрактной служб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осуществлению закупок товаров, работ, услуг для обеспечения муниципальных нужд Администрации муниципального образования «Каменский городской округ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контрактной служб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закупок товаров, работ, услуг для обеспечения муниципальных нужд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Настоящее положение о контрактной службе по осуществлению закупок товаров, работ, услуг для обеспечения муниципальных нужд Администрации муниципального образования «Каменский городской округ» (далее – контрактная служба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муниципального образования «Каменский городской округ» (далее по тексту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актная служба создается в целях обеспечения планирования и осуществления закупок товаров, работ, услуг для обеспечения муниципальных нужд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Контрактная служба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 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 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 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 Достижение Администрацией заданных результатов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Контрактная служба в Администрации создается путем утверждения постоянного состава специалистов Администрации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Структура и численность контрактной службы определяется и утверждается Администрацией, но не может составлять менее двух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 Работники контрактной службы Администрации могут быть членами комиссии по осуществлению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Контрактную службу возглавляет руководитель контракт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уководителя контрактной службы осуществляет заместитель Главы Администрации по экономике и финансам, назначенный распоряжением Главы Администрации, а на период отсутствия обязанности руководителя контактной службы осуществляет заместитель Главы Администрации по строительству, ЖКХ, энергетике и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Руководитель контрактной службы в целях повышения эффективности работы специалистов контрактной службы при формировании организационной структуры определяет должностные обязанности и персональную ответственность специалистов контрактной службы, распределяя определенные настоящим Положением функциональные обязанности между указанными работниками. Должностные обязанности, персональная ответственность работников контрактной службы и распределение определенных настоящим Положением функциональных обязанностей специалистов контрактной службы устанавливаются распоряжением Главы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Функциональные обязанности контракт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 Планировани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 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 Обоснова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 Обоснование начальной (максимальной)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5. Обязательное общественное обсужде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6. 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7. Привлечение экспертов, эксперт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8. 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9. 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0. 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1. Организаци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2. 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3. 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4. 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5. 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6. 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7. Участие в рассмотрении дел об обжаловании действий (бездействия) Администрации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Функции и полномочия контрактной служб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4"/>
      <w:bookmarkEnd w:id="0"/>
      <w:r>
        <w:rPr>
          <w:sz w:val="28"/>
          <w:szCs w:val="28"/>
        </w:rPr>
        <w:t>1. Контрактная служба 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 При планировании закуп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 Разрабатывает план закупок осуществляет подготовку изменений для внесения в план закупок, размещает в единой информационной системе план закупок и внесенные в него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Размещает планы закупок  в информационно-телекоммуникационной сети «Интернет», а также опубликовывает их в любых печатных изданиях в соответствии с </w:t>
      </w:r>
      <w:hyperlink r:id="rId5">
        <w:r>
          <w:rPr>
            <w:rStyle w:val="InternetLink"/>
            <w:sz w:val="28"/>
            <w:szCs w:val="28"/>
          </w:rPr>
          <w:t>частью 10 статьи 17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 Обеспечивает подготовку обоснования закупки при формировании плана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 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1.5. Организует утверждение плана закупок, плана-графика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6. 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 При определении поставщиков (подрядчиков, исполнителе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 Выбирает способ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 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 Уточняет в рамках обоснования</w:t>
      </w:r>
      <w:r>
        <w:rPr/>
        <w:t xml:space="preserve"> </w:t>
      </w:r>
      <w:r>
        <w:rPr>
          <w:sz w:val="28"/>
          <w:szCs w:val="28"/>
        </w:rPr>
        <w:t>закупки начальную (максимальную) цену контракта, заключаемого с единственным поставщиком (подрядчиком, исполни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 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 Организует подготовку описания объекта закупки в документации о закуп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 Обеспечивает привлечение на основе контракта специализированной организации для выполнения отдельных функций по определению постав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7. 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8. 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9. 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0. 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азмещ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1. 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12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вертов с заявками на участие в закупках или открытия доступа к поданным в форме электронных документов заявкам на участие в закуп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3. Предоставляет возможность всем участникам закупки, подавшим заявки на участие в закупке, или их представителям присутствовать при вскрыт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вертов с заявками на участие в закупке и (или) открытии доступа к поданным в форме электронных документов заявкам на участие в закуп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4.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5.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6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7. Привлекает экспертов, экспертны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8.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9.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0.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1. Обеспечивает заключение контр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2.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3. При исполнении, изменении, расторжении контра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 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 Организует оплату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 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 организует проведение экспертизы поставленного товара, выполненной работы, оказанной услуги, при необходимости привлекает экспертов, экспертны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13"/>
      <w:bookmarkEnd w:id="1"/>
      <w:r>
        <w:rPr>
          <w:sz w:val="28"/>
          <w:szCs w:val="28"/>
        </w:rPr>
        <w:t>1.3.5.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0.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Контрактная служба осуществляет иные полномочия, предусмотр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Принимает участие в утверждении требований к закупаемым Администрацией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и размещает их в единой информацион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 Участвует в рассмотрении дел об обжаловании действий (бездействия) Администрации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зрабатывает проекты контрактов, в том числе типовых контрактов Администрации, типовых условий контракто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 Информирует в случае отказа Администрацией в принятии банковской гарантии об этом лицо, предоставившее банковскую гарантию, с указанием причин, послуживших основанием для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Организует осуществление уплаты денежных сумм по банковской гарантии в случаях, предусмотр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 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целях реализации функций и полномочий, указанных в </w:t>
      </w:r>
      <w:hyperlink w:anchor="Par5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2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 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При централизации закупок в соответствии со </w:t>
      </w:r>
      <w:hyperlink r:id="rId12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контрактная служба осуществляет функции и полномочия, предусмотренные </w:t>
      </w:r>
      <w:hyperlink w:anchor="Par5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, 2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Руководитель контрактной службы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 Распределяет обязанности между работниками контракт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 Представляет на рассмотрение Главе Администрации предложения по составу специалистов Администрации, осуществляющих функции контракт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Осуществляет иные полномочия, предусмотренные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Ответственность работников контрактной служб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пециалисты Администрации, входящие в состав контрактной службы и виновные в нарушении законодательства Российской Федерации, иных нормативных и правовых актов о контрактной системе в сфере закупок товаров, работ, услуг, для муниципальных нужд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тветственности и порядок привлечения к ответственности сотрудников контрактной службы устанавливается действующим законодательством в соответствии с должностными инструкциями специалистов контракт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AC8840C9F834B2F3562C525B753698BBABED7A021A79A936F6B6b3nBI" TargetMode="External"/><Relationship Id="rId4" Type="http://schemas.openxmlformats.org/officeDocument/2006/relationships/hyperlink" Target="consultantplus://offline/ref=6FAC8840C9F834B2F3562C525B753698B8A7E27A0A4E2EAB67A3B83E2Cb3n2I" TargetMode="External"/><Relationship Id="rId5" Type="http://schemas.openxmlformats.org/officeDocument/2006/relationships/hyperlink" Target="consultantplus://offline/ref=6FAC8840C9F834B2F3562C525B753698B8A7E27A0A4E2EAB67A3B83E2C3260746BB466099662B98Fb6n6I" TargetMode="External"/><Relationship Id="rId6" Type="http://schemas.openxmlformats.org/officeDocument/2006/relationships/hyperlink" Target="consultantplus://offline/ref=6FAC8840C9F834B2F3562C525B753698B8A7E27A0A4E2EAB67A3B83E2Cb3n2I" TargetMode="External"/><Relationship Id="rId7" Type="http://schemas.openxmlformats.org/officeDocument/2006/relationships/hyperlink" Target="consultantplus://offline/ref=6FAC8840C9F834B2F3562C525B753698B8A7E27A0A4E2EAB67A3B83E2Cb3n2I" TargetMode="External"/><Relationship Id="rId8" Type="http://schemas.openxmlformats.org/officeDocument/2006/relationships/hyperlink" Target="consultantplus://offline/ref=6FAC8840C9F834B2F3562C525B753698B8A7E27A0A4E2EAB67A3B83E2Cb3n2I" TargetMode="External"/><Relationship Id="rId9" Type="http://schemas.openxmlformats.org/officeDocument/2006/relationships/hyperlink" Target="consultantplus://offline/ref=6FAC8840C9F834B2F3562C525B753698B8A7E27A0A4E2EAB67A3B83E2Cb3n2I" TargetMode="External"/><Relationship Id="rId10" Type="http://schemas.openxmlformats.org/officeDocument/2006/relationships/hyperlink" Target="consultantplus://offline/ref=6FAC8840C9F834B2F3562C525B753698B8A7E27A0A4E2EAB67A3B83E2Cb3n2I" TargetMode="External"/><Relationship Id="rId11" Type="http://schemas.openxmlformats.org/officeDocument/2006/relationships/hyperlink" Target="consultantplus://offline/ref=6FAC8840C9F834B2F3562C525B753698B8A7E27A0A4E2EAB67A3B83E2Cb3n2I" TargetMode="External"/><Relationship Id="rId12" Type="http://schemas.openxmlformats.org/officeDocument/2006/relationships/hyperlink" Target="consultantplus://offline/ref=6FAC8840C9F834B2F3562C525B753698B8A7E27A0A4E2EAB67A3B83E2C3260746BB466099662BA80b6n4I" TargetMode="External"/><Relationship Id="rId13" Type="http://schemas.openxmlformats.org/officeDocument/2006/relationships/hyperlink" Target="consultantplus://offline/ref=6FAC8840C9F834B2F3562C525B753698B8A7E27A0A4E2EAB67A3B83E2Cb3n2I" TargetMode="External"/><Relationship Id="rId14" Type="http://schemas.openxmlformats.org/officeDocument/2006/relationships/hyperlink" Target="consultantplus://offline/ref=6FAC8840C9F834B2F3562C525B753698B8A7E27A0A4E2EAB67A3B83E2Cb3n2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8:00Z</dcterms:created>
  <dc:creator>Obchii</dc:creator>
  <dc:description/>
  <cp:keywords/>
  <dc:language>en-US</dc:language>
  <cp:lastModifiedBy>Екатерина</cp:lastModifiedBy>
  <cp:lastPrinted>2016-05-30T14:45:00Z</cp:lastPrinted>
  <dcterms:modified xsi:type="dcterms:W3CDTF">2016-05-31T06:28:00Z</dcterms:modified>
  <cp:revision>9</cp:revision>
  <dc:subject/>
  <dc:title>РАСПОРЯЖЕНИЕ</dc:title>
</cp:coreProperties>
</file>