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635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ind w:left="36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от 17.05.2016 г. </w:t>
      </w:r>
      <w:r>
        <w:rPr/>
        <w:t xml:space="preserve">№ </w:t>
      </w:r>
      <w:r>
        <w:rPr>
          <w:szCs w:val="28"/>
        </w:rPr>
        <w:t>79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 Мартюш</w:t>
      </w:r>
    </w:p>
    <w:p>
      <w:pPr>
        <w:pStyle w:val="Heading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05.05.2016г. № 660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О введении особого противопожарного режима на территории муниципального образования «Каменский городской округ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1 декабря 1994г. № 69-ФЗ «О пожарной безопасности», по сообщению ФГБУ «Уральское УГМС» о введении V класса горимости леса, руководствуясь Уставом Каменского городского округа и в целях обеспечения пожарной безопасности в Каменском городском округе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муниципального образования «Каменский городской округ» от 05.05.2016г. № 660 «О введении особого противопожарного режима на территории муниципального образования «Каменский городской округ», следующие изменения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1 слова «по 17.05.2016г.» заменить словами «до особого распоряжения».</w:t>
      </w:r>
      <w:r>
        <w:rPr>
          <w:b w:val="false"/>
          <w:sz w:val="28"/>
          <w:szCs w:val="28"/>
        </w:rPr>
        <w:tab/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4"/>
        <w:ind w:firstLine="708"/>
        <w:jc w:val="both"/>
        <w:rPr/>
      </w:pPr>
      <w:r>
        <w:rPr/>
        <w:t xml:space="preserve">3. Опубликовать настоящее постановл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Style14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Ирина</dc:creator>
  <dc:description/>
  <cp:keywords/>
  <dc:language>en-US</dc:language>
  <cp:lastModifiedBy>Admin</cp:lastModifiedBy>
  <cp:lastPrinted>2016-05-17T14:01:00Z</cp:lastPrinted>
  <dcterms:modified xsi:type="dcterms:W3CDTF">2016-05-17T09:01:00Z</dcterms:modified>
  <cp:revision>17</cp:revision>
  <dc:subject/>
  <dc:title> </dc:title>
</cp:coreProperties>
</file>