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lang w:val="en-US"/>
        </w:rPr>
      </w:pPr>
      <w:r>
        <w:rPr/>
        <w:t xml:space="preserve">от 16.05.2016г.  № </w:t>
      </w:r>
      <w:r>
        <w:rPr>
          <w:lang w:val="en-US"/>
        </w:rPr>
        <w:t>7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равила 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>существления Финансовым управлением Администрации Каменского городского округа полномочий по контролю в финансово-бюджетной сфере, утвержденные постановлением Главы муниципального образования «Каменский городской округ» от 10.04.2014г. № 757/1 (в редакции от 21.05.2014г. № 1262, от 27.08.2014г. № 226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 декабря 2015года № 406-ФЗ «О внесении изменений в отдельные законодательные акты Российской Федерации», в целях совершенствования осуществления Финансовым управлением Администрации Каменского городского округа полномочий по контролю в финансово-бюджетной сфер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авила осуществления Финансовым управлением Администрации Каменского городского округа полномочий по контролю в финансово-бюджетной сфере, утвержденные постановлением Главы муниципального образования «Каменский городской округ» от 10.04.2014г. № 757/1 (в редакции от 21.05.2014г. № 1262, от 27.08.2014г. №2261) (далее - Правила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подпункт 4  пункта 7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юридические лица (за исключением муниципальных учреждений, муниципальных унитарных предприятий, хозяйственных товариществ и обществ с участием Каменского городского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дополнить Правила  пунктом 10-1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10-1. Должностные лица объекта контроля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материалами контрольного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письменные возражения по акту контрольного мероприятия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дополнить Правила пунктом 12-1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12-1. Должностные лица объекта контроля обя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организационно-техническому обеспечению проверок, ревизий и обследований, осуществляемых должностными лицами, указанными в пункте 9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едоставлять должностным лицам, указанным в пункте 9 настоящих Правил, места в служебном помещении для проведения выездной проверки (ревизии) по месту нахождения объекта контроля и (или) по месту фактического осуществления им деятельности, в том числе в случае проведения выездной проверки (ревизии) в обособленном структурном подразделении (территориальном органе) объекта контроля - в служебном помещении по месту нахождения его обособленного структурного подразделения (территориального орга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беспечивать беспрепятственный допуск должностных лиц, указанных в пункте 9 настоящих Правил, в помещения и на территории объектов контроля, предъявлять товары, результаты выполненных работ, оказанных услу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беспечивать допуск специалистов и экспертов, привлекаемых в рамках контрольных мероприятий, в помещения, на территории, а также к объектам (предметам) исследований, экспертиз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воевременно и в полном объеме представлять в Финансовое управление по запросам должностных лиц, указанных в пункте 9 настоящих Правил, информацию, документы и материалы, необходимые для осуществления муниципального финансов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ть письменные объяснения должностным лицам, указанным в пункте 9 настоящих Правил, по предмету контрольного меро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выполнять законные требования должностных лиц, указанных в пункте 9 настоящих Правил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пункт 64 Прави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64. Реализация результатов контрольных мероприятий осуществляется при осуществлении полномочий, предусмотренных подпунктом 1 пункта 6 настоящих Правил, путем направления Финансовым управлением объекту контро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представления, содержащего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ого для рассмотрения в установленные в указанном документе сроки или в течение тридцати календарных дней со дня его получения, если срок не указ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писания, содержащего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местного бюджета в ценные бумаги объектов контроля и (или) требования о возмещении причиненного ущерба Каменскому городскому округу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абзац второй пункта 65 Прави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Уведомление о применении бюджетных мер принуждения содержит описание совершенного бюджетного и (или) бюджетных нарушени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ых мер принуждения направляется не позднее шестидесяти календарных дней со дня утверждения заключения по результатам рассмотрения ак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Пламя» и разместить на официальном сайте муниципального образования Каменского городского округ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</w:t>
        <w:tab/>
        <w:tab/>
        <w:tab/>
        <w:t>С. А. Белоу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2:00Z</dcterms:created>
  <dc:creator>Светик</dc:creator>
  <dc:description/>
  <cp:keywords/>
  <dc:language>en-US</dc:language>
  <cp:lastModifiedBy>Екатерина</cp:lastModifiedBy>
  <cp:lastPrinted>2016-05-12T11:59:00Z</cp:lastPrinted>
  <dcterms:modified xsi:type="dcterms:W3CDTF">2016-05-16T04:47:00Z</dcterms:modified>
  <cp:revision>14</cp:revision>
  <dc:subject/>
  <dc:title>АДМИНИСТРАЦИЯ РЕЖЕВСКОГО ГОРОДСКОГО ОКРУГА</dc:title>
</cp:coreProperties>
</file>