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97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100"/>
          <w:sz w:val="28"/>
          <w:szCs w:val="28"/>
          <w:lang w:val="en-US" w:eastAsia="en-US"/>
        </w:rPr>
      </w:pPr>
      <w:r>
        <w:rPr>
          <w:spacing w:val="1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476.95pt,12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.04.2016 г. № 656</w:t>
      </w:r>
    </w:p>
    <w:p>
      <w:pPr>
        <w:pStyle w:val="Heading2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. Мартюш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лавы МО «Каменский городской округ» от 19.04.2016 год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№ </w:t>
      </w:r>
      <w:r>
        <w:rPr>
          <w:b/>
          <w:bCs/>
          <w:i/>
          <w:iCs/>
          <w:sz w:val="28"/>
          <w:szCs w:val="28"/>
        </w:rPr>
        <w:t xml:space="preserve">616 «Об организации в Каменском городском округе массовых мероприятий, посвященных Празднику Весны и Тру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Дню Победы в 2016 году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jc w:val="both"/>
        <w:rPr/>
      </w:pPr>
      <w:r>
        <w:rPr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в целях координации деятельности по организации и проведению комплекса мероприятий, посвященных Празднику Весны и Труда и Дню Победы, обеспечения общественной безопасности в период проведения указанных мероприятий, руководствуясь Уставом Каменского городского округа  </w:t>
      </w:r>
    </w:p>
    <w:p>
      <w:pPr>
        <w:pStyle w:val="31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постановление Главы МО «Каменский городской округ» от </w:t>
      </w:r>
      <w:r>
        <w:rPr>
          <w:bCs/>
          <w:iCs/>
          <w:sz w:val="28"/>
          <w:szCs w:val="28"/>
        </w:rPr>
        <w:t xml:space="preserve"> 19.04.2016 года № 616 «Об организации в Каменском городском округе массовых мероприятий, посвященных Празднику Весны и Труда и Дню Победы в 2016 году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ополнить пункт 4 подпунктом 4.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5. в срок до 1 мая 2016 года организовать охрану памятников, мемориалов погибшим и умершим от ран в годы Великой Отечественной войны, с привлечением членов добровольных народных дружин, общественных организаций, волонтерских движений. О результатах информировать МО МВД России «Каменск-Уральский».»</w:t>
      </w:r>
    </w:p>
    <w:p>
      <w:pPr>
        <w:pStyle w:val="3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2.  Дополнить пункт 8 подпунктом 8.1. следующего содержания: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«8.1. содействовать в организации охраны памятников, мемориалов погибшим и умершим от ран в годы Великой Отечественной войны в период с 1 по 12 мая 2016 года.»</w:t>
      </w:r>
    </w:p>
    <w:p>
      <w:pPr>
        <w:pStyle w:val="3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3. Дополнить пунктом 13 следующего содержания: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«13. Рекомендовать ГБУЗ СО «Каменская ЦРБ» (Вавилова Н.М.) организовать медицинскую помощь в период проведения праздничных мероприятий 1 мая и 9 мая 2016 года.»</w:t>
      </w:r>
    </w:p>
    <w:p>
      <w:pPr>
        <w:pStyle w:val="3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 Настоящее постановление опубликовать в газете «Пламя» и разместить в информационно-телекоммуникационной сети Интернет на официальном сайте муниципального образования «Каменский городской округ» </w:t>
      </w:r>
      <w:r>
        <w:rPr>
          <w:szCs w:val="28"/>
          <w:u w:val="single"/>
          <w:lang w:val="en-US"/>
        </w:rPr>
        <w:t>kamensk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31"/>
        <w:ind w:firstLine="708"/>
        <w:jc w:val="both"/>
        <w:rPr/>
      </w:pPr>
      <w:r>
        <w:rPr>
          <w:szCs w:val="28"/>
        </w:rPr>
        <w:t>3. Контроль исполнения настоящего постановления возложить на  заместителя главы Администрации по вопросам организации управления и социальной политике Кырчикову И.В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/>
      </w:pPr>
      <w:r>
        <w:rPr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6:00Z</dcterms:created>
  <dc:creator>Obchii</dc:creator>
  <dc:description/>
  <cp:keywords/>
  <dc:language>en-US</dc:language>
  <cp:lastModifiedBy>Екатерина</cp:lastModifiedBy>
  <cp:lastPrinted>2016-04-13T16:15:00Z</cp:lastPrinted>
  <dcterms:modified xsi:type="dcterms:W3CDTF">2016-04-28T03:47:00Z</dcterms:modified>
  <cp:revision>35</cp:revision>
  <dc:subject/>
  <dc:title>РАСПОРЯЖЕНИЕ</dc:title>
</cp:coreProperties>
</file>