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left"/>
        <w:rPr/>
      </w:pPr>
      <w:r>
        <w:rPr/>
      </w:r>
    </w:p>
    <w:p>
      <w:pPr>
        <w:pStyle w:val="Style16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jc w:val="left"/>
        <w:rPr>
          <w:spacing w:val="100"/>
          <w:sz w:val="28"/>
          <w:szCs w:val="28"/>
        </w:rPr>
      </w:pPr>
      <w:r>
        <w:rPr>
          <w:spacing w:val="100"/>
        </w:rPr>
        <w:t xml:space="preserve">               </w:t>
      </w:r>
      <w:r>
        <w:rPr>
          <w:spacing w:val="100"/>
          <w:sz w:val="28"/>
          <w:szCs w:val="28"/>
        </w:rPr>
        <w:t>РАСПОРЯЖЕНИЕ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3.2016 г. 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ведомственного перечня муниципальных услуг и работ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казываемых и выполняемых муниципальным учреждением Каменског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в сфере архивного де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1 статьи 69.2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22 октября 2004 года № 125-ФЗ «Об архивном деле в Российской Федерации», постановлением Правительства Российской Федерации от 26.02.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риказом Управления архивами Свердловской области от 30.11.2015 № 27-01-33/208 «Об утверждении ведомственного перечня государственных услуг и работ, оказываемых и выполняемых государственными учреждениями Свердловской области в сфере архивного дела, и одобрении примерного ведомственного перечня муниципальных услуг и работ, оказываемых и выполняемых муниципальными учреждениями муниципальных образований, расположенных на территории Свердловской области, в сфере архивного дела», постановлением Главы Каменского городского округа от 03.04.2015 года № 836 «</w:t>
      </w:r>
      <w:r>
        <w:rPr>
          <w:bCs/>
          <w:sz w:val="28"/>
          <w:szCs w:val="28"/>
        </w:rPr>
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Каменского городского округа</w:t>
      </w:r>
      <w:r>
        <w:rPr>
          <w:sz w:val="28"/>
          <w:szCs w:val="28"/>
        </w:rPr>
        <w:t>», Уставом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ведомственный перечень муниципальных услуг и работ, оказываемых и выполняемых муниципальным учреждением Каменского городского округа в сфере архивного дела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Главы муниципального образования «Каменский городской округ» от 26.06.2015 № 124 «Об утверждении ведомственного перечня муниципальных услуг и работ, оказываемых и выполняемых муниципальным учреждением Каменского городского округа в сфере архивного дела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разместить на официальном сайте муниципального образования Каменского городского окру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распоряж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 городского округа                                                                  С.А. Белоус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Утвержден</w:t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распоряжением Главы городского округа</w:t>
      </w:r>
    </w:p>
    <w:p>
      <w:pPr>
        <w:pStyle w:val="Normal"/>
        <w:ind w:left="9180" w:hanging="0"/>
        <w:jc w:val="both"/>
        <w:rPr/>
      </w:pPr>
      <w:r>
        <w:rPr/>
        <w:t>от 28.03.2016 г. № 60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«Об утверждении ведомственного переч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муниципальных услуг и работ, оказываемых и</w:t>
      </w:r>
    </w:p>
    <w:p>
      <w:pPr>
        <w:pStyle w:val="Normal"/>
        <w:ind w:left="9204" w:hanging="0"/>
        <w:jc w:val="both"/>
        <w:rPr/>
      </w:pPr>
      <w:r>
        <w:rPr/>
        <w:t>выполняемых муниципальным учреждением Каменского городского округа в сфере архивного дела»</w:t>
      </w:r>
    </w:p>
    <w:tbl>
      <w:tblPr>
        <w:tblW w:w="158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34"/>
        <w:gridCol w:w="720"/>
        <w:gridCol w:w="1080"/>
        <w:gridCol w:w="1008"/>
        <w:gridCol w:w="1080"/>
        <w:gridCol w:w="900"/>
        <w:gridCol w:w="1332"/>
        <w:gridCol w:w="360"/>
        <w:gridCol w:w="720"/>
        <w:gridCol w:w="360"/>
        <w:gridCol w:w="540"/>
        <w:gridCol w:w="360"/>
        <w:gridCol w:w="900"/>
        <w:gridCol w:w="360"/>
        <w:gridCol w:w="2160"/>
        <w:gridCol w:w="180"/>
        <w:gridCol w:w="803"/>
        <w:gridCol w:w="180"/>
        <w:gridCol w:w="972"/>
        <w:gridCol w:w="180"/>
      </w:tblGrid>
      <w:tr>
        <w:trPr/>
        <w:tc>
          <w:tcPr>
            <w:tcW w:w="1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 перечень муниципальных услуг и работ, оказываемых и выполняемых муниципальным учреждением Каменского городского округа в сфере архивного 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услуги (рабо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ОКВЭ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местного самоуправления, осуществляющего функции и полномочия учредителя в отношении муниципального учреж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органа местного самоуправления, осуществляющего полномочия учредителя  в соответствии с реестром участников бюджет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го учреждения,  расположенного на территории муниципального образования Каменский городской ок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 муниципального учреждения расположенного на территории муниципального образования, оказываю-щего муниципальную услугу (выполняющего работу) в соответствии с реестром участников бюджетного процесс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муниципальной услуги или рабо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деятельности муници-пального учре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тегории потребителей муниципальной услуги (работ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я показателей, характеризующих качество и (или) объем муниципальной услуги (выполняемой работы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 услуг и работ, а также электронные копии таких нормативных правовых акт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1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 1. Муниципальные услуг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азание информационных услуг на основе архивн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«Каменский городской округ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казенное учреждение «Архив Каменского городского округа (далее МКУ Архив К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1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тематическим запросам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) Выдача копий архивных документов, подтверждающих право на владение землей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) Информационное обеспечение граждан, организаций и общественных объединений на основе документов Архивного Фонда Российской Федерации и других архивных документ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запросу потребителей услуг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хи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ы государственной власти, органы местного самоуправ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>Показатель характеризующий качество муниципальной услуги</w:t>
            </w:r>
            <w:r>
              <w:rPr>
                <w:sz w:val="12"/>
                <w:szCs w:val="12"/>
              </w:rPr>
              <w:t xml:space="preserve">: доля запросов пользователей архивными документами, исполненных в установленные законодательством сроки (процент);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 xml:space="preserve">Показатель характеризующий объем муниципальной услуги: </w:t>
            </w:r>
            <w:r>
              <w:rPr>
                <w:sz w:val="12"/>
                <w:szCs w:val="12"/>
              </w:rPr>
              <w:t>количество исполненных запросов (единица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сплатн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закон от 22 октября 2004 года № 125-ФЗ «Об архивном деле в Российской федерации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азание информационных услуг на основе архивн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«Каменский городской округ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У Архив К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1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оформленных в установленном порядке архивных справок или копий архивных документов, связанных с социальной защитой граждан, предусматри-вающей их пенсионное обеспечение, а также получение льгот и компенсаций в соответствии с законодательством Российской Федерац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запросу потребителей услуг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хи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ие лица, юридические ли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>Показатель характеризующий качество муниципальной услуги</w:t>
            </w:r>
            <w:r>
              <w:rPr>
                <w:sz w:val="12"/>
                <w:szCs w:val="12"/>
              </w:rPr>
              <w:t xml:space="preserve">: доля запросов пользователей архивными документами, исполненных в установленные законодательством сроки (процент);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числа пользователей архивными документами, удовлетворенных качеством муниципальной услуги (процент);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 xml:space="preserve">Показатель характеризующий объем муниципальной услуги: </w:t>
            </w:r>
            <w:r>
              <w:rPr>
                <w:sz w:val="12"/>
                <w:szCs w:val="12"/>
              </w:rPr>
              <w:t>количество исполненных запросов (единица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сплатн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закон от 22 октября 2004 года № 125-ФЗ «Об архивном деле в Российской федерации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6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 2. Муниципальные работ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сохранности и учет архивн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«Каменский городской округ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У Архив К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хи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интересах обще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>Показатель характеризующий качество муниципальной работы</w:t>
            </w:r>
            <w:r>
              <w:rPr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доля архивных документов, находящихся на хранении в муниципальном архиве в соответствии с требованиями нормативов хранения, от общего количества архивных документов, находящихся на хранении в муниципальном архиве (процент);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доля архивных документов, поставленных на государственный учет от общего количества архивных документов, находящихся на хранении в муниципальном архиве (процент);</w:t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Показатель характеризующий объем муниципальной работы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хранимых документов (единица)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архивных документов, включенных в автоматизированную систему учета документов Архивного фонда Российской Федерации (единица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сплатн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закон от 22 октября 2004 года № 125-ФЗ «Об архивном деле в Российской федерации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учное описание архивных документов и создание справочно-поисковых средств к н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«Каменский городской округ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У Архив К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хи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интересах обще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>Показатель характеризующий качество муниципальной работы</w:t>
            </w:r>
            <w:r>
              <w:rPr>
                <w:sz w:val="12"/>
                <w:szCs w:val="12"/>
              </w:rPr>
              <w:t>:  доля архивных документов, включенных в описи дел, от общего количества архивных документов, находящихся на хранении в муниципальном архиве (процент);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доля архивных документов, сведения о которых включены в автоматизированную информационную систему по документам Архивного фонда Российской Федерации, находящимся в государственной собственности Свердловской области от общего количества документов, Архивного фонда Российской Федерации (процент);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 xml:space="preserve">Показатель характеризующий объем муниципальной работы:  </w:t>
            </w:r>
            <w:r>
              <w:rPr>
                <w:sz w:val="12"/>
                <w:szCs w:val="12"/>
              </w:rPr>
              <w:t>количество описанных документов (единица)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архивных документов, сведения о которых включены в автоматизированную систему учета документов Архивного фонда Российской Федерации (единица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сплатн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закон от 22 октября 2004 года № 125-ФЗ «Об архивном деле в Российской федерации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лектование архивными докумен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муниципального образования «Каменский городской округ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У Архив К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хи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интересах обще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>Показатель характеризующий качество муниципальной работы</w:t>
            </w:r>
            <w:r>
              <w:rPr>
                <w:sz w:val="12"/>
                <w:szCs w:val="12"/>
              </w:rPr>
              <w:t>: доля принятых на постоянное хранение архивных документов от общего количества документов Архивного фонда Российской Федерации, подлежащих приему в установленные законодательством сроки (процент)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документов, включенных в состав Архивного фонда Российской Федерации на основании экспертизы ценности, от общего количества документов постоянного срока хранения, хранящихся в организациях, являющихся источниками комплектования муниципального архива (процент);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доля принятых архивных документов по личному составу, от числа документов по личному составу, подлежащих приему в плановом периоде (процент);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 xml:space="preserve">Показатель характеризующий объем муниципальной работы:   </w:t>
            </w:r>
            <w:r>
              <w:rPr>
                <w:sz w:val="12"/>
                <w:szCs w:val="12"/>
              </w:rPr>
              <w:t>объем документов, принятых на постоянное хранение (единица)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документов по личному составу, принятых на хранение (единица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сплатн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закон от 22 октября 2004 года № 125-ФЗ «Об архивном деле в Российской федерации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67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204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7"/>
      <w:type w:val="nextPage"/>
      <w:pgSz w:w="11906" w:h="16838"/>
      <w:pgMar w:left="1418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бочий"/>
    <w:basedOn w:val="Normal"/>
    <w:qFormat/>
    <w:pPr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A91D3AF57F10540FBAEAFEB6F7BC23F50A813EF123C791CFF1637F789E6217A8F326F4905B45D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8:00Z</dcterms:created>
  <dc:creator>Admin</dc:creator>
  <dc:description/>
  <cp:keywords/>
  <dc:language>en-US</dc:language>
  <cp:lastModifiedBy>Екатерина</cp:lastModifiedBy>
  <cp:lastPrinted>2016-04-27T11:23:00Z</cp:lastPrinted>
  <dcterms:modified xsi:type="dcterms:W3CDTF">2016-04-27T05:26:00Z</dcterms:modified>
  <cp:revision>52</cp:revision>
  <dc:subject/>
  <dc:title/>
</cp:coreProperties>
</file>