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left="360" w:hanging="0"/>
        <w:rPr/>
      </w:pPr>
      <w:r>
        <w:rPr/>
        <w:drawing>
          <wp:inline distT="0" distB="0" distL="0" distR="0">
            <wp:extent cx="429895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6740</wp:posOffset>
                </wp:positionH>
                <wp:positionV relativeFrom="paragraph">
                  <wp:posOffset>635</wp:posOffset>
                </wp:positionV>
                <wp:extent cx="343535" cy="3568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6.25pt;margin-top:0.05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>ГЛАВА МУНИЦИПАЛЬНОГО ОБРАЗОВАН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ind w:left="360" w:hanging="0"/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ind w:left="360" w:hanging="0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5485</wp:posOffset>
                </wp:positionH>
                <wp:positionV relativeFrom="paragraph">
                  <wp:posOffset>140970</wp:posOffset>
                </wp:positionV>
                <wp:extent cx="343535" cy="3568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.6pt;margin-top:11.1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>от 25.04.2016г. № 63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.г.т. Мартюш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360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i/>
          <w:iCs/>
          <w:spacing w:val="-1"/>
          <w:sz w:val="28"/>
          <w:szCs w:val="28"/>
        </w:rPr>
        <w:t>Об утверждении плана мероприятий, направленного на предотвращение пожаров на территории муниципального образования «Каменский городской округ» в весенне-летний период 2016 года</w:t>
      </w:r>
    </w:p>
    <w:p>
      <w:pPr>
        <w:pStyle w:val="Normal"/>
        <w:shd w:fill="FFFFFF" w:val="clear"/>
        <w:spacing w:lineRule="exact" w:line="326" w:before="624" w:after="0"/>
        <w:ind w:right="19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табилизации обстановки с пожарами на территории муниципального образования «Каменский городской округ» в весенне-летний период 2016 года, во исполнения решения комиссии муниципального образования «Каменский городской округ» по предупреждению и ликвидации чрезвычайных ситуаций и обеспечению пожарной безопасности от 07.04.2016г. № 2, руководствуясь Федеральным  законом от 21 декабря 1994 года № 69-ФЗ (ред. от 30 декабря 2015г.) «О пожарной безопасности», Федеральным законом от 6 октября 2003г. № 131-ФЗ (ред. от 15.02.2016г.) «Об общих принципах организации местного самоуправления в Российской Федерации», Уставом Каменского городского округа, </w:t>
      </w:r>
    </w:p>
    <w:p>
      <w:pPr>
        <w:pStyle w:val="Normal"/>
        <w:shd w:fill="FFFFFF" w:val="clear"/>
        <w:ind w:right="19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53" w:leader="none"/>
        </w:tabs>
        <w:autoSpaceDE w:val="false"/>
        <w:ind w:left="0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, направленный на предотвращение пожаров на территории муниципального образования Каменский городской округ в весенне-летний период 2016 года (прилагаетс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53" w:leader="none"/>
        </w:tabs>
        <w:autoSpaceDE w:val="false"/>
        <w:ind w:left="0" w:right="5" w:firstLine="701"/>
        <w:jc w:val="both"/>
        <w:rPr/>
      </w:pPr>
      <w:r>
        <w:rPr>
          <w:sz w:val="28"/>
          <w:szCs w:val="28"/>
        </w:rPr>
        <w:t>Настоящее постановление разместить на официальном сайте муниципального образования «Каменский городской округ».</w:t>
      </w:r>
    </w:p>
    <w:p>
      <w:pPr>
        <w:pStyle w:val="Style12"/>
        <w:ind w:firstLine="701"/>
        <w:jc w:val="both"/>
        <w:rPr/>
      </w:pPr>
      <w:r>
        <w:rPr/>
        <w:t>3. Контроль исполнения настоящего постановления возложить на заместителя Главы Администрации по вопросам ЖКХ, строительства, энергетики и связи П.Н. Лугинин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>Глава городского округа                                                                    С.А. Белоусов</w:t>
      </w:r>
    </w:p>
    <w:p>
      <w:pPr>
        <w:pStyle w:val="Style11"/>
        <w:ind w:left="0" w:firstLine="708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Style11"/>
        <w:ind w:left="0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Style11"/>
        <w:ind w:left="0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Style11"/>
        <w:ind w:left="0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Style11"/>
        <w:ind w:left="0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Style11"/>
        <w:ind w:left="0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Style11"/>
        <w:ind w:left="0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Style11"/>
        <w:ind w:left="0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Style11"/>
        <w:ind w:left="0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52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2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ind w:left="552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О «Каменский городской округ»</w:t>
      </w:r>
    </w:p>
    <w:p>
      <w:pPr>
        <w:pStyle w:val="ConsTitle"/>
        <w:widowControl/>
        <w:ind w:left="5529"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.04.2016г. № 630</w:t>
      </w:r>
    </w:p>
    <w:p>
      <w:pPr>
        <w:pStyle w:val="Normal"/>
        <w:shd w:fill="FFFFFF" w:val="clear"/>
        <w:ind w:left="5529" w:right="-1" w:hanging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iCs/>
          <w:spacing w:val="-1"/>
          <w:sz w:val="28"/>
          <w:szCs w:val="28"/>
        </w:rPr>
        <w:t>Об утверждении плана мероприятий, направленный на предотвращение пожаров на территории муниципального образования «Каменский городской округ» в весенне-летний период 2016 год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rStyle w:val="StrongEmphasis"/>
          <w:b/>
          <w:b/>
          <w:bCs/>
          <w:color w:val="2D3038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color w:val="2D3038"/>
          <w:sz w:val="28"/>
          <w:szCs w:val="28"/>
        </w:rPr>
      </w:pPr>
      <w:r>
        <w:rPr>
          <w:b/>
          <w:bCs/>
          <w:color w:val="2D3038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D3038"/>
          <w:sz w:val="28"/>
          <w:szCs w:val="28"/>
        </w:rPr>
      </w:pPr>
      <w:r>
        <w:rPr>
          <w:b/>
          <w:bCs/>
          <w:color w:val="2D3038"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, направленный на предотвращение пожа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«Каменский городской округ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сенне-летний период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19"/>
        <w:gridCol w:w="1906"/>
        <w:gridCol w:w="2820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еречня сил и средств, привлекаемых для тушения природных пожаров, а также обеспечение необходимыми средствами пожаротушения и материально-техническими средства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.04.2016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О «Каменский городской округ» Петункина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ожарной безопасности городского округ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.04.2016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Д г. Каменск-Уральского и К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и создание  условий для беспрепятственного забора воды пожарными автомобилями из искусственных и естественных водоисточник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.04.2016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ы сельских администраций, руководители организаций, расположенных на территории МО «КГО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расчетов эвакуации, пунктов временного размещения и первоочередного жизнеобеспечения в зонах высокой пожарной опас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.04.2016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вакуационно-приемная комиссия МО «КГО», ведущ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О «Каменский городской округ» Петункин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состоянием противопожарных разрывов и противопожарных минерализованных полос, при необходимости - проведение работ по их созданию и обновлен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графиком опахивания населенных пунктов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ы сельских администраций, ведущ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О «Каменский городской округ» Петункин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сотрудников Администрации КГО, отраслевых (функциональный) органов, территориальных органов, образовательных организаций мерам пожарной безопасност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сентябр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труктор по пожарной профилактике МКУ «ЦЗН КГО» </w:t>
            </w:r>
          </w:p>
          <w:p>
            <w:pPr>
              <w:pStyle w:val="Normal"/>
              <w:jc w:val="center"/>
              <w:rPr/>
            </w:pPr>
            <w:r>
              <w:rPr/>
              <w:t>Гришко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 образовательных учреждениях бесед, дополнительных занятий, уроков ОБЖ по предупреждению пожаров по причине детской шалости с огне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16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МО «КГО», 63 ОФПС, ОНД г. Каменск-Уральского и Каме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разъяснительной работы с населением о мерах пожарной безопасности и действиях в случае возникновения пожара,  распространения листовок, оформления информационных стендов и другой наглядной агитации противопожарной темати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3.2016г. по 01.09.2016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ких администрац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структор по пожарной профилактике МКУ «ЦЗН КГО» </w:t>
            </w:r>
          </w:p>
          <w:p>
            <w:pPr>
              <w:pStyle w:val="Normal"/>
              <w:jc w:val="center"/>
              <w:rPr/>
            </w:pPr>
            <w:r>
              <w:rPr/>
              <w:t>Гришко О.В., 63 Отряд Федеральной противопожарной службы, ОНД</w:t>
            </w:r>
          </w:p>
          <w:p>
            <w:pPr>
              <w:pStyle w:val="Normal"/>
              <w:jc w:val="center"/>
              <w:rPr/>
            </w:pPr>
            <w:r>
              <w:rPr/>
              <w:t>г. Каменск-Уральского и Каме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выполнение комплекса мероприятий по защите объектов от лесных пожаров, в том числе, учреждений дошкольного образования и детских оздоровительных лагер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4.2016г. по 31.05.2016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ы сельских администраций, Управление образования МО «КГО», руководители организации, расположенных на территории МО «КГО»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первичных средств пожаротушения в соответствие с установленными норма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4.2016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ы сельских администраций, Управление образования МО «КГО», руководители организации, расположенных на территории МО «КГО»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запаса противопожарного инвентаря, в том числе ранцевых огнетушител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4.2016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ы сельских администраций, ВДПО, руководители организации, расположенных на территории МО «КГО»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содержанию в исправном состоянии средств обеспечения пожарной безопасности жилых и социально значимых объе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4.2016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ики имущества, руководители обслуживающи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своевременной очистке территорий населенных пунктов и прилегающих к ним зонам от горючих отходов и мус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/а, собственники имущества, руководители обслуживающи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гулярного вывоза отходов и мусора с контейнерных площадок и убираемых территор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соответствии с планом уборки и вывоза ТБ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служивающи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 работоспособность имеющейся на объектах автоматической пожарной сигнализации, системы оповещения и связ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графиком проверок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КГО», Главы сельски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всех объектах социальной сферы с круглосуточным пребыванием людей провести инструктажи по пожарной безопасност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4.2016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ъектов социаль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наблюдение за противопожарным состоянием населенных пунктов и в прилегающих к ним зона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ких администраций, ДПД/Д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ить мероприятия, исключающие возможность переброса огня от лесных пожаров на здания и сооружения в населенных пунктах и на прилегающие к ним зоны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4.2016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ких администраций, ДПД/Д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ировать проведение целенаправленных пропагандистских мероприятий, провести разъяснительную работу среди населения об опасности разведения костров на территории населенных пунктов и на прилегающих к ним зонах, усилить воспитательную работу среди детей по предупреждению пожар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ы сельских администраций, ДПД/ДПК, инструктор по пожарной профилактике МКУ «ЦЗН КГО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ишко О.В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3 ОФПС, </w:t>
            </w:r>
          </w:p>
          <w:p>
            <w:pPr>
              <w:pStyle w:val="Normal"/>
              <w:jc w:val="center"/>
              <w:rPr/>
            </w:pPr>
            <w:r>
              <w:rPr/>
              <w:t>ОНД г. Каменск-Уральского и Каме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меры по ограничению разведения открытого огня в лесах, в населенных пунктах и на прилегающей к ним зон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ы сельских администрац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3 ОФПС, ОНД г. Каменск-Уральск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меры по обеспечению беспрепятственного проезда пожарной техники к зданиям, сооружениям и водоисточникам, используемым для целей пожаротуш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ки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органов по осуществлению мер пожарной безопасности в лесах на территории МО «КГО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ЧСиОПБ, Главы сельских администраций, ДПД/ДПК, ГКУ СО «Каменское участковое лесни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ать информацию о мерах противопожарной безопасности, а так же о произошедших пожарах, через средства массовой информации и официальный сайт МО «КГО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О «Каменский городской округ» Петункина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евентивные мероприятия по предупреждению возгораний на торфяных отложениях в районе с. Кисловское и д. Кремлев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Кисловской и Травянской сельской администрации (Рогожников А.В., Микушин А.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ить профилактические мероприятия в рамках проведение Месячника обучения населения мерам пожарной безопасност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ериод </w:t>
            </w:r>
          </w:p>
          <w:p>
            <w:pPr>
              <w:pStyle w:val="Normal"/>
              <w:jc w:val="center"/>
              <w:rPr/>
            </w:pPr>
            <w:r>
              <w:rPr/>
              <w:t>с 1 по 30 апрел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труктор по пожарной профилактике МКУ «ЦЗН КГО» </w:t>
            </w:r>
          </w:p>
          <w:p>
            <w:pPr>
              <w:pStyle w:val="Normal"/>
              <w:jc w:val="center"/>
              <w:rPr/>
            </w:pPr>
            <w:r>
              <w:rPr/>
              <w:t>Гришко О.В.,</w:t>
            </w:r>
          </w:p>
          <w:p>
            <w:pPr>
              <w:pStyle w:val="Normal"/>
              <w:jc w:val="center"/>
              <w:rPr/>
            </w:pPr>
            <w:r>
              <w:rPr/>
              <w:t>Главы сельских администраций, ДПД/ДПК, Управление образования, ВД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3 ОФПС, </w:t>
            </w:r>
          </w:p>
          <w:p>
            <w:pPr>
              <w:pStyle w:val="Normal"/>
              <w:jc w:val="center"/>
              <w:rPr/>
            </w:pPr>
            <w:r>
              <w:rPr/>
              <w:t>ОНД г. Каменск-Уральского и Каменского район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20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um">
    <w:name w:val="num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16:00Z</dcterms:created>
  <dc:creator>Ирина</dc:creator>
  <dc:description/>
  <cp:keywords/>
  <dc:language>en-US</dc:language>
  <cp:lastModifiedBy>Екатерина</cp:lastModifiedBy>
  <cp:lastPrinted>2016-04-07T11:09:00Z</cp:lastPrinted>
  <dcterms:modified xsi:type="dcterms:W3CDTF">2016-04-25T05:57:00Z</dcterms:modified>
  <cp:revision>14</cp:revision>
  <dc:subject/>
  <dc:title> </dc:title>
</cp:coreProperties>
</file>