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марта 2016г. № 446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0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4.10.2015г. № 2744 (в ред. от 01.12.2015г. № 3118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а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корректировки средств на выполнение мероприятий муниципальной программы в пределах бюджетных ассигнований, утвержденных Решением Думы Каменского городского округа от 24.12.2015г. № 432 «О бюджете МО «Каменский городской округ» на 2016 год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0 года» (далее – муниципальная программа), утвержденную постановлением Главы  муниципального образования «Каменский городской округ» от 14.10.2015г. № 2744 (в ред. от 01.12.2015г. № 3118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Строку паспорта </w:t>
      </w:r>
      <w:r>
        <w:rPr>
          <w:bCs/>
          <w:sz w:val="28"/>
          <w:szCs w:val="28"/>
        </w:rPr>
        <w:t>муниципальной программы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0 11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 02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 022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01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036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022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50 11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 02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 022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01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036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022,3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риложении 1 «Цели, задачи и целевые показатели 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 Каменского городского округа до 2020 года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1.1.2 </w:t>
      </w:r>
      <w:r>
        <w:rPr>
          <w:bCs/>
          <w:sz w:val="28"/>
          <w:szCs w:val="28"/>
        </w:rPr>
        <w:t>число «268731» на 2016 год заменить на число « 325223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в приложении 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0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 xml:space="preserve"> число «50114,5» заменить на число «50111,5», число «10023,3» на 2016 год заменить на число «10020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23,24,26,27,31,32 </w:t>
      </w:r>
      <w:r>
        <w:rPr>
          <w:bCs/>
          <w:sz w:val="28"/>
          <w:szCs w:val="28"/>
        </w:rPr>
        <w:t>число «406» заменить на число «403», число «78» на 2016 год заменить на число «7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С.А.Белоу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Татьяна</dc:creator>
  <dc:description/>
  <cp:keywords/>
  <dc:language>en-US</dc:language>
  <cp:lastModifiedBy>obchii22</cp:lastModifiedBy>
  <cp:lastPrinted>2016-02-26T11:12:00Z</cp:lastPrinted>
  <dcterms:modified xsi:type="dcterms:W3CDTF">2016-03-30T05:12:00Z</dcterms:modified>
  <cp:revision>42</cp:revision>
  <dc:subject/>
  <dc:title/>
</cp:coreProperties>
</file>