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48640" cy="6692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г. № 44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редоставления субсидии из бюджета МО «Каменский городской округ» на оказание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</w:p>
    <w:p>
      <w:pPr>
        <w:pStyle w:val="Normal"/>
        <w:tabs>
          <w:tab w:val="clear" w:pos="709"/>
          <w:tab w:val="left" w:pos="5640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й поддержки объединений, участвующих в охране общественного порядка, создание условий для деятельности народной дружины на территории Каменского городского округа и выполнения мероприятий комплексной муниципаль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-2020 годы», руководствуясь статьей 78.1 ч.2 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статьей 6  Закона Свердловской области от 15 июня 2015 года № 49-ОЗ «О регулировании отдельных отношений, связанных с участием граждан в охране общественного порядка на территории Свердловской области», Уставом МО «Каменский городской округ»,  Постановлением Главы Каменского городского округа от 08.09.2014 №2341 «Об утверждении Положения о добровольной народной дружине по охране общественного порядка Каменского городск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157" w:leader="none"/>
          <w:tab w:val="left" w:pos="1546" w:leader="underscore"/>
        </w:tabs>
        <w:spacing w:lineRule="atLeast" w:line="100" w:before="0" w:after="0"/>
        <w:ind w:left="14" w:right="10" w:firstLine="763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орядок предоставления субсидии из бюдж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аменский городской округ» на оказание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 (прилагается).</w:t>
      </w:r>
    </w:p>
    <w:p>
      <w:pPr>
        <w:pStyle w:val="Normal"/>
        <w:shd w:fill="FFFFFF" w:val="clear"/>
        <w:tabs>
          <w:tab w:val="clear" w:pos="709"/>
          <w:tab w:val="left" w:pos="1157" w:leader="none"/>
          <w:tab w:val="left" w:pos="1546" w:leader="underscore"/>
        </w:tabs>
        <w:spacing w:lineRule="atLeast" w:line="10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ку расчёта объёма субсидии из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аменский городской округ» на оказание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</w:t>
      </w:r>
    </w:p>
    <w:p>
      <w:pPr>
        <w:pStyle w:val="Normal"/>
        <w:shd w:fill="FFFFFF" w:val="clear"/>
        <w:tabs>
          <w:tab w:val="clear" w:pos="709"/>
          <w:tab w:val="left" w:pos="1157" w:leader="none"/>
          <w:tab w:val="left" w:pos="1546" w:leader="underscore"/>
        </w:tabs>
        <w:spacing w:lineRule="atLeast" w:line="10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  <w:tab w:val="left" w:pos="1546" w:leader="underscore"/>
        </w:tabs>
        <w:spacing w:lineRule="atLeast" w:line="100" w:before="0" w:after="0"/>
        <w:ind w:left="14" w:right="10" w:firstLine="7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9"/>
          <w:tab w:val="left" w:pos="1157" w:leader="none"/>
          <w:tab w:val="left" w:pos="1546" w:leader="underscore"/>
        </w:tabs>
        <w:spacing w:lineRule="atLeast" w:line="10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(прилагается).</w:t>
      </w:r>
    </w:p>
    <w:p>
      <w:pPr>
        <w:pStyle w:val="Normal"/>
        <w:shd w:fill="FFFFFF" w:val="clear"/>
        <w:tabs>
          <w:tab w:val="clear" w:pos="709"/>
          <w:tab w:val="left" w:pos="1157" w:leader="none"/>
          <w:tab w:val="left" w:pos="1546" w:leader="underscore"/>
        </w:tabs>
        <w:spacing w:lineRule="atLeast" w:line="100" w:before="0" w:after="0"/>
        <w:ind w:left="14" w:right="1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и утвердить состав комиссии по рассмотрению заявок по предоставлению субсидии на оказание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 (прилагается).</w:t>
      </w:r>
    </w:p>
    <w:p>
      <w:pPr>
        <w:pStyle w:val="Style21"/>
        <w:widowControl/>
        <w:ind w:firstLine="705"/>
        <w:jc w:val="both"/>
        <w:rPr/>
      </w:pPr>
      <w:r>
        <w:rPr>
          <w:sz w:val="28"/>
          <w:szCs w:val="28"/>
        </w:rPr>
        <w:t>4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1"/>
        <w:widowControl/>
        <w:ind w:firstLine="705"/>
        <w:jc w:val="both"/>
        <w:rPr/>
      </w:pPr>
      <w:r>
        <w:rPr>
          <w:sz w:val="28"/>
          <w:szCs w:val="28"/>
        </w:rPr>
        <w:t>5. Постановление вступает в силу с даты его подписания и распространяет своё действие на правоотношения, возникшие с 01 января 2016 года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BodyText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Белоу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О «Каменский городской округ» 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16 года № 449 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и из бюджета МО «Каменский городской округ» на оказание  поддержки   объединениям,  участвующим в охране общественного порядка, создание условий для деятельности народной дружины на территории Каменского городск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 субсидии  из бюджета М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менский городской округ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оказание поддержки 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предоставления субсидии из бюджета муниципального образования «Каменский городской округ» на оказание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 (далее – Порядок), разработан на основании муниципаль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-2020 годы», в целях реализации полномочий органов местного самоуправления  Каменского городского округа по оказанию поддержки объединениям, участвующим в охране общественного порядка, созданию условий для деятельности народных дружин, в соответствии с Федеральным законом от 06.10.2003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Ф», Законом Свердловской области от 15 июня 2015 года №49-ОЗ «О регулировании отдельных отношений, связанных с участием граждан в охране общественного порядка на территории Свердлов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1 ч.2 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авным распорядителем средств бюджета Каме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казание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 (далее – субсидия)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Каменского городского округа. Предоставление субсидии осуществляется в соответствии с утвержденной бюджетной росписью: по разделу 0300 «Национальная безопасность и правоохранительная деятельность», подразделу 0314 «Другие вопросы в области национальной безопасности и правоохранительной деятельности, ввиду расходов 630 «Субсидии некоммерческим организациям (за исключением государственных (муниципальных) учреждений)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убсидия предоставляется в случаях осуществления деятельности добровольной народной дружины на территории Каменского городского округа,  включения в региональный реестр народных дружин  и общественных объединений правоохранительной направленности Свердловской области, согласования планового графика несения дежурств членами народной дружины на очередной финансовый год с начальником ОП №22 МО МВД России «г. Каменск – Уральск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убсидии перечисляются ежеквартально д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ьного стимулирования добровольным народным дружинникам за деятельность в охране общественного 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ссчётно-кассового обслуживания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я стоимости материальных запасов добровольной народной друж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добровольным народным дружинникам за деятельность в охране общественного порядка производится ежеквартально за время, фактически затраченное в охране общественного поряд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й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отношении добровольной народной дружины (далее – ДНД) не проводится процедура банкрот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НД не находится в процессе реорганизации или ликвид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тсутствие у ДНД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тсутствие у ДНД фактов нецелевого и неэффективного использования ранее предоставленных из бюджета Каменского городского округа субсид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субсидии ДНД представляет в Администрацию Каменского городского округа заявку (Приложение 1), с приложением следующих докумен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ового графика несения дежурств членами народной дружины на очередной финансовый год, согласованный с начальником ОП №22 МО МВД России г. Каменск – Уральский (Приложение 2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ой сметы затрат на 20__ год с поквартальной разбивкой (обоснованием затрат) (Приложение 3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 свидетельства о государственной регистрации юридического лиц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свидетельства о постановке на учет в налоговом орган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свидетельства о включении в региональный реестр народных дружин  и общественных объединений правоохранительной направленности Свердлов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едоставлении субсидии и объёме субсидии народной дружине принимается комиссией по рассмотрению заявок по предоставлению субсидии на оказание поддержки гражданам и их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 (далее – Комиссия) в течение 10 дней со дня ее поступления заявки. По результатам рассмотрения представленных документов Комиссией оформляется протокол и  принимается одно из следующих  решен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 предоставлении субсидии ДНД с указанием объема субсидии, при этом объем субсидии определяется исходя из финансовой возможности местного бюджета и сметы расходов на реализацию соответствующих мероприятий, представляемых ДН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субсидии ДНД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 предоставлении субсидии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НД представлены не все документы, предусмотренные пунктом 6 настоящего Поряд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рганизации требованиям п.3 и п. 5 настоящего Поряд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рассмотрения заявок составляется протокол. Заседание комиссии легитимно в случае принятия участия в нем не менее двух третей от общего состава комиссии (кворум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В случае принятия решения об отказе в предоставлении субсидии, Администрация Каменского городского округа направляет соответствующее письменное уведомление в адрес ДНД, представившей заявку о предоставлении субсидии, с обоснованием причин отказ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>В случае принятия положительного решения, Администрация Каменского городского округа, на основании Постановления главы Каменского городского округа о предоставлении субсидии за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ДНД  (Приложение 4).</w:t>
      </w:r>
    </w:p>
    <w:p>
      <w:pPr>
        <w:pStyle w:val="Style21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1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12. Перечисление субсидии на расчётный счёт ДНД, открытый в кредитной организации, осуществляется на основании Соглашения, заявки о возмещении затрат, связанных с обеспечением деятельности народной дружины по охране общественного порядка (приложение №1 к Соглашению), с приложением первичных учётных бухгалтерских документов.</w:t>
      </w:r>
    </w:p>
    <w:p>
      <w:pPr>
        <w:pStyle w:val="Style21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квартала и  финансового года ДНД предоставляет Главному распорядителю отчёт об использовании субсидии (приложение №2 к Соглашению).</w:t>
      </w:r>
    </w:p>
    <w:p>
      <w:pPr>
        <w:pStyle w:val="Style21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3. Плановая годовая смета расходов мероприятий народной дружины и расчёты необходимого финансирования составляются на основании методики расчёта субсид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з бюджета МО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Каменский городской округ</w:t>
      </w:r>
      <w:r>
        <w:rPr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</w:rPr>
        <w:t>на оказание поддержки гражданам и их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  <w:tab/>
        <w:t>Не использованный до конца текущего финансового года остаток субсидии подлежит возврату в местный бюдж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При выявлении Администрацией либо органами, осуществляющими финансовый контроль, факта предоставления недостоверных сведений для получения субсидии, недостоверных сведений, подтверждающих фактические затраты, а также в случаях нецелевого использования субсидии, субсидия  подлежит возврату в бюджет Каменского городского округа в  течение 10 календарных дней с момента получения соответствующего требования Главного распорядител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  <w:tab/>
        <w:t>При не возврате субсидии в указанный срок Главный распорядитель принимает меры по взысканию подлежащих к возврату субсидий в бюджет Каменского городского округа в судебном порядк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  <w:tab/>
        <w:t>Администрация Каменского городского округа в составе годовой бухгалтерской отчетности представляет в Финансовое управление Администрации Каменского городского округа отчет о расходовании субсидий с указанием причин отклонений от выделенной сумм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Средства субсидии носят целевой характер и не могут быть использованы на другие цели. Нецелевое использование субсидии влечет применение мер ответственности в соответствии с действующим законодательство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  <w:tab/>
        <w:t>ДНД, получившая субсидию, несёт ответственность за нецелевое использование бюджетных средств (субсидии) в соответствии с действующим законодательство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  <w:tab/>
        <w:t>Указанный Порядок содержит положение об обязательной проверке главным распорядителем бюджетных средств, предоставившим субсидию и органом государственного (муниципального) финансового контроля соблюдения условий, целей, и порядка предоставления субсидий иными некоммерческими организациями, не являющимися государственными (муниципальными) учреждения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spacing w:before="0" w:after="0"/>
        <w:ind w:left="5103" w:hanging="1"/>
        <w:rPr/>
      </w:pPr>
      <w:r>
        <w:rPr>
          <w:rFonts w:cs="Times New Roman" w:ascii="Times New Roman" w:hAnsi="Times New Roman"/>
          <w:sz w:val="28"/>
          <w:szCs w:val="28"/>
        </w:rPr>
        <w:t>к  Порядку предоставления субсидии из бюджета МО «Каменский городской округ» на оказание  поддержки 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Главе Каменского городского округа</w:t>
      </w:r>
    </w:p>
    <w:p>
      <w:pPr>
        <w:pStyle w:val="Normal"/>
        <w:ind w:left="45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усову С.А.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наименование Общественной организации,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 xml:space="preserve"> юридический адрес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организаци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егистрированная 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еквизиты свидетельства о государственной регистраци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це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 уполномоченного лица, действующего от имени и в интересах организаци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полномочия заявителя)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ит предоставить в  субсидию на    20 ____год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агаемые документы: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субсидии: ______________________________________________ рублей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цифрами и прописью)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</w:t>
      </w:r>
    </w:p>
    <w:tbl>
      <w:tblPr>
        <w:tblW w:w="9138" w:type="dxa"/>
        <w:jc w:val="left"/>
        <w:tblInd w:w="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569"/>
        <w:gridCol w:w="33"/>
        <w:gridCol w:w="4536"/>
      </w:tblGrid>
      <w:tr>
        <w:trPr>
          <w:trHeight w:val="23" w:hRule="atLeast"/>
        </w:trPr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лефон (факс)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/КПП           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банка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четный счет    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рреспондентский счет банка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К банка         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ем, что 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бъедин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ходится в стадии ликвидации и в отношении него не принято решение суда о признании банкротом и об открытии конкурсного производ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ир ДНД             _________________     ______________________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                         (расшифровка подписи)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предоставления субсидии из бюджета МО «Каменский городской округ» на оказание 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</w:p>
    <w:p>
      <w:pPr>
        <w:pStyle w:val="Normal"/>
        <w:widowControl w:val="false"/>
        <w:spacing w:before="0" w:after="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95" w:leader="none"/>
        </w:tabs>
        <w:spacing w:lineRule="atLeast" w:line="274" w:before="197" w:after="0"/>
        <w:ind w:left="139" w:hanging="0"/>
        <w:rPr>
          <w:rFonts w:ascii="Times New Roman CYR" w:hAnsi="Times New Roman CYR" w:cs="Times New Roman CYR"/>
          <w:spacing w:val="-1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shd w:fill="FFFFFF" w:val="clear"/>
        </w:rPr>
        <w:t>СОГЛАСОВАНО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>УТВЕРЖДЕНО: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spacing w:val="-1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shd w:fill="FFFFFF" w:val="clear"/>
        </w:rPr>
        <w:t>Начальник ОП 22 МО МВД России               Командир  народной дружины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shd w:fill="FFFFFF" w:val="clear"/>
        </w:rPr>
        <w:t>Каменск-Уральский</w:t>
      </w:r>
      <w:r>
        <w:rPr>
          <w:spacing w:val="-1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_____________  ______________</w:t>
        <w:tab/>
        <w:t>____________   ______________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shd w:fill="FFFFFF" w:val="clear"/>
        </w:rPr>
      </w:pPr>
      <w:r>
        <w:rPr>
          <w:rFonts w:eastAsia="Times New Roman CYR" w:cs="Times New Roman CYR" w:ascii="Times New Roman CYR" w:hAnsi="Times New Roman CYR"/>
          <w:spacing w:val="-1"/>
          <w:shd w:fill="FFFFFF" w:val="clear"/>
        </w:rPr>
        <w:t xml:space="preserve">         </w:t>
      </w:r>
      <w:r>
        <w:rPr>
          <w:rFonts w:cs="Times New Roman CYR" w:ascii="Times New Roman CYR" w:hAnsi="Times New Roman CYR"/>
          <w:spacing w:val="-1"/>
          <w:shd w:fill="FFFFFF" w:val="clear"/>
        </w:rPr>
        <w:t>(подпись)                ФИО                                                      (подпись)                  ФИО</w:t>
      </w:r>
    </w:p>
    <w:p>
      <w:pPr>
        <w:pStyle w:val="Normal"/>
        <w:tabs>
          <w:tab w:val="clear" w:pos="709"/>
          <w:tab w:val="left" w:pos="989" w:leader="none"/>
          <w:tab w:val="left" w:pos="3221" w:leader="underscore"/>
          <w:tab w:val="left" w:pos="5395" w:leader="none"/>
          <w:tab w:val="left" w:pos="6374" w:leader="underscore"/>
          <w:tab w:val="left" w:pos="8496" w:leader="underscore"/>
        </w:tabs>
        <w:spacing w:lineRule="atLeast" w:line="274" w:before="0" w:after="0"/>
        <w:ind w:left="130" w:hanging="0"/>
        <w:rPr>
          <w:rFonts w:ascii="Arial CYR" w:hAnsi="Arial CYR" w:cs="Arial CYR"/>
          <w:bCs/>
          <w:i/>
          <w:i/>
          <w:iCs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____ 20___г.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_____»  ___________ 20___ г.</w:t>
      </w:r>
    </w:p>
    <w:p>
      <w:pPr>
        <w:pStyle w:val="Normal"/>
        <w:spacing w:before="19" w:after="200"/>
        <w:ind w:left="9053" w:hanging="0"/>
        <w:rPr>
          <w:rFonts w:ascii="Arial CYR" w:hAnsi="Arial CYR" w:cs="Arial CYR"/>
          <w:bCs/>
          <w:i/>
          <w:i/>
          <w:iCs/>
          <w:spacing w:val="-15"/>
          <w:sz w:val="28"/>
          <w:szCs w:val="28"/>
          <w:shd w:fill="FFFFFF" w:val="clear"/>
        </w:rPr>
      </w:pPr>
      <w:r>
        <w:rPr>
          <w:rFonts w:cs="Arial CYR" w:ascii="Arial CYR" w:hAnsi="Arial CYR"/>
          <w:bCs/>
          <w:i/>
          <w:iCs/>
          <w:spacing w:val="-15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395" w:leader="none"/>
        </w:tabs>
        <w:spacing w:lineRule="atLeast" w:line="274" w:before="197" w:after="0"/>
        <w:ind w:left="139" w:hanging="0"/>
        <w:rPr>
          <w:rFonts w:ascii="Times New Roman CYR" w:hAnsi="Times New Roman CYR" w:cs="Times New Roman CYR"/>
          <w:spacing w:val="-1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shd w:fill="FFFFFF" w:val="clear"/>
        </w:rPr>
        <w:t>СОГЛАСОВАНО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shd w:fill="FFFFFF" w:val="clear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rFonts w:ascii="Times New Roman CYR" w:hAnsi="Times New Roman CYR" w:cs="Times New Roman CYR"/>
          <w:spacing w:val="-1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shd w:fill="FFFFFF" w:val="clear"/>
        </w:rPr>
        <w:t xml:space="preserve">по вопросам организации управления 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rFonts w:ascii="Times New Roman CYR" w:hAnsi="Times New Roman CYR" w:cs="Times New Roman CYR"/>
          <w:spacing w:val="-1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shd w:fill="FFFFFF" w:val="clear"/>
        </w:rPr>
        <w:t>и социальной политике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rFonts w:ascii="Times New Roman CYR" w:hAnsi="Times New Roman CYR" w:cs="Times New Roman CYR"/>
          <w:spacing w:val="-1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__________________  _________________  </w:t>
      </w:r>
    </w:p>
    <w:p>
      <w:pPr>
        <w:pStyle w:val="Normal"/>
        <w:tabs>
          <w:tab w:val="clear" w:pos="709"/>
          <w:tab w:val="left" w:pos="3398" w:leader="underscore"/>
          <w:tab w:val="left" w:pos="5395" w:leader="none"/>
          <w:tab w:val="left" w:pos="7954" w:leader="underscore"/>
        </w:tabs>
        <w:spacing w:lineRule="atLeast" w:line="274" w:before="0" w:after="0"/>
        <w:ind w:left="120" w:hanging="0"/>
        <w:rPr>
          <w:rFonts w:ascii="Times New Roman CYR" w:hAnsi="Times New Roman CYR" w:cs="Times New Roman CYR"/>
          <w:spacing w:val="-1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pacing w:val="-1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spacing w:val="-1"/>
          <w:shd w:fill="FFFFFF" w:val="clear"/>
        </w:rPr>
        <w:t xml:space="preserve">(подпись)                                 ФИО                          </w:t>
      </w:r>
    </w:p>
    <w:p>
      <w:pPr>
        <w:pStyle w:val="Normal"/>
        <w:tabs>
          <w:tab w:val="clear" w:pos="709"/>
          <w:tab w:val="left" w:pos="8155" w:leader="underscore"/>
          <w:tab w:val="left" w:pos="9120" w:leader="underscore"/>
        </w:tabs>
        <w:spacing w:lineRule="auto" w:line="240" w:before="0" w:after="0"/>
        <w:ind w:right="459" w:hanging="0"/>
        <w:jc w:val="center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155" w:leader="underscore"/>
          <w:tab w:val="left" w:pos="9120" w:leader="underscore"/>
        </w:tabs>
        <w:spacing w:lineRule="auto" w:line="240" w:before="0" w:after="0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ГРАФИК</w:t>
      </w:r>
    </w:p>
    <w:p>
      <w:pPr>
        <w:pStyle w:val="Normal"/>
        <w:tabs>
          <w:tab w:val="clear" w:pos="709"/>
          <w:tab w:val="left" w:pos="8155" w:leader="underscore"/>
          <w:tab w:val="left" w:pos="9120" w:leader="underscore"/>
        </w:tabs>
        <w:spacing w:lineRule="auto" w:line="240" w:before="0" w:after="0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несения дежурства членами местной общественной организации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Добровольная народная дружина 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shd w:fill="FFFFFF" w:val="clear"/>
        </w:rPr>
        <w:t>на 20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_____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  <w:shd w:fill="FFFFFF" w:val="clear"/>
        </w:rPr>
        <w:t>год</w:t>
      </w:r>
    </w:p>
    <w:p>
      <w:pPr>
        <w:pStyle w:val="Normal"/>
        <w:spacing w:lineRule="atLeast" w:line="1" w:before="0" w:after="254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tbl>
      <w:tblPr>
        <w:tblW w:w="1009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1"/>
        <w:gridCol w:w="2471"/>
        <w:gridCol w:w="2461"/>
        <w:gridCol w:w="2474"/>
      </w:tblGrid>
      <w:tr>
        <w:trPr>
          <w:trHeight w:val="57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200"/>
              <w:ind w:left="979" w:right="9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8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и дежур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предоставления субсидии из бюджета МО «Каменский городской округ» на оказание  поддержки 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</w:p>
    <w:p>
      <w:pPr>
        <w:pStyle w:val="Normal"/>
        <w:widowControl w:val="false"/>
        <w:spacing w:before="0" w:after="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ОВАЯ  СМЕТА РАСХОДОВ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именование некоммерческой организации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на 20____год</w:t>
      </w:r>
    </w:p>
    <w:tbl>
      <w:tblPr>
        <w:tblW w:w="9564" w:type="dxa"/>
        <w:jc w:val="left"/>
        <w:tblInd w:w="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9"/>
        <w:gridCol w:w="2759"/>
        <w:gridCol w:w="1667"/>
        <w:gridCol w:w="1250"/>
        <w:gridCol w:w="1018"/>
        <w:gridCol w:w="1137"/>
        <w:gridCol w:w="1134"/>
      </w:tblGrid>
      <w:tr>
        <w:trPr>
          <w:trHeight w:val="653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4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, тыс. руб.</w:t>
            </w:r>
          </w:p>
        </w:tc>
      </w:tr>
      <w:tr>
        <w:trPr>
          <w:trHeight w:val="65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кассовое обслужива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из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ДНД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 (расшифровка подпис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 (расшифровка подпис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од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spacing w:before="0" w:after="0"/>
        <w:ind w:left="5103" w:hanging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предоставления субсидии из бюджета МО «Каменский городской округ» на оказание 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Мартюш                                    </w:t>
        <w:tab/>
        <w:tab/>
        <w:t xml:space="preserve">             "_____" 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Каменского городского округа, именуемая в дальнейшем «Администрация», в лице Главы Каменского городского округа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Получатель субсидии», в лице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на основании 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именуемые «Стороны», руководствуясь постановлением Главы Каменского городского округа 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оставления субсидии из бюджета МО «Каменский городской округ» на оказание поддержки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от « ___» __________ № ______ заключили настоящее соглашение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Администрацией городского округа Получателю субсидии в целях оказания поддержки объединениям, участвующим в охране общественного порядка, создания условий для деятельности народной дружины на территории Каменского городск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щий размер субсидии на 20__ год составляет ____________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еречисление субсидии на счет Организации, открытый в кредитной организации, осуществляется частями, за первый квартал 20__ года - в течение ___ рабочих дней с момента подписания Соглашения, за последующие периоды - в течение ___ рабочих дней с момента представления Организацией в Администрацию отчета об использовании субсидии за предыдущий отчетн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городского округа ежекварталь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ет на расчётный счёт Получателя субсидии бюджетные средства на основании заявки о возмещении затрат, связанных с обеспечением деятельности народной дружины по охране общественного порядка и приложением копий первичных бухгалтерских документов (приложение №1 к Соглашению), в пределах предусмотренных ассигнований в местном бюдже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проверять предоставленную информацию, используемую Организацией при подготовке отчетов, а также прекратить предоставление субсидии в случае непредставления Организацией ежеквартальных отчетов об использовании субсид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целевого использования бюджетных средств, предоставленных в соответствии со сметой расход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ецелевого использования бюджетных средств, предъявляет требование на возврат бюджетных средств, использованные не по целевому назначению и списывает в бесспорном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субсидий обязан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левое использование бюджетных средств, представленных в соответствии с пунктом 1.1 настоящего Соглашения, в соответствии со сметой расходов и с установленным календарным планом срок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ать перечисленные ему Администрацией городского округа денежные средства на основании принципа эффективности расходования денежных средств и вести отдельный учет полученных в рамках настоящего Соглашения средст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целевого использования бюджетных средств обеспечить выполнение принятых по настоящему Соглашению обязательств за счет собственных средст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ежекварталь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0 числа месяца, следующего за отчетным месяцем, отчет о целевом использовании субсидии (приложение №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Соглашению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е позднее 20 декабря ежегодный отчёт о целевом использовании субсидии с приложением копий первичных бухгалтерских документов (приложение №2 к Соглаше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едоставлять согласие на осуществление главным распорядителем бюджетных средств, предоставившим субсидию и органом государственного (муниципального) финансового контроля соблюдения условий, целей, и порядка предоставления субсид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ListParagraph"/>
        <w:ind w:left="1068" w:right="0" w:hanging="0"/>
        <w:rPr/>
      </w:pPr>
      <w:r>
        <w:rPr/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Получатель субсидий отвечает по своим обязательствам по настоящему договору в соответствии с действующим законодательством Российской Федерации, Свердловской обла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нарушения ДНД, получившей субсидию, условий предоставления субсидии, предоставления недостоверных сведений и документов для получения субсидии, нецелевого использования бюджетных средств, средства подлежат возврату в бюджет Каменского городского округа в  течение 10 календарных дней с момента получения соответствующего требования Главного распоря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СПОРОВ И ИЗМЕНЕНИЕ СОГЛА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споры относительно настоящего соглашения разрешаются путем переговоров. В случае невозможности такого урегулирования разногласия подлежат рассмотрению в арбитражном суде в установленном законодательством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договору являются его неотъемлемой частью и имеют силу только в том случае, если они совершены в письменной форме и подписаны уполномоченными на то л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момента его подписания и действует до полного исполнения обязательств по согла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изменения и дополнения к настоящему Соглашению оформляются в виде дополнительного Соглашения, оформленного в письменной форме и подписываемого обеими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тветственность за достоверность сведений и документов, предоставленных в соответствии с Соглашением, несет руководитель Орган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двух экземплярах, имеющих равную юридическую си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:               Получатель субсид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(________)                     _________________ (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ода                       "___" ____________ 20_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spacing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оглашению о предоставлении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затрат, связанных с обеспечением деятельности народной дружины по охране общественного поряд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на ___  квартал  20 ____года</w:t>
      </w:r>
    </w:p>
    <w:tbl>
      <w:tblPr>
        <w:tblW w:w="9423" w:type="dxa"/>
        <w:jc w:val="left"/>
        <w:tblInd w:w="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9"/>
        <w:gridCol w:w="5563"/>
        <w:gridCol w:w="3261"/>
      </w:tblGrid>
      <w:tr>
        <w:trPr>
          <w:trHeight w:val="653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</w:tr>
      <w:tr>
        <w:trPr>
          <w:trHeight w:val="65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о-кассовое обслуживан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ДНД                                 _______________ _______________________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(расшифровка подпис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организации     </w:t>
      </w:r>
      <w:r>
        <w:rPr>
          <w:rFonts w:cs="Times New Roman" w:ascii="Times New Roman" w:hAnsi="Times New Roman"/>
          <w:sz w:val="28"/>
          <w:szCs w:val="28"/>
        </w:rPr>
        <w:t>_______________ ______________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(расшифровка подпис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spacing w:before="0" w:after="0"/>
        <w:ind w:left="5103" w:hanging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оглашению о предоставлении субсидии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целевом использовании субсидии, предоставленной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бюджета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менский городско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естной общественной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Каменского городского округа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Добровольная народная дружин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__________________ 20__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идентификационный номер налогоплательщика (ИНН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ица измерения: руб., с двумя десятичными знаками после запятой.</w:t>
      </w:r>
    </w:p>
    <w:tbl>
      <w:tblPr>
        <w:tblW w:w="9240" w:type="dxa"/>
        <w:jc w:val="left"/>
        <w:tblInd w:w="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759"/>
        <w:gridCol w:w="1560"/>
        <w:gridCol w:w="1921"/>
      </w:tblGrid>
      <w:tr>
        <w:trPr>
          <w:trHeight w:val="80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отчетный</w:t>
              <w:br/>
              <w:t xml:space="preserve">период  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 нарастающим </w:t>
              <w:br/>
              <w:t xml:space="preserve">итогом начала </w:t>
              <w:br/>
              <w:t xml:space="preserve">финансового  </w:t>
              <w:br/>
              <w:t xml:space="preserve">года     </w:t>
            </w:r>
          </w:p>
        </w:tc>
      </w:tr>
      <w:tr>
        <w:trPr>
          <w:trHeight w:val="749" w:hRule="atLeast"/>
        </w:trPr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ило субсидии из бюджета МО «Каменский городской окру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о средств за отчетный период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таток средств на конец отчетного периода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_______________ _______________________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(расшифровка подпис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организации     </w:t>
      </w:r>
      <w:r>
        <w:rPr>
          <w:rFonts w:cs="Times New Roman" w:ascii="Times New Roman" w:hAnsi="Times New Roman"/>
          <w:sz w:val="28"/>
          <w:szCs w:val="28"/>
        </w:rPr>
        <w:t>_______________ ______________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(расшифровка подпис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ода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О «Каменский городской округ»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16 года № 449 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51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 субсидии из бюджета МО «Каменский городской округ» на оказание  поддержки   объединениям,  участвующим в охране общественного порядка, создание условий для деятельности народной дружины на территории Каме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тодика расч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ма субсидии из бюджета Камен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на оказание  поддержки  объединениям,  участвующим в охране общественного  порядка, создание условий для деятельности народной дружины на  территории Каменского городского округ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объем субсидии на оказание  поддержки  объединениям,  участвующим в охране общественного  порядка, создание условий для деятельности народной дружины на  территории Каменского городского  округа, осуществляющей деятельность на территории Каменского городского округа входя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осуществление организации деятельности местной общественной организации Каменского городского округа «Добровольная народная дружина», осуществляющей деятельность на территории Каменского городского округ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обеспечение деятельности добровольной народной дружины (далее – ДНД), осуществляющей деятельность на территории К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ходы на обеспечение ДНД, осуществляющей деятельность на территории Каменского городского округа включают в себ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выплату материального стимулирования добровольным народным дружинникам за деятельность в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 на оплату услуг рассчётно-кассового обслуживания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 на увеличение материальных запасов ДН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объема субсидии из местного бюджета на обеспечение деятельности добровольной народной дружины производится в соответствии с формулой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 = S1  + S2  + S3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– </w:t>
      </w:r>
      <w:r>
        <w:rPr>
          <w:rFonts w:cs="Times New Roman" w:ascii="Times New Roman" w:hAnsi="Times New Roman"/>
          <w:sz w:val="28"/>
          <w:szCs w:val="28"/>
        </w:rPr>
        <w:t>общий объем субсид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 – размер части субсидии на выплату материального стимулирования добровольным народным дружинникам за деятельность в охране общественного порядк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 – размер части субсидии на оплату услуг рассчётно-кассового обслуживания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 – размер части субсидии на увеличение материальных запасов добровольной народ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чет размера части субсидии на выплату материального стимулирования добровольным народным дружинникам за деятельность в охране общественного порядка осуществляется по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 = 200 руб./час  х  12 часов  x  12 м-ц  х  N, гд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ленов ДНД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змера части субсидий на оплату услуг рассчётно-кассового обслуживания организации осуществляется по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 = 5000 руб  х  4 к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размера части субсидий на увеличение материальных запасов добровольной народной дружины осуществля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3 = S – S1 - S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0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0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МО «Каменский городской округ»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0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6 года № 4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513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из бюджета МО «Каменский городской округ» на оказание  поддержки гражданам и их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заявок по предоставлению субсидии на оказание поддержки гражданам и их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2"/>
        <w:gridCol w:w="6096"/>
      </w:tblGrid>
      <w:tr>
        <w:trPr>
          <w:trHeight w:val="1716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 Ирин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center" w:pos="7654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комиссии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тунина Наталья Евген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center" w:pos="7654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, секретарь комиссии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center" w:pos="7654" w:leader="none"/>
              </w:tabs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укова Людмил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center" w:pos="7654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отникова Мар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center" w:pos="7654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бухгалтерскому учету отчетности и контролю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5.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center" w:pos="7654" w:leader="none"/>
              </w:tabs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.</w:t>
            </w:r>
          </w:p>
        </w:tc>
      </w:tr>
    </w:tbl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1F283307A7E28B9E5084AD77C37E0CF318D0F4C5552AE75066E8803CwDIFC" TargetMode="External"/><Relationship Id="rId4" Type="http://schemas.openxmlformats.org/officeDocument/2006/relationships/hyperlink" Target="consultantplus://offline/ref=6F1F283307A7E28B9E5084AD77C37E0CF318DBF4C3502AE75066E8803CDFF9E546EAAE2789B6wCI4C" TargetMode="External"/><Relationship Id="rId5" Type="http://schemas.openxmlformats.org/officeDocument/2006/relationships/hyperlink" Target="consultantplus://offline/ref=6F1F283307A7E28B9E5084BB74AF2006F3108DFEC15221B30E3BEED7638FFFB006wAI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0:00Z</dcterms:created>
  <dc:creator>Виктор</dc:creator>
  <dc:description/>
  <cp:keywords/>
  <dc:language>en-US</dc:language>
  <cp:lastModifiedBy>Екатерина</cp:lastModifiedBy>
  <cp:lastPrinted>2016-03-14T11:16:00Z</cp:lastPrinted>
  <dcterms:modified xsi:type="dcterms:W3CDTF">2016-03-25T05:3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