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6г. № 43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Исетское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6 апреля 2016 года в 17.00 часов в здании Дома культуры с. Маминское (с. Маминское, ул. Чапаева, 1в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с. Исетское Каменского района, по вопросу перевода  земельного участка площадью 400 кв.м., расположенного с северной стороны земельного участка с кадастровым номером 66:12:3701005:47, по адресу: Каменский район, с. Исетское, ул. Набережная, дом 1, из территориальной зоны «Открытые природные пространства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03.2016г. по 26.04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Маминской сельской администрации по адресу: Свердловская область, Каменский район, с. Маминское,  ул. Чапаева, 2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Контроль исполнения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Екатерина</cp:lastModifiedBy>
  <cp:lastPrinted>2016-03-22T10:15:00Z</cp:lastPrinted>
  <dcterms:modified xsi:type="dcterms:W3CDTF">2016-03-22T05:16:00Z</dcterms:modified>
  <cp:revision>32</cp:revision>
  <dc:subject/>
  <dc:title/>
</cp:coreProperties>
</file>