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6г. №  43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несению изменений в Генеральный план и Правила землепользования и застройки муниципального образования «Каменский городской округ», применительно к с. Травянское Каме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2.2016г. № 435), Уставом муниципального образования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Назначить на 25 апреля 2016 года в 17.20 часов в здании Клуба с. Травянское (с. Травянское, ул. Советская, 13) публичные слушания по внесению изменений в Генеральный план и Правила землепользования и застройки муниципального образования «Каменский городской округ», применительно к с. Травянское Каменского района, по вопросу перевода  земельного участка, площадью 883 кв.м., примыкающего с южной и восточной стороны к участку с кадастровым номером 66:12:2901003:85, расположенному по адресу: Каменский район, с. Травянское, ул. Новая, дом 2, из территориальной зоны «Озелененные территории общего пользования» в территориальную зону «Индивидуальная жилая застройка усадебного типа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 xml:space="preserve">заместителя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по вопросам ЖКХ, строительства, энергетики и связи П.Н. Лугинин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25.03.2016г. по 25.04.2016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Травянской сельской администрации по адресу: Свердловская область, Каменский район, с. Травянское,  ул. Волкова, дом 17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Екатерина</cp:lastModifiedBy>
  <cp:lastPrinted>2016-03-10T09:45:00Z</cp:lastPrinted>
  <dcterms:modified xsi:type="dcterms:W3CDTF">2016-03-22T05:37:00Z</dcterms:modified>
  <cp:revision>45</cp:revision>
  <dc:subject/>
  <dc:title/>
</cp:coreProperties>
</file>