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РАСПОРЯЖЕНИЕ</w:t>
      </w:r>
    </w:p>
    <w:p>
      <w:pPr>
        <w:pStyle w:val="Heading7"/>
        <w:rPr>
          <w:spacing w:val="100"/>
        </w:rPr>
      </w:pPr>
      <w:r>
        <w:rPr>
          <w:spacing w:val="100"/>
        </w:rPr>
      </w:r>
    </w:p>
    <w:p>
      <w:pPr>
        <w:pStyle w:val="Heading7"/>
        <w:rPr/>
      </w:pPr>
      <w:r>
        <w:rPr/>
        <w:t>от 17.03.2016г. № 5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предоставлению  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Каменского городского округа»</w:t>
      </w:r>
      <w:r>
        <w:rPr>
          <w:b/>
          <w:bCs/>
          <w:i/>
          <w:sz w:val="28"/>
          <w:szCs w:val="28"/>
        </w:rPr>
        <w:t>, утвержденный распоряжением Главы Камен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т 19.06.2015 г. № 11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1.12.2014 г. № 419-ФЗ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на основании постановления Главы Каменского городского округа от 04.02.2016 г. № 224 «О внесении изменений в постановление Главы Каменского городского округа от 10.09.2015 г. № 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, руководствуясь Уставом муниципального образования «Каменский городской округ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Каменского городского округа»</w:t>
      </w:r>
      <w:r>
        <w:rPr>
          <w:bCs/>
          <w:sz w:val="28"/>
          <w:szCs w:val="28"/>
        </w:rPr>
        <w:t>, утвержденный распоряжением Главы Каменского городского округа от 19.06.2015 г. № 117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3. после слов «Конституция Российской Федерации» дополнить абзацем следующего содержания:  «</w:t>
      </w:r>
      <w:r>
        <w:rPr>
          <w:bCs/>
          <w:iCs/>
          <w:color w:val="000000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</w:rPr>
          <w:t>закон</w:t>
        </w:r>
      </w:hyperlink>
      <w:r>
        <w:rPr>
          <w:bCs/>
          <w:iCs/>
          <w:color w:val="000000"/>
          <w:sz w:val="28"/>
          <w:szCs w:val="28"/>
        </w:rPr>
        <w:t xml:space="preserve"> от 24.01. 1995 г. № 181-ФЗ «О социальной защите инвалидов в Российской Федерации»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2. Пункт 2.10. дополнить словами: «,</w:t>
      </w:r>
      <w:r>
        <w:rPr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2.10. дополнить подпунктом 2.10.4. следующего содержания: «Инвалидам оказывается помощь в преодолении различных барьеров, мешающих в получении ими муниципальной услуги наравне с другими лицами, в том числе обеспечивае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беспрепятственного входа в объекты и выхода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color w:val="000000"/>
          <w:sz w:val="28"/>
          <w:szCs w:val="28"/>
        </w:rPr>
        <w:t xml:space="preserve"> и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твержденных приказом Министерства труда и социальной защиты Российской Федерации от 22 июня 2015 г. № 386н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В пункте 18 Приложения № 5 слова «Спицына Наталья Владимировна» заменить словами «Апнасирова Елена Юрьевна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</w:t>
        <w:tab/>
        <w:t>С.А. Белоусов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1EE24D8FB67BD92E7C786EA5319D1261A64AC363611A70111C9C02E8xCkAI" TargetMode="External"/><Relationship Id="rId4" Type="http://schemas.openxmlformats.org/officeDocument/2006/relationships/hyperlink" Target="consultantplus://offline/ref=A638A597DE8F23322992C046DA2B76E9868F2CA5B2319C8BC558EB5F604E022FACCCF1EDBD0DEC886AH2F" TargetMode="External"/><Relationship Id="rId5" Type="http://schemas.openxmlformats.org/officeDocument/2006/relationships/hyperlink" Target="consultantplus://offline/ref=A638A597DE8F23322992C046DA2B76E9868F2CA5B2319C8BC558EB5F604E022FACCCF1EDBD0DEC8A6AH8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57:00Z</dcterms:created>
  <dc:creator>sss</dc:creator>
  <dc:description/>
  <cp:keywords/>
  <dc:language>en-US</dc:language>
  <cp:lastModifiedBy>Екатерина</cp:lastModifiedBy>
  <cp:lastPrinted>2016-03-17T11:56:00Z</cp:lastPrinted>
  <dcterms:modified xsi:type="dcterms:W3CDTF">2016-03-17T06:56:00Z</dcterms:modified>
  <cp:revision>8</cp:revision>
  <dc:subject/>
  <dc:title>Проект</dc:title>
</cp:coreProperties>
</file>