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 17.03.2016г.  № 4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едоставлению   муниципальной услуги «Зачисление в общеобразовательные организации»</w:t>
      </w:r>
      <w:r>
        <w:rPr>
          <w:b/>
          <w:bCs/>
          <w:i/>
          <w:sz w:val="28"/>
          <w:szCs w:val="28"/>
        </w:rPr>
        <w:t>, утвержденный распоряжением Главы Каменского городского округа  от 01.08.2014 г. № 14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12.2014 г. № 419-ФЗ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постановления Главы Каменского городского округа от 04.02.2016 г. № 224 «О внесении изменений в постановление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руководствуясь Уставом муниципального образования «Каменский городской округ»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Зачисление в общеобразовательные организации»</w:t>
      </w:r>
      <w:r>
        <w:rPr>
          <w:bCs/>
          <w:sz w:val="28"/>
          <w:szCs w:val="28"/>
        </w:rPr>
        <w:t>, утвержденный распоряжением Главы Каменского городского округа  от 01.08.2014 г. № 14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5. после слов «Конституция Российской Федерации, принята на всенародном голосовании 12.12.1993;» дополнить абзацем следующего содержания:  «</w:t>
      </w:r>
      <w:r>
        <w:rPr>
          <w:bCs/>
          <w:iCs/>
          <w:color w:val="000000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закон</w:t>
        </w:r>
      </w:hyperlink>
      <w:r>
        <w:rPr>
          <w:bCs/>
          <w:iCs/>
          <w:color w:val="000000"/>
          <w:sz w:val="28"/>
          <w:szCs w:val="28"/>
        </w:rPr>
        <w:t xml:space="preserve"> от 24.01.1995 г. № 181-ФЗ «О социальной защите инвалидов в Российской Федераци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2. Абзац первый пункта 2.12. дополнить словами: «,</w:t>
      </w:r>
      <w:r>
        <w:rPr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12. дополнить подпунктом 2.12.1. следующего содержания: «Инвалидам оказывается помощь в преодолении различных барьеров, мешающих в получении ими муниципальной услуги наравне с другими лицами, в том числе обеспечив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х приказом Министерства труда и социальной защиты Российской Федерации от 22 июня 2015 г. № 386н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В пункте 4 Приложения № 1 слова «Ячменева Вера Викторовна» заменить на слова «Новохатка Леонид Александрович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</w:t>
        <w:tab/>
        <w:t xml:space="preserve">  С.А. Белоус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1EE24D8FB67BD92E7C786EA5319D1261A64AC363611A70111C9C02E8xCkAI" TargetMode="External"/><Relationship Id="rId4" Type="http://schemas.openxmlformats.org/officeDocument/2006/relationships/hyperlink" Target="consultantplus://offline/ref=A638A597DE8F23322992C046DA2B76E9868F2CA5B2319C8BC558EB5F604E022FACCCF1EDBD0DEC886AH2F" TargetMode="External"/><Relationship Id="rId5" Type="http://schemas.openxmlformats.org/officeDocument/2006/relationships/hyperlink" Target="consultantplus://offline/ref=A638A597DE8F23322992C046DA2B76E9868F2CA5B2319C8BC558EB5F604E022FACCCF1EDBD0DEC8A6AH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5:00Z</dcterms:created>
  <dc:creator>sss</dc:creator>
  <dc:description/>
  <cp:keywords/>
  <dc:language>en-US</dc:language>
  <cp:lastModifiedBy>Екатерина</cp:lastModifiedBy>
  <cp:lastPrinted>2016-03-17T11:50:00Z</cp:lastPrinted>
  <dcterms:modified xsi:type="dcterms:W3CDTF">2016-03-17T06:52:00Z</dcterms:modified>
  <cp:revision>6</cp:revision>
  <dc:subject/>
  <dc:title>Проект</dc:title>
</cp:coreProperties>
</file>