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6.03.2016  г.  № </w:t>
      </w:r>
      <w:r>
        <w:rPr>
          <w:sz w:val="28"/>
          <w:szCs w:val="28"/>
          <w:lang w:val="en-US"/>
        </w:rPr>
        <w:t>406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8"/>
          <w:szCs w:val="28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>п. Мартюш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Об утверждении перечня организаций, созданных </w:t>
        <w:br/>
        <w:t>для выполнения задач, поставленных перед органами местного самоуправления Каменского городского округ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исполнение</w:t>
      </w:r>
      <w:r>
        <w:rPr>
          <w:rFonts w:cs="Times New Roman" w:ascii="Times New Roman" w:hAnsi="Times New Roman"/>
          <w:sz w:val="28"/>
          <w:szCs w:val="28"/>
        </w:rPr>
        <w:t xml:space="preserve"> ст. 13.3 Федерального закона от 25.12.2008 года № 273-ФЗ «О противодействии коррупции», руководствуяс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ом Президента Российской Федерации от 15.07.2015 года № 364 «О </w:t>
      </w:r>
      <w:r>
        <w:rPr>
          <w:rFonts w:cs="Times New Roman" w:ascii="Times New Roman" w:hAnsi="Times New Roman"/>
          <w:sz w:val="28"/>
          <w:szCs w:val="28"/>
        </w:rPr>
        <w:t>мерах по совершенствованию организации деятельности в области противодействия корруп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организаций, созданных для выполнения задач, поставленных перед органами местного самоуправления Каменского городского округа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рганизаций, включенных в перечень, в целях реализации законодательства о противодействии коррупции и обеспечения единого подхода к организации и проведению работы по вопросам предупреждения и противодействия коррупции, в срок до 15 апреля 2016 года провести мероприятия, руководствуясь методическими рекомендациями Департамента кадровой политики Губернатора Свердлов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Каменского 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6 г. № 406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>«Об утверждении перечня организаций, созданных для выполнения задач, поставленных перед органами местного самоуправления Каменского городского округа»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рганизаций, созданных для выполнения задач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ленных перед органами местного самоуправления Камен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«Отдел капитального строительства МО «Каменский городской округ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«Каменская сетевая компания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унитарное сельскохозяйственное предприятие «Каменская машинно-технологическая станц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ализованная бухгалтерия Администрации Каменского городского округ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 защиты населения Каменского городского округа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 компенсаций и субсидий Каменского городского округа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Архив Каменского городского округа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Черемховский детский сад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Колчеданский детский сад № 1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Каменская средняя школа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Сосновский детский сад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Маминский детский сад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менский детский сад «Колосок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«Клевакинская СОШ»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«Районная вечерняя (сменная) общеобразовательная школа»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ниципальное казенное дошкольное образовательное учреждение «Новобытский детский сад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«Колчеданская средняя общеобразовательная школа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авянский детский сад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«Покровская средняя общеобразовательная школа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«Пироговская СОШ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Новоисетский детский са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Рыбниковский детский сад «Золотая рыбка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«Сосновская средняя общеобразовательная школа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«Маминская средняя общеобразовательная школа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«Бродовская СОШ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«Кисловская СОШ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«Новоисетская СОШ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униципальное казенное образовательное учреждение «Рыбниковская СОШ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«Травянская СОШ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«Черемховская ООШ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«Центр дополнительного образования детей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Бродовской детский сад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Мартюшевский детский сад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Клевакинский детский сад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Кисловский детский сад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Покровский детский сад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Сипавский детский сад»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ализованная бухгалтерия учреждений культуры, искусства и спорта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Материально-техническая служба учреждений культуры, искусства  и спорта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Физкультурно-спортивный комплекс Каменского городского округа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Культурно-досуговый центр Каменского городского округа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Центральная библиотека Каменского городского округа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 дополнительного образования детей «Каменская детско-юношеская спортивная школа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Колчеданская детская школа искусств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Мартюшевская детская школа искусств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Позарихинская детская школа искусств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Покровская детская школа искусств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Сосновская детская школа искусств»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70682B8F33046F49D3DB77CA62E5BD5F4F52C4F482307EFF3AD505BCB254D0BD494AD3B5E319C4DFA2B29BCBE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18:00Z</dcterms:created>
  <dc:creator>Юрист</dc:creator>
  <dc:description/>
  <cp:keywords/>
  <dc:language>en-US</dc:language>
  <cp:lastModifiedBy>Екатерина</cp:lastModifiedBy>
  <cp:lastPrinted>2016-03-15T10:11:00Z</cp:lastPrinted>
  <dcterms:modified xsi:type="dcterms:W3CDTF">2016-03-16T04:23:00Z</dcterms:modified>
  <cp:revision>4</cp:revision>
  <dc:subject/>
  <dc:title> </dc:title>
</cp:coreProperties>
</file>