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6 г.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окружного этапа военно-спортивной игр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вященной  120-летию со дня рождения четырежды Героя Советского Союза, Маршала Советского Союза Г.К.Жукова 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менском городском округе.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Правительства Свердловской области от 08.04.2015г № 356-РП «О проведении серии военно-спортивных игр на территории Свердловской области в 2015году» (с изменениями от 30.12.2015 № 1525-РП), распоряжения Администрации Южного управленческого округа от 19 февраля 2016 года № 5-осн «О проведении окружного этапа военно-спортивных игр в 2015-2016 учебном году, посвященных 120-летию со дня рождения четырежды Героя Советского Союза, Маршала Советского Союза Г.К.Жукова в Южном управленческом округе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окружной этап военно-спортивной игры, посвященной 120-летию со дня рождения четырежды Героя Советского Союза, Маршала Советского Союза Г.К.Жукова,  19 и 26 марта 2016 года на базе МАУО «Покровская средняя школ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 проведению окружного этапа военно-спортивной игры, посвященной 120-летию со дня рождения четырежды героя Советского Союза, Маршала Советского Союза Г.К.Жукова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ному врачу ГОУЗ СО «Каменская центральная районная больница»(Н.М.Вавилова) обеспечить медицинское обслуживание 19 и 26 марта 2016года во время проведения военно-спортивной иг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МО МВД России «Каменск-Уральский» (С.И.Тананыхин) рекомендовать организовать охрану общественного порядка при проведении военно-спортивной иг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Начальнику отдела ГИБДД МО МВД России «Каменск-Уральский» (В.Л.Буйдалин) рекомендовать организовать обеспечение безопасности дорожного движения при проведении военно-спортивной игр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муниципального образования «Каменский городской окр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Каменского городского округа Кырчикову И.В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А.Ю. Кошка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становлением Главы</w:t>
      </w:r>
    </w:p>
    <w:p>
      <w:pPr>
        <w:pStyle w:val="Normal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менского городского округа</w:t>
      </w:r>
    </w:p>
    <w:p>
      <w:pPr>
        <w:pStyle w:val="Normal"/>
        <w:ind w:left="5220" w:hanging="0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от 11.03.2016 г № 376 </w:t>
      </w:r>
    </w:p>
    <w:p>
      <w:pPr>
        <w:pStyle w:val="Normal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О проведении окружного этапа военно-спортивной игры, посвященной 120-летию со дня рождения  четырежды Героя Советского Союза, Маршала Советского Союза Г.К.Жукова в Каменском городском округе»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Состав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организационного комитета по проведению окружного этапа военно-спортивной игры, посвященной 120-летию со дня рождения четырежды Героя Советского Союза, Маршала Советского Союза Г.К.Жукова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Кырчикова Ирина Викторовна – </w:t>
      </w:r>
      <w:r>
        <w:rPr>
          <w:rFonts w:eastAsia="Times New Roman"/>
          <w:bCs/>
          <w:sz w:val="28"/>
          <w:szCs w:val="28"/>
          <w:lang w:eastAsia="ru-RU"/>
        </w:rPr>
        <w:t>заместитель Главы Администрации по вопросам организации управления и социальной политике Каменского городского округа</w:t>
      </w:r>
      <w:r>
        <w:rPr>
          <w:rFonts w:eastAsia="Times New Roman"/>
          <w:sz w:val="28"/>
          <w:szCs w:val="28"/>
          <w:lang w:eastAsia="ru-RU"/>
        </w:rPr>
        <w:t>, председатель комит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Биличенко Лариса Михайловна – ведущий специалист по делам молодежи Управления культуры, спорта и делам молодежи Администрации муниципального образования «Каменский городской округ», секретарь комитет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организационного комитета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Балакина Елена Геннадьевна – начальник Управления образования  муниципального образования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4.</w:t>
      </w:r>
      <w:r>
        <w:rPr>
          <w:rFonts w:eastAsia="Times New Roman"/>
          <w:bCs/>
          <w:sz w:val="28"/>
          <w:lang w:eastAsia="ru-RU"/>
        </w:rPr>
        <w:t xml:space="preserve"> Брусянина Елена Владимировна – педагог организатор МАУДО «Центр дополнительного образования».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5. Буйдалин Вадим Леонидович – начальник отдела ГИБДД МО МВД России «Каменск-Уральский».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 xml:space="preserve">6. Вавилова Наталья Михайловна – главный врач ГОУЗ СО «Каменская центральная районная больница».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7. Грива Алексей Алексеевич – заместитель командира войсковой части 45123 аэродром «Радушный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lang w:eastAsia="ru-RU"/>
        </w:rPr>
        <w:t>8. Давыдов Владимир Николаевич – председатель Каменск-Уральского отделения Союза Десантников России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Ермолин Дмитрий Михайлович – директор МКУ «ФСК КГО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10.</w:t>
      </w:r>
      <w:r>
        <w:rPr>
          <w:rFonts w:eastAsia="Times New Roman"/>
          <w:bCs/>
          <w:sz w:val="28"/>
          <w:lang w:eastAsia="ru-RU"/>
        </w:rPr>
        <w:t xml:space="preserve"> Казанцева Надежда Владимировна – главный редактор газеты «Пламя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lang w:eastAsia="ru-RU"/>
        </w:rPr>
        <w:t>11. Кочурова Юлия Владимировна – ведущий специалист по работе с молодежью государственного автономного учреждения Свердловской области «Региональный центр патриотического воспитания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Кузнецов Алексей Витальевич – председатель отделения Ассоциации «Возвращение» в Каменском городском округ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Орлова Надежда Владимировна – директор МАОУ «Покровская средняя общеобразовательная школа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Тананыхин Сергей Иванович – начальник МО МВД России «Каменск-Уральский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5. Чебыкина Галина Васильевна – директор МАУДО «Центр дополнительного образования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SimSun;Arial Unicode MS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4:00Z</dcterms:created>
  <dc:creator>user</dc:creator>
  <dc:description/>
  <cp:keywords/>
  <dc:language>en-US</dc:language>
  <cp:lastModifiedBy>Екатерина</cp:lastModifiedBy>
  <dcterms:modified xsi:type="dcterms:W3CDTF">2016-03-14T03:29:00Z</dcterms:modified>
  <cp:revision>7</cp:revision>
  <dc:subject/>
  <dc:title/>
</cp:coreProperties>
</file>