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08.02.2016 г. № 235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rStyle w:val="Emphasis"/>
          <w:sz w:val="28"/>
          <w:szCs w:val="28"/>
        </w:rPr>
        <w:t xml:space="preserve">О внесении изменений 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постановление Главы Каменского городского округа от 31.12.2015 г. </w:t>
        <w:br/>
        <w:t>№ 3349 «Об утверждении правил осуществления ведомственного контроля в сфере закупок для обеспечени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руководствуясь Уставом МО «Каменский городско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нести в постановление Главы Каменского городского округа от 31.12.2015 г. № 3349 «Об утверждении правил осуществления ведомственного контроля в сфере закупок для обеспечения муниципальных нужд муниципального образования «Каменский городской округ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В пункте 4 слова «пункт 7» заменить словами «абз. 2 </w:t>
      </w:r>
      <w:hyperlink w:anchor="P68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6»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5:00Z</dcterms:created>
  <dc:creator>Obchii</dc:creator>
  <dc:description/>
  <cp:keywords/>
  <dc:language>en-US</dc:language>
  <cp:lastModifiedBy>obchii22</cp:lastModifiedBy>
  <cp:lastPrinted>2016-02-08T14:47:00Z</cp:lastPrinted>
  <dcterms:modified xsi:type="dcterms:W3CDTF">2016-02-08T09:47:00Z</dcterms:modified>
  <cp:revision>22</cp:revision>
  <dc:subject/>
  <dc:title>РАСПОРЯЖЕНИЕ</dc:title>
</cp:coreProperties>
</file>