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г. № 14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утверждению карты градостроительного зонирования, применительно к д. Щербаково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09 марта 2016 года в 17.00 часов в здании Бродовской сельской администрации (п. Мартюш, ул. Титова,8) публичные слушания по утверждению карты градостроительного зонирования, применитель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 д. Щербаково Каме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9.02.2016 г. по 09.03.2016 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еся проектов карт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Екатерина</cp:lastModifiedBy>
  <cp:lastPrinted>2016-01-12T10:54:00Z</cp:lastPrinted>
  <dcterms:modified xsi:type="dcterms:W3CDTF">2016-01-21T05:03:00Z</dcterms:modified>
  <cp:revision>34</cp:revision>
  <dc:subject/>
  <dc:title/>
</cp:coreProperties>
</file>