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9.01.2016 г. № 102</w:t>
      </w:r>
    </w:p>
    <w:p>
      <w:pPr>
        <w:pStyle w:val="Normal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 аукциона открытого по составу участников и по форме подачи заявок по продаже права на заключение договора аренды земельного участка, расположенного по адресу: Свердловская область, Каменский район, с. Травянское, ул. Кирова, д.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целях предоставления земельного участка в аренду, посредством проведения торгов, руководствуясь статьей 39.11 Земельного кодекса Российской Федерации, Уставом МО «Каменский городской округ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кцион, открытый по составу участников и по форме подачи заявок по продаже права аренды земельного участка (категория земель – земли населенных пунктов), с кадастровым номером 66:12:2901001:123, со следующим местоположением: Свердловская область, Каменский район,       с. Травянское, ул. Кирова, д. 11,  общей площадью 1685 кв. м, с разрешенным использованием – для ведения личного подсобного хозяйства (далее – Участок), в границах, указанных в кадастровом паспорте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2.1. начальный размер годовой арендной платы Участка (в соответствии с отчетом независимого оценщика от 09.11.2015г. № 1255/198/11/З) в сумме 18721 (Восемнадцать тысяч семьсот двадцать один) рубль 00 копеек (без НДС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сумму задатка для участия в аукционе – 3744(Три тысячи семьсот сорок четыре) рубля  20 копеек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величину повышения начального размера годовой арендной платы Участка («шаг аукциона») – в размере трех процентов, что составляет 561 (Пятьсот шестьдесят один) рубль 63 копе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аукциона по продаже права аренды Участка определить Комитет по управлению муниципальным Администрации Каме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митету по управлению муниципальным имуществом Администрации Каменского городск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одготовить и опубликовать в газете «Пламя» и на официальном сайте Администрации Каменского городского округа  информационное сообщение о проведении аукцион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4.2 провести аукцион по продаже права аренды Участка и оформить протокол о результатах аукц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 по результатам аукциона заключить в установленном порядке договор аренды Участка с победителем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редседателя Комитета по управлению муниципальным имуществом Администрации Каменского городского округа А.С. Кузн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09:00Z</dcterms:created>
  <dc:creator>Ирина</dc:creator>
  <dc:description/>
  <cp:keywords/>
  <dc:language>en-US</dc:language>
  <cp:lastModifiedBy>Екатерина</cp:lastModifiedBy>
  <cp:lastPrinted>2016-01-19T14:45:00Z</cp:lastPrinted>
  <dcterms:modified xsi:type="dcterms:W3CDTF">2016-01-19T09:46:00Z</dcterms:modified>
  <cp:revision>3</cp:revision>
  <dc:subject/>
  <dc:title/>
</cp:coreProperties>
</file>