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6г. № 49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утверждению карт градостроительного зонирования, применительно к с. Барабановское, д. Гашенёва 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29 февраля 2016 года в 17.00 часов в здании Барабановской сельской администрации (с. Барабановское, ул. Кирова, 32) публичные слушания по утверждению карт градостроительного зонирования, применительно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 с. Барабановское, д. Гашенёва Каме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9.01.2016г. по 29.02.2016г. организовать размещение</w:t>
      </w:r>
      <w:r>
        <w:rPr>
          <w:sz w:val="28"/>
          <w:szCs w:val="28"/>
        </w:rPr>
        <w:t xml:space="preserve"> проектов Генеральных план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Барабановской сельской администрации по адресу: Свердловская область, Каменский район, с. Барабановское,  ул. Кирова, 3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ов Генеральных планов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Екатерина</cp:lastModifiedBy>
  <cp:lastPrinted>2016-01-12T10:54:00Z</cp:lastPrinted>
  <dcterms:modified xsi:type="dcterms:W3CDTF">2016-01-18T09:49:00Z</dcterms:modified>
  <cp:revision>30</cp:revision>
  <dc:subject/>
  <dc:title/>
</cp:coreProperties>
</file>