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5.11.2019</w:t>
        <w:tab/>
        <w:tab/>
        <w:tab/>
        <w:tab/>
        <w:tab/>
        <w:tab/>
        <w:tab/>
        <w:tab/>
        <w:tab/>
        <w:t xml:space="preserve">                   № 2051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, утвержденный постановлением Главы МО «Каменский городской округ» от 06.08.2019 года № 1489 «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нести изменения в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, утвержденный постановлением Главы МО «Каменский городской округ» от 06.08.2019 года № 1489 «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»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  <w:shd w:fill="FFFFFF" w:val="clear"/>
        </w:rPr>
        <w:t>,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 изложив его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ab/>
        <w:tab/>
        <w:tab/>
        <w:t>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Утвержден</w:t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остановлением Главы Каменского </w:t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ородского округа </w:t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т 05.11.2019 № 2051</w:t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sz w:val="27"/>
          <w:szCs w:val="27"/>
        </w:rPr>
        <w:t>«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»</w:t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став рабочей группы по рассмотрению вопросов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едседатель рабочей группы</w:t>
      </w:r>
      <w:r>
        <w:rPr>
          <w:sz w:val="28"/>
          <w:szCs w:val="28"/>
        </w:rPr>
        <w:t xml:space="preserve"> – Балакина Елена Геннадьевна, заместитель Главы Администрации Каменского городского округа по вопросам организации управления и социальной политик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рабочей группы</w:t>
      </w:r>
      <w:r>
        <w:rPr>
          <w:sz w:val="28"/>
          <w:szCs w:val="28"/>
        </w:rPr>
        <w:t xml:space="preserve"> – </w:t>
      </w:r>
      <w:r>
        <w:rPr>
          <w:rFonts w:cs="Liberation Serif" w:ascii="Liberation Serif" w:hAnsi="Liberation Serif"/>
          <w:sz w:val="28"/>
          <w:szCs w:val="28"/>
        </w:rPr>
        <w:t>Кошкаров Алексей Юрьевич - заместитель Главы Администрации Каменского городского округа по экономике и финанса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екретарь рабочей группы</w:t>
      </w:r>
      <w:r>
        <w:rPr>
          <w:sz w:val="28"/>
          <w:szCs w:val="28"/>
        </w:rPr>
        <w:t xml:space="preserve"> – Мальцева Ольга Владимировна, главный специалист отдела по правовой и кадровой работе Администрации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Члены рабочей групп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Баранов Андрей Павлович – заместитель Главы Администрации Каменского городского округа по вопросам ЖКХ, энергетики, строительства и связ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Самохина Марина Ивановна – председатель Комитета по управлению муниципальным имуществом Администрации Каменского городского округ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Чистякова Екатерина Андреевна – председатель Комитета по архитектуре и градостроительству Администрации Каме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Вощикова Ирина Валерьевна – начальник отдела по правовой и кадровой работе Администрации Каменского городского округа.</w:t>
      </w:r>
      <w:r>
        <w:br w:type="page"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5:00Z</dcterms:created>
  <dc:creator>Obchii</dc:creator>
  <dc:description/>
  <cp:keywords/>
  <dc:language>en-US</dc:language>
  <cp:lastModifiedBy>Настя</cp:lastModifiedBy>
  <cp:lastPrinted>2019-10-29T09:59:00Z</cp:lastPrinted>
  <dcterms:modified xsi:type="dcterms:W3CDTF">2024-03-25T05:45:00Z</dcterms:modified>
  <cp:revision>5</cp:revision>
  <dc:subject/>
  <dc:title>РАСПОРЯЖЕНИЕ</dc:title>
</cp:coreProperties>
</file>