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483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6.02.2024</w:t>
        <w:tab/>
        <w:tab/>
        <w:tab/>
        <w:tab/>
        <w:tab/>
        <w:tab/>
        <w:tab/>
        <w:tab/>
        <w:tab/>
        <w:tab/>
        <w:tab/>
        <w:t>№ 202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 обращениях граждан, поступивших в Администрацию </w:t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</w:rPr>
        <w:t>муниципального образования «Каменский городской округ» в 2023 году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>Во исполнение Федерального закона от 02.05.2006 года № 59-ФЗ «О порядке рассмотрения обращений граждан Российской Федерации» (в редакции от 04.08.2023 № 480-ФЗ), руководствуясь Конституцией Российской Федерации, Уставом МО «Каменский городской округ», Уставом МО «Каменский городской округ», в целях повышения результативности работы с письменными и устными обращениями граждан и усиления контроля за их исполнением</w:t>
      </w:r>
    </w:p>
    <w:p>
      <w:pPr>
        <w:pStyle w:val="Heading2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>1. Информацию об обращениях граждан, поступивших в Администрацию МО «Каменский городской округ» в 2023 году, принять к сведению (приложение).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>2. Заместителям Главы Администрации, руководителям отраслевых (функциональных) и территориальных органов Администрации МО «Каменский городской округ»: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1. определить основным вектором работы принятие исчерпывающих мер по соблюдению, защите прав и законных интересов граждан, групп и слоев населения, трудовых коллективов, оказание максимальной помощи заявителям в разрешении основанных на законодательстве просьб и предложений;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2. обратить внимание на недопустимость нарушения сроков и качества рассмотрения обращений граждан;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3. рассматривать характер обращений, как один из важнейших и объективных каналов мониторинга политического, социального и экономического положения муниципального образова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Cs w:val="28"/>
        </w:rPr>
        <w:t>3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городского округа</w:t>
        <w:tab/>
        <w:tab/>
        <w:tab/>
        <w:tab/>
        <w:tab/>
        <w:tab/>
        <w:t>А.Ю. Кошкаров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Главы муниципального образования «Каменский городской округ» 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6.02.2024 № 20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</w:rPr>
      </w:pPr>
      <w:r>
        <w:rPr>
          <w:rFonts w:cs="Liberation Serif" w:ascii="Liberation Serif" w:hAnsi="Liberation Serif"/>
          <w:b/>
          <w:sz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</w:rPr>
      </w:pPr>
      <w:r>
        <w:rPr>
          <w:rFonts w:cs="Liberation Serif" w:ascii="Liberation Serif" w:hAnsi="Liberation Serif"/>
          <w:b/>
          <w:sz w:val="36"/>
        </w:rPr>
        <w:t>Информ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8"/>
        </w:rPr>
        <w:t>об обращениях граждан, поступивших в Администрацию МО «Каменский городской округ» в 2023 году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28"/>
        </w:rPr>
      </w:pPr>
      <w:r>
        <w:rPr>
          <w:rFonts w:cs="Liberation Serif" w:ascii="Liberation Serif" w:hAnsi="Liberation Serif"/>
          <w:b/>
          <w:sz w:val="32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В 2023 году Администрацией Каменского городского округа проводилась целенаправленная работа по исполнению Федерального закона от 2 мая 2006 года № 59-ФЗ «О порядке рассмотрения обращений граждан в Российской Федерации», который устанавливает порядок регистрации, сроки рассмотрения обращений граждан соответствующими руководителями, сроки исполнения поручений по обращениям граждан и проведение необходимых проверок, сроки информирования граждан о принятых по их обращениям решениях, контрольные параметры по качеству и результативности исполнения решений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В целом работа с обращениями граждан характеризуется следующим образом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Всего за 2023 год в Администрацию Каменского городского округа поступило 4262 обращений, из них 4228 письменных и 34 устных обращения граждан, что на 1,7% меньше по сравнению с соответствующим периодом 2022 года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Письменных обращений зарегистрировано 4228, в том числе по видам обращений: 3717 – заявлений, в электронной форме - 472 обращения, 21 - коллективное обращение, 18 повторных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 xml:space="preserve">Федеральным законом от 2 мая 2006 года № 59-ФЗ «О порядке рассмотрения обращений граждан Российской Федерации» установлена подведомственность дел по обращениям граждан, однако сохраняется тенденция обращения граждан в вышестоящие органы государственной власти, в том числе по вопросам, находящимся в компетенции органов местного самоуправления. Количество обращений данной категории в 2023 году увеличилось по сравнению с соответствующим периодом 2022 года и составило 234 (АППГ-142) обращения или 5,5% от общего числа обращений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2023 году получено: через Администрацию Президента Российской Федерации – 64 обращения, аппарат Губернатора Свердловской области – 11 обращений, Уполномоченного по правам человека Свердловской области – 4 обращения, Администрацию Южного управленческого округа – 46 обращений, Министерство энергетики и ЖКХ Свердловской области – 28 обращений, Министерство транспорта и дорожного хозяйства Свердловской области – 2 обращения, Министерство природных ресурсов и экологии Свердловской области – 3 обращения, Министерство общественной безопасности Свердловской области – 16 обращений, Министерство агропромышленного комплекса и потребительского рынка Свердловской области – 1 обращение, Министерство по управлению государственным имуществом Свердловской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ласти – 2 обращения, Министерство социальной политики Свердловской области – 6 обращений, Министерство культуры Свердловской области – 3 обращения,, Министерство образования и молодежной политики Свердловской области – 4 обращения, Департамент Госжилстройнадзора Свердловской области – 15 обращений, Роспотребнадзор – 3 обращения, прокуратуру Каменского района – 12 обращений. Думой Каменского городского округа направлено по компетенции в Администрацию городского округа - 12 обращений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упившие из вышестоящих органов государственной власти обращения граждан были поставлены на контрольный учет и рассмотрены в срок, установленный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2023 году поставлено на контрольный учет 657 обращений, в основном это вопросы, касающиеся жилищно-коммунального хозяйства, благоустройства территорий населенных пунктов, благоустройство и ремонт дорог, управление муниципальным жилищным фондом, улучшение жилищных условий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соответствии с установленным порядком работы с устными обращениями граждан отработана система по приему населения Главой городского округа и заместителями Главы Администраци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Законом регулируется порядок рассмотрения обращений отдельных категорий граждан с выездом на место. Для этого организуется проведение собраний граждан в населенных пунктах, которые дополняют работу с обращениями граждан и позволяют на основании полученной информации, принимать оперативные решения по наиболее острым проблемам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Тематическая структура обращений граждан в целом остается стабильной и отражает наиболее острые проблемы в социально-экономической сфере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 первом месте в 2023 году остается число обращений по вопросу землепользования – 3029 обращений или 71,6% от общего числа письменных обращений. Также остаются актуальными вопросы архитектуры и индивидуального жилищного строительства (605 обращения, или 14,3%)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 третьем месте вопросы коммунального хозяйства– 138 обращений, или 3,3% от общего числа, из них каждое второе обращение – по вопросам эксплуатации и ремонта муниципального жилищного фонда, некачественного предоставления коммунальных услуг, благоустройство территорий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 четвертом месте вопросы управления муниципальным жилищным фондом (85 обращений, или 2%), на пятом месте вопросы дорожного хозяйства и транспортного обслуживания (83 обращения, или 1,9%)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Далее вопросы газификации населенных пунктов (64 обращения, или 1,5%), улучшение жилищных условий (57 обращения, или 1,3%), приватизация муниципального жилищного фонда (40 обращения, или 0,9%), вопросы мобилизации (19 обращений, или 0,4%), охрана окружающей среды (19 обращений, или 0,4%), обращение с ТКО (12 обращений, или 0,2%), управление муниципальной собственностью (11 обращений, или 0,3%), вопросы образования, культуры и спорта, здравоохранения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ений о фактах коррупции в органах местного самоуправления в 2023 году не зарегистрировано.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 основе изучения, анализа и обобщения опыта работы с обращениями граждан целесообразно сконцентрировать внимание на следующих направлениях и проблемах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- определить основным вектором работы принятие исчерпывающих мер по соблюдению, защите прав и законных интересов граждан, оказание максимальной помощи заявителям в разрешении основанных на законодательстве просьб и предлож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- рассматривать характер обращений как один из важнейших и объективных каналов мониторинга политического, социального и экономического положения в муниципальном образовании «Каменский городской округ»;</w:t>
      </w:r>
    </w:p>
    <w:p>
      <w:pPr>
        <w:pStyle w:val="TextBodyIndent"/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определить дополнительные меры по повышению результативности работы с обращениями граждан, по устранению причин, порождающих обоснованные жалобы, повторные обращ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С целью дальнейшего эффективного исполнения Федерального закона от 2 мая 2006 года № 59-ФЗ «О порядке рассмотрения обращений граждан Российской Федерации» заместителям Главы Администрации, руководителям отраслевых (функциональных) и территориальных органов Каменского городского округа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1) своевременно рассматривать обращения и принимать по ним обоснованные решения;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) принимать меры к устранению причин, вызывающих поступление повторных жалоб и заявлений;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) обеспечить своевременность и качество подготовки ответов по обращениям граждан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34:00Z</dcterms:created>
  <dc:creator>q</dc:creator>
  <dc:description/>
  <cp:keywords/>
  <dc:language>en-US</dc:language>
  <cp:lastModifiedBy>Злата Прошкина</cp:lastModifiedBy>
  <cp:lastPrinted>2024-02-06T15:44:00Z</cp:lastPrinted>
  <dcterms:modified xsi:type="dcterms:W3CDTF">2024-02-06T10:44:00Z</dcterms:modified>
  <cp:revision>176</cp:revision>
  <dc:subject/>
  <dc:title>Об обращениях граждан,</dc:title>
</cp:coreProperties>
</file>