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10.01.2024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7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Каменского городского округа от 19.12.2023 № 2548 «Об организации питания обучающихс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Каменского городского округа в 2024 году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выявлением технической ошибки, руководствуясь Законом Свердловской области от 15 июля 2013 года № 78-ОЗ «Об образовании в Свердловской области, Уставом муниципального образования «Каменский городской округ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. Внести в постановление Главы Каменского городского округа от 19.12.2023 № 2548 «Об организации питания обучающихся муниципальных общеобразовательных организаций Каменского городского округа в 2024 году» (далее – Постановление) следующие изменения: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пункт 1.1 настоящего Постановления изложить в новой редакци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1.1. Обучающиеся по очной форме обучения 1-4 классов обеспечиваются бесплатным горячим питанием (завтрак) предусматривающим наличие горячего блюда, из федерального и областного бюджетов размере 64 рубля 90 коп. в учебный день, в том числе: средняя стоимость набора пищевых продуктов на одного обучающегося составляет 64 рубля 90 коп.».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Настоящее постановление опубликовать в газете «Пламя» и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 А.С. Парадее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  <w:tab/>
        <w:t xml:space="preserve">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6:00Z</dcterms:created>
  <dc:creator>sss</dc:creator>
  <dc:description/>
  <cp:keywords/>
  <dc:language>en-US</dc:language>
  <cp:lastModifiedBy>Настя</cp:lastModifiedBy>
  <cp:lastPrinted>2024-01-10T15:36:00Z</cp:lastPrinted>
  <dcterms:modified xsi:type="dcterms:W3CDTF">2024-01-10T10:37:00Z</dcterms:modified>
  <cp:revision>40</cp:revision>
  <dc:subject/>
  <dc:title>Проект</dc:title>
</cp:coreProperties>
</file>