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firstLine="708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15 г. № 2478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ликвидации Муниципального автономного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Редакция газеты «Пламя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Гражданским кодексом Российской Федерации, Федеральным законом от 08.08.2001 № 129-ФЗ 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, Федеральным законом от 12.01.1996 N 7-ФЗ «О некоммерческих организациях», Федеральным законом от 03.11.2006 N 174-ФЗ «Об автономных учреждениях»,   </w:t>
      </w:r>
      <w:r>
        <w:rPr>
          <w:bCs/>
          <w:sz w:val="28"/>
          <w:szCs w:val="28"/>
        </w:rPr>
        <w:t>руководствуясь Постановлением Главы МО «Каменский городской округ» от 22.11.2010 г. №1984 « Об утверждении порядка создания, реорганизации, изменения типа, и ликвидации муниципальных учреждений МО «Каменский городской округ», а также порядка утверждения уставов муниципальных учреждений МО «Каменский городской округ»</w:t>
      </w:r>
      <w:r>
        <w:rPr>
          <w:rFonts w:eastAsia="Calibri"/>
          <w:sz w:val="28"/>
          <w:szCs w:val="28"/>
          <w:lang w:eastAsia="en-US"/>
        </w:rPr>
        <w:t xml:space="preserve"> и внесение в них изменений», </w:t>
      </w:r>
      <w:r>
        <w:rPr>
          <w:bCs/>
          <w:sz w:val="28"/>
          <w:szCs w:val="28"/>
        </w:rPr>
        <w:t>Уставом МО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Ликвидировать </w:t>
      </w:r>
      <w:r>
        <w:rPr>
          <w:rFonts w:eastAsia="Calibri"/>
          <w:sz w:val="28"/>
          <w:szCs w:val="28"/>
          <w:lang w:eastAsia="en-US"/>
        </w:rPr>
        <w:t xml:space="preserve">юридическое лицо Муниципального автономного учреждения «Редакция газеты «Пламя» юридический адрес: 623462, Свердловская область, Каменский район, п.г.т. Мартюш, ул. Титова, 8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623418, Свердловская область, г. Каменск-Уральский, ул. Проспект Победы, 97 а. ИНН 6612047038, ОГРН 1156612000621, именуемое в дальнейшем – Учреж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мочия Учредителя осуществляет Администрация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ть и утвердить состав ликвидационной комиссии Учреждения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ирование расходов, связанных с проведением ликвидации Муниципального автономного учреждения «Редакция газеты «Пламя» осуществляется за счёт средств Учредителя -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ункции, права и обязанности, активы (финансовые и нефинансовые) ликвидируемого Муниципального автономного учреждения «Редакция газеты «Пламя» передаются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ледующий порядок проведения ликвид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В течение трех рабочих дней после даты подписания настоящего постановления в письменной форме уведомить орган, осуществляющий государственную регистрацию юридических лиц о начале ликвидации и внесении в единый государственный реестр юридических лиц соответствующей записи с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м настоящего Постановления. В установленный законодательством РФ срок уведомить о предстоящей ликвидации внебюджетные фон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Уведомить о предстоящей ликвидации работников в письменной форме (под роспись), указав в уведомлении о сохранении прежнего уровня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3. После внесения в Единый государственный реестр юридических лиц записи о начале процедуры ликвидации, разместить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сообщение о ликвидации </w:t>
      </w:r>
      <w:r>
        <w:rPr>
          <w:rFonts w:eastAsia="Calibri"/>
          <w:sz w:val="28"/>
          <w:szCs w:val="28"/>
          <w:lang w:eastAsia="en-US"/>
        </w:rPr>
        <w:t>Муниципального автономного учреждения «Редакция газеты «Плам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Провести инвентаризацию активов и обязательств, для составления передаточного акта, с составлением Списка кредиторов. Предпринять меры по выявлению дебиторской и кредиторской задолженности и письменно уведомить кредиторов о ликвидации Учреждения в течение 60 дней с момента опубликования сведений в журнале «Вестник государственной регист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В десятидневный срок, с даты истечения срока установленного для предъявления требований кредиторами, составить промежуточный ликвидационный баланс и представить его на утверждение Глав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6. После завершения расчетов с кредиторами в десятидневный срок составить ликвидационный баланс и представить его на утверждение Главе Администрации 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Сформировать и передать документы ликвидируемого учреждения в Муниципальное казенное учреждение «Архив Камен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8. Закрыть все счета в кредитных организациях, осуществляющих контрольно-кассовое обслуживание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9. Имущество Учреждения после удовлетворения требований кредиторов передать собственнику имущества - муниципальному образованию «Каменский городской окр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0. После завершения ликвидации Учреждения в трехдневный срок после получения в органе, осуществляющем государственную регистрац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 свидетельства о внесении записи в Единый государственный реестр юридических лиц представить его в Администрацию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С.А. Белоусов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Каменского городской округа </w:t>
            </w:r>
          </w:p>
          <w:p>
            <w:pPr>
              <w:pStyle w:val="Normal"/>
              <w:widowControl w:val="false"/>
              <w:autoSpaceDE w:val="false"/>
              <w:ind w:left="14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9.2015г. №2478 </w:t>
            </w:r>
          </w:p>
          <w:p>
            <w:pPr>
              <w:pStyle w:val="Normal"/>
              <w:widowControl w:val="false"/>
              <w:autoSpaceDE w:val="false"/>
              <w:ind w:left="147" w:hanging="0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униципального автоном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bCs/>
                <w:iCs/>
                <w:sz w:val="28"/>
                <w:szCs w:val="28"/>
              </w:rPr>
              <w:t>«Редакция газеты «Пламя»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адежд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лия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ова Екатер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ликвидационной комисси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«Редакция газеты «Плам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МО «Камен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правовой и    кадровой работ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57:00Z</dcterms:created>
  <dc:creator>Лена</dc:creator>
  <dc:description/>
  <cp:keywords/>
  <dc:language>en-US</dc:language>
  <cp:lastModifiedBy>Екатерина</cp:lastModifiedBy>
  <cp:lastPrinted>2015-09-11T14:36:00Z</cp:lastPrinted>
  <dcterms:modified xsi:type="dcterms:W3CDTF">2015-09-22T10:28:00Z</dcterms:modified>
  <cp:revision>15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</dc:title>
</cp:coreProperties>
</file>