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7"/>
          <w:szCs w:val="27"/>
          <w:lang w:eastAsia="ru-RU"/>
        </w:rPr>
        <w:t>Г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  <w:t>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7"/>
          <w:szCs w:val="27"/>
          <w:lang w:eastAsia="ru-RU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0"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7"/>
          <w:szCs w:val="27"/>
          <w:u w:val="single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u w:val="single"/>
        </w:rPr>
        <w:t>30.09.2022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rFonts w:cs="Liberation Serif;Times New Roman" w:ascii="Liberation Serif;Times New Roman" w:hAnsi="Liberation Serif;Times New Roman"/>
          <w:sz w:val="27"/>
          <w:szCs w:val="27"/>
          <w:u w:val="single"/>
        </w:rPr>
        <w:t>2084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7"/>
          <w:szCs w:val="27"/>
          <w:lang w:eastAsia="ru-RU"/>
        </w:rPr>
        <w:t>Об утверждении состава контрактной службы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7"/>
          <w:szCs w:val="27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i/>
          <w:sz w:val="27"/>
          <w:szCs w:val="27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7"/>
          <w:szCs w:val="27"/>
          <w:lang w:eastAsia="ru-RU"/>
        </w:rPr>
        <w:t>«Каме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38 Федерального закона от 05 апреля 2013 года N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Каменский городской округ»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7"/>
          <w:szCs w:val="27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1.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Утвердить состав контрактной службы Администрации муниципального образования «Каменский городской округ» (далее – Администрации)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.Постановление Главы от 02.02.2022 № 149 «Об утверждении состава контрактной службы Администрации муниципального образования «Каменский городской округ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.Р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7"/>
          <w:szCs w:val="27"/>
          <w:lang w:eastAsia="ru-RU"/>
        </w:rPr>
        <w:t>азместить настоящее постановление на официальном сайте муниципального образования «Каменский городской округ» в сети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Liberation Serif;Times New Roman" w:ascii="Liberation Serif;Times New Roman" w:hAnsi="Liberation Serif;Times New Roman"/>
          <w:bCs/>
          <w:iCs/>
          <w:sz w:val="27"/>
          <w:szCs w:val="27"/>
          <w:lang w:eastAsia="ru-RU"/>
        </w:rPr>
        <w:t>4.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Глава городского округа</w:t>
        <w:tab/>
        <w:tab/>
        <w:tab/>
        <w:tab/>
        <w:tab/>
        <w:tab/>
        <w:t xml:space="preserve">      С.А. Белоусов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 xml:space="preserve">постановлением Главы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МО «Камен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 xml:space="preserve">от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u w:val="single"/>
                <w:lang w:eastAsia="ru-RU"/>
              </w:rPr>
              <w:t>30.09.2022</w:t>
            </w: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 xml:space="preserve"> №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u w:val="single"/>
                <w:lang w:eastAsia="ru-RU"/>
              </w:rPr>
              <w:t>2084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«Об утверждении состава контрактной службы Администрации муниципального образования «Каменский городской округ»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7"/>
          <w:szCs w:val="27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7"/>
          <w:szCs w:val="27"/>
          <w:lang w:eastAsia="ru-RU"/>
        </w:rPr>
        <w:t>контрактной службы Администрации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7"/>
          <w:szCs w:val="27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sz w:val="27"/>
                <w:szCs w:val="27"/>
                <w:lang w:eastAsia="ru-RU" w:bidi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27"/>
                <w:szCs w:val="27"/>
                <w:lang w:eastAsia="ru-RU" w:bidi="ru-RU"/>
              </w:rPr>
              <w:t>2.1. Руководитель контрактной служ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sz w:val="27"/>
                <w:szCs w:val="27"/>
                <w:lang w:eastAsia="ru-RU" w:bidi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27"/>
                <w:szCs w:val="27"/>
                <w:lang w:eastAsia="ru-RU" w:bidi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Кошкаров Алексей Юр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Заместитель Главы Администрации по экономике и финансам – Руководитель контрактной службы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Плотникова Мари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 Начальник отдела по бухгалтерскому учету, отчетности и контролю Администрации - Руководитель контрактной службы Администрации в период отсутствия А.Ю. Кошкаров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Liberation Serif;Times New Roman" w:hAnsi="Liberation Serif;Times New Roman" w:eastAsia="Arial" w:cs="Liberation Serif;Times New Roman"/>
          <w:b/>
          <w:b/>
          <w:sz w:val="27"/>
          <w:szCs w:val="27"/>
          <w:lang w:eastAsia="ru-RU" w:bidi="ru-RU"/>
        </w:rPr>
      </w:pPr>
      <w:r>
        <w:rPr>
          <w:rFonts w:eastAsia="Arial" w:cs="Liberation Serif;Times New Roman" w:ascii="Liberation Serif;Times New Roman" w:hAnsi="Liberation Serif;Times New Roman"/>
          <w:b/>
          <w:sz w:val="27"/>
          <w:szCs w:val="27"/>
          <w:lang w:eastAsia="ru-RU"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1"/>
        <w:gridCol w:w="591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27"/>
                <w:szCs w:val="27"/>
                <w:lang w:eastAsia="ru-RU" w:bidi="ru-RU"/>
              </w:rPr>
              <w:t>2.2. Состав работников контрактной службы, осуществляющих функции по описанию объекта закупки, по разъяснению положений извещения об осуществлении закупки,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 </w:t>
            </w:r>
            <w:r>
              <w:rPr>
                <w:rFonts w:eastAsia="Arial" w:cs="Liberation Serif;Times New Roman" w:ascii="Liberation Serif;Times New Roman" w:hAnsi="Liberation Serif;Times New Roman"/>
                <w:b/>
                <w:sz w:val="27"/>
                <w:szCs w:val="27"/>
                <w:lang w:eastAsia="ru-RU" w:bidi="ru-RU"/>
              </w:rPr>
              <w:t>рассмотрение протокола разногласий при наличии разногласий по проекту контракта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Андреев Тимур Владимирович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пирин Владимир Васи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 и.о. Директора МКУ «Управление хозяйством Каменского городского округа – работник контрактной службы;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Обласова Ирина Михайловна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Ведущи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Петункина Виктория Викторовна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Степанова Юлия Сергеевна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Суворова Ольга Степановна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Ведущи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Ушакова Ольга Николаевна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Начальник МКУ «Управление капитального строительства Каменского городского округа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Гераськина Анастасия Юрьевна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Ведущий специалист Администрации – работник контракт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vanish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vanish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27"/>
                <w:szCs w:val="27"/>
                <w:lang w:eastAsia="ru-RU" w:bidi="ru-RU"/>
              </w:rPr>
              <w:t>2.3. Состав работников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 </w:t>
            </w:r>
            <w:r>
              <w:rPr>
                <w:rFonts w:eastAsia="Arial" w:cs="Liberation Serif;Times New Roman" w:ascii="Liberation Serif;Times New Roman" w:hAnsi="Liberation Serif;Times New Roman"/>
                <w:b/>
                <w:sz w:val="27"/>
                <w:szCs w:val="27"/>
                <w:lang w:eastAsia="ru-RU" w:bidi="ru-RU"/>
              </w:rPr>
              <w:t>контрактной службы, осуществляющих функции по организации планирования закупок и определения поставщиков (подрядчиков, исполните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sz w:val="27"/>
                <w:szCs w:val="27"/>
                <w:lang w:eastAsia="ru-RU" w:bidi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27"/>
                <w:szCs w:val="27"/>
                <w:lang w:eastAsia="ru-RU" w:bidi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Лагунов Андрей Аркад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Ведущий юрист МКУ «Централизованная бухгалтерия Администрации «Каменский городской округ»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Пальшина Ольга Петр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Федоренко Юлия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Ведущий экономист МКУ «Централизованная бухгалтерия Администрации «Каменский городской округ»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1"/>
        <w:gridCol w:w="591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8" w:after="108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sz w:val="27"/>
                <w:szCs w:val="27"/>
                <w:lang w:eastAsia="ru-RU" w:bidi="ru-RU"/>
              </w:rPr>
            </w:pPr>
            <w:bookmarkStart w:id="0" w:name="sub_30317"/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sz w:val="27"/>
                <w:szCs w:val="27"/>
                <w:lang w:eastAsia="ru-RU" w:bidi="ru-RU"/>
              </w:rPr>
              <w:t>2.4. Состав работников контрактной службы, осуществляющих функции по организации приемки товара, работы, услуги</w:t>
            </w:r>
            <w:bookmarkEnd w:id="0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8" w:after="108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7"/>
                <w:szCs w:val="27"/>
                <w:lang w:eastAsia="ru-RU" w:bidi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7"/>
                <w:szCs w:val="27"/>
                <w:lang w:eastAsia="ru-RU" w:bidi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Андреев Тимур Владими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пирин Владимир Васи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 и.о. Директора МКУ «Управление хозяйством Каменского городского округа – работник контрактной службы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Обласова Ирина Михайл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Ведущий специалист Администрации работник контрактной службы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Петункина Виктория Викт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Степанова Юлия 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Суворова Ольга Степа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Ведущий специалист Администрации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Ушакова Ольг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 Начальник МКУ «Управление капитального строительства Каменского городского округа – работник контрактной службы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Гераськина Анастасия Юр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Ведущий специалист Администрации – работник контракт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8" w:after="108"/>
              <w:jc w:val="center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sz w:val="27"/>
                <w:szCs w:val="27"/>
                <w:lang w:eastAsia="ru-RU" w:bidi="ru-RU"/>
              </w:rPr>
              <w:t>2.5. Состав работников контрактной службы, осуществляющих функции обеспечения осуществления оплаты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Брызгал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 – работник контракт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Шайдурова Елена Александровна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Ведущий специалист Администрации – работник контрактной службы – работник контрактной службы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96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8" w:after="108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sz w:val="27"/>
                <w:szCs w:val="27"/>
                <w:lang w:eastAsia="ru-RU" w:bidi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sz w:val="27"/>
                <w:szCs w:val="27"/>
                <w:lang w:eastAsia="ru-RU" w:bidi="ru-RU"/>
              </w:rPr>
              <w:t>2.6. Состав работников контрактной службы, осуществляющих функции по осуществлению претензионно-исков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8" w:after="108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7"/>
                <w:szCs w:val="27"/>
                <w:lang w:eastAsia="ru-RU" w:bidi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7"/>
                <w:szCs w:val="27"/>
                <w:lang w:eastAsia="ru-RU" w:bidi="ru-RU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Петрушков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- Главный специалист Администрации – работник контрактной службы – работник контрактной службы.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0:00Z</dcterms:created>
  <dc:creator>2</dc:creator>
  <dc:description/>
  <cp:keywords/>
  <dc:language>en-US</dc:language>
  <cp:lastModifiedBy>Настя</cp:lastModifiedBy>
  <cp:lastPrinted>2022-09-30T14:05:00Z</cp:lastPrinted>
  <dcterms:modified xsi:type="dcterms:W3CDTF">2022-09-30T09:05:00Z</dcterms:modified>
  <cp:revision>36</cp:revision>
  <dc:subject/>
  <dc:title/>
</cp:coreProperties>
</file>