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keepNext w:val="fals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30.06.2022 </w:t>
        <w:tab/>
        <w:tab/>
        <w:tab/>
        <w:tab/>
        <w:tab/>
        <w:tab/>
        <w:tab/>
        <w:tab/>
        <w:tab/>
        <w:tab/>
        <w:t xml:space="preserve">  </w:t>
        <w:tab/>
        <w:t xml:space="preserve">  № 1252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 внесении изменений в Типовое положение об оплате труда работников муниципальных казенных учреждений Каменского городского округа - централизованных бухгалтерий, утвержденное постановлением Главы Каменского городского округа от 28.11.2011 г. № 1647 (с изменениями, внесенными постановлениями Главы Каменского городского округа от 16.08.2013 г. № 1729, от 24.12.2013 г. № 2851, от 14.01.2014 г. № 21, от 12.11.2014 г. № 2929, от 18.10.2017 г. № 1443, от 04.12.2018 г. № 1912, от 11.01.2019г. № 08, от 30.12.2019 г. № 2448, от 25.12.2020 г. № 1921, от 30.12.2021 г. № 2257)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</w:rPr>
        <w:t xml:space="preserve">          </w:t>
      </w:r>
      <w:r>
        <w:rPr>
          <w:rFonts w:cs="Liberation Serif" w:ascii="Liberation Serif" w:hAnsi="Liberation Serif"/>
          <w:sz w:val="28"/>
        </w:rPr>
        <w:t xml:space="preserve">В целях обеспечения социальных гарантий, руководствуясь ст. 134 Трудового кодекса Российской Федерации, Федеральным законом от 06.10.2003 года № 131 – ФЗ «Об общих принципах местного самоуправления в Российской Федерации», Положением об установлении системы оплаты труда работников федеральных бюджетных, автономных и казенных учреждений, утвержденным постановлением Правительства Российской Федерации от 05.08.2008 года № 583,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 Внести в Типовое положение об оплате труда работников муниципальных казенных учреждений Каменского городского округа – централизованных бухгалтерий, утвержденное постановлением Главы Каменского городского округа от 28.11.2011 г. № 1647 (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с изменениями, внесенными постановлениями Глав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от 16.08.2013 г. № 1729, от 24.12.2013 г. № 2851, от 14.01.2014 г. № 21, от 12.11.2014 г. № 2929, от 18.10.2017 г. № 1443, от 04.12.2018 г. № 1912, от 11.01.2019 г. № 08, от 30.12.2019 г. № 2448, от 25.12.2020 г. № 1921, от 30.12.2021 г. № 2257)  следующие изменения: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 в пункте 15.1. Главы </w:t>
      </w:r>
      <w:r>
        <w:rPr>
          <w:rFonts w:cs="Liberation Serif" w:ascii="Liberation Serif" w:hAnsi="Liberation Serif"/>
          <w:sz w:val="28"/>
          <w:szCs w:val="28"/>
          <w:lang w:val="en-US"/>
        </w:rPr>
        <w:t>V</w:t>
      </w:r>
      <w:r>
        <w:rPr>
          <w:rFonts w:cs="Liberation Serif" w:ascii="Liberation Serif" w:hAnsi="Liberation Serif"/>
          <w:sz w:val="28"/>
          <w:szCs w:val="28"/>
        </w:rPr>
        <w:t xml:space="preserve"> «Порядок и условия установления выплат стимулирующего характера» слова «составляет до 40 процентов от должностного оклада» заменить словами «составляет до 75 % должностного оклада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обеспечение выполнения функций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ых казенных учреждений «Централизованная бухгалтерия Администрации муниципального образования «Каменский городской округ», «Централизованная бухгалтерия учреждений культуры, искусства и спорта», «Централизованная бухгалтерия Управления образования Администрации муниципального образования «Каменский городской округ» предусмотренных в бюджете на соответствующий финансовый год.</w:t>
      </w:r>
    </w:p>
    <w:p>
      <w:pPr>
        <w:pStyle w:val="31"/>
        <w:spacing w:lineRule="auto" w:line="240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Настоящее  постановление  вступает  в  силу  с  момента</w:t>
      </w:r>
      <w:r>
        <w:rPr>
          <w:rFonts w:cs="Liberation Serif" w:ascii="Liberation Serif" w:hAnsi="Liberation Serif"/>
          <w:szCs w:val="28"/>
          <w:lang w:val="ru-RU"/>
        </w:rPr>
        <w:t xml:space="preserve"> подписания</w:t>
      </w:r>
      <w:r>
        <w:rPr>
          <w:rFonts w:cs="Liberation Serif" w:ascii="Liberation Serif" w:hAnsi="Liberation Serif"/>
          <w:szCs w:val="28"/>
        </w:rPr>
        <w:t xml:space="preserve"> и распространяет свое действие на правоотношения, возникшие с 01.06.2022 г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 Контроль исполнения настоящего постановления возложить на  заместителя Главы Администрации по экономике и финансам А.Ю. Кошкарова.</w:t>
      </w:r>
    </w:p>
    <w:p>
      <w:pPr>
        <w:pStyle w:val="Normal"/>
        <w:keepNext w:val="tru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33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46:00Z</dcterms:created>
  <dc:creator>яя</dc:creator>
  <dc:description/>
  <cp:keywords/>
  <dc:language>en-US</dc:language>
  <cp:lastModifiedBy>Настя</cp:lastModifiedBy>
  <cp:lastPrinted>2022-07-01T09:19:00Z</cp:lastPrinted>
  <dcterms:modified xsi:type="dcterms:W3CDTF">2022-07-01T04:19:00Z</dcterms:modified>
  <cp:revision>70</cp:revision>
  <dc:subject/>
  <dc:title> </dc:title>
</cp:coreProperties>
</file>