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17.03.2022</w:t>
        <w:tab/>
        <w:tab/>
        <w:tab/>
        <w:tab/>
        <w:tab/>
        <w:tab/>
        <w:tab/>
        <w:tab/>
        <w:tab/>
        <w:tab/>
        <w:tab/>
        <w:t>№ 445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создании и содержании в целях гражданской обороны запасов продовольствия, медицинских средств индивидуальной защиты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и иных средств в границах </w:t>
      </w: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Каменского городского округа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оздания и содержания запасов продовольствия, медицинских средств индивидуальной защиты и иных средств в границах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в области гражданской обороны, в соответствии с Федеральным законом от 12.02.1998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8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гражданской обороне», Федеральным законом от 06.10.2003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01.10.2014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54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Положения об организации обеспечения населения средствами индивидуальной защиты» Приказом МЧС России от 23.12.2005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9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Порядка создания нештатных аварийно-спасательных формирований», Законом Свердловской области от 25.03.2020 № 30-ОЗ «О гражданской обороне в Свердловской области», постановлением Правительства Свердловской области от 23.03.2011 № 282-ПП «Об областном государственном резерве материальных ресурсов для ликвидации чрезвычайных ситуаций регионального и межмуниципального характера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29.12.2021 № 2-4-71-12-11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2"/>
          <w:szCs w:val="32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создании и содержании в целях гражданской обороны  запасов    продовольствия,     медицинских   средств   индивидуальной </w:t>
      </w:r>
    </w:p>
    <w:p>
      <w:pPr>
        <w:pStyle w:val="Style1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щиты и иных средств в границах </w:t>
      </w:r>
      <w:r>
        <w:rPr>
          <w:rFonts w:cs="Times New Roman" w:ascii="Liberation Serif" w:hAnsi="Liberation Serif"/>
          <w:spacing w:val="-1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427" w:leader="none"/>
        </w:tabs>
        <w:ind w:left="0" w:right="187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 xml:space="preserve">(размещено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lang w:val="ru-RU"/>
          </w:rPr>
          <w:t>/</w:t>
        </w:r>
      </w:hyperlink>
      <w:r>
        <w:rPr>
          <w:rFonts w:cs="Liberation Serif" w:ascii="Liberation Serif" w:hAnsi="Liberation Serif"/>
          <w:color w:val="000000"/>
          <w:lang w:val="ru-RU"/>
        </w:rPr>
        <w:t>)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твердить </w:t>
      </w:r>
      <w:hyperlink w:anchor="P10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номенклатуру и объем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пасов продовольствия, медицинских средств индивидуальной защиты и иных средств в целях гражданской обороны в границах </w:t>
      </w:r>
      <w:r>
        <w:rPr>
          <w:rFonts w:cs="Times New Roman" w:ascii="Liberation Serif" w:hAnsi="Liberation Serif"/>
          <w:spacing w:val="-1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(прилагаются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размещены на официальном сайте муниципального образования «Каменский городской округ»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 на территории Каменского городского округа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color w:val="000000"/>
          <w:spacing w:val="7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4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Рекомендовать руководителям предприятий, организаций и учреждений, независимо от </w:t>
      </w:r>
      <w:r>
        <w:rPr>
          <w:rFonts w:cs="Liberation Serif" w:ascii="Liberation Serif" w:hAnsi="Liberation Serif"/>
          <w:b w:val="false"/>
          <w:color w:val="000000"/>
          <w:spacing w:val="4"/>
          <w:sz w:val="28"/>
          <w:szCs w:val="28"/>
        </w:rPr>
        <w:t>орган</w:t>
      </w:r>
      <w:r>
        <w:rPr>
          <w:rFonts w:cs="Liberation Serif" w:ascii="Liberation Serif" w:hAnsi="Liberation Serif"/>
          <w:b w:val="false"/>
          <w:bCs w:val="false"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rFonts w:cs="Liberation Serif" w:ascii="Liberation Serif" w:hAnsi="Liberation Serif"/>
          <w:b w:val="false"/>
          <w:color w:val="000000"/>
          <w:spacing w:val="2"/>
          <w:sz w:val="28"/>
          <w:szCs w:val="28"/>
        </w:rPr>
        <w:t>форм и форм собственности,</w:t>
      </w:r>
      <w:r>
        <w:rPr>
          <w:rFonts w:cs="Liberation Serif" w:ascii="Liberation Serif" w:hAnsi="Liberation Serif"/>
          <w:b w:val="false"/>
          <w:color w:val="000000"/>
          <w:spacing w:val="7"/>
          <w:sz w:val="28"/>
          <w:szCs w:val="28"/>
        </w:rPr>
        <w:t xml:space="preserve"> осуществляющих деятельность на территории муниципального образования «Каменский городской округ» </w:t>
      </w:r>
      <w:r>
        <w:rPr>
          <w:rFonts w:cs="Liberation Serif" w:ascii="Liberation Serif" w:hAnsi="Liberation Serif"/>
          <w:b w:val="false"/>
          <w:sz w:val="28"/>
          <w:szCs w:val="28"/>
        </w:rPr>
        <w:t>создать и содержать в целях гражданской обороны запасы материально-технических, продовольственных, медицинских и иных средств и пополнить объектовые резервы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5. Признать утратившим силу постановление Главы муниципального образования «Каменский городской округ» от 06.02.2014 № 359 </w:t>
      </w:r>
      <w:r>
        <w:rPr>
          <w:rFonts w:cs="Liberation Serif" w:ascii="Liberation Serif" w:hAnsi="Liberation Serif"/>
          <w:b w:val="false"/>
          <w:bCs w:val="false"/>
          <w:iCs/>
          <w:spacing w:val="-1"/>
          <w:sz w:val="28"/>
          <w:szCs w:val="28"/>
        </w:rPr>
        <w:t>«Об утверждении, создании и содержании запасов материально-технических продовольственных,  медицинских и иных средств в целях гражданской обороны для обеспечения мероприятий на территории Каменского городского округа».</w:t>
      </w:r>
    </w:p>
    <w:p>
      <w:pPr>
        <w:pStyle w:val="ConsTitle"/>
        <w:widowControl/>
        <w:jc w:val="both"/>
        <w:rPr>
          <w:rStyle w:val="InternetLink"/>
          <w:rFonts w:ascii="Liberation Serif" w:hAnsi="Liberation Serif" w:cs="Liberation Serif"/>
          <w:b/>
          <w:b/>
          <w:color w:val="000000"/>
          <w:sz w:val="28"/>
          <w:szCs w:val="28"/>
          <w:u w:val="none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6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10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b/>
          <w:color w:val="000000"/>
          <w:sz w:val="28"/>
          <w:szCs w:val="28"/>
          <w:u w:val="none"/>
        </w:rPr>
        <w:t>.</w:t>
      </w:r>
    </w:p>
    <w:p>
      <w:pPr>
        <w:pStyle w:val="ConsTitle"/>
        <w:widowControl/>
        <w:jc w:val="both"/>
        <w:rPr/>
      </w:pPr>
      <w:r>
        <w:rPr>
          <w:rStyle w:val="InternetLink"/>
          <w:rFonts w:cs="Liberation Serif" w:ascii="Liberation Serif" w:hAnsi="Liberation Serif"/>
          <w:b/>
          <w:color w:val="000000"/>
          <w:sz w:val="28"/>
          <w:szCs w:val="28"/>
          <w:u w:val="none"/>
        </w:rPr>
        <w:tab/>
        <w:t>7.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7.03.2022 № 445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О создании и содержании в целях гражданской обороны запасов продовольствия, медицинских средств индивидуальной защиты и иных средств в границах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Каменского городского округа»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создании и содержании в целях гражданской оборо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асов продовольствия, медицинских средств индивидуальной защиты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 иных средств в границах Каменского городского округа 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ложение о создании и содержании в целях гражданской обороны запасов продовольствия, медицинских средств индивидуальной защиты и иных средств в границах Каменского городского округа (далее - Положение) разработано в соответствии с Федеральным законом от 12.02.1998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8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гражданской обороне», Федеральным законом от 06.10.2003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01.10.2014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54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Положения об организации обеспечения населения средствами индивидуальной защиты» Приказом МЧС России от 23.12.2005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9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Порядка создания нештатных аварийно-спасательных формирований», Законом Свердловской области от 25.03.2020 № 30-ОЗ «О гражданской обороне в Свердловской области», постановлением Правительства Свердловской области от 23.03.2011 № 282-ПП «Об областном государственном резерве материальных ресурсов для ликвидации чрезвычайных ситуаций регионального и межмуниципального характера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29.12.2021 № 2-4-71-12-11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Запасы в целях гражданской обороны создаются заблаговременно,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Глава муниципального образования «Каменский городской округ» и руководители организаций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здают и содержат запас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яют контроль за созданием, хранением и использованием запасов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2. Порядок создания, хранения, использования и восполн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запасов продовольствия, медицинских средств индивидуальной защит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 иных средств</w:t>
      </w:r>
    </w:p>
    <w:p>
      <w:pPr>
        <w:pStyle w:val="ConsPlus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оменклатура и объемы запасов определяются Главой Каменского городского округа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организаций и Администрации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асы накапливаются Администрацией Каменского городского округа и организациями и хранятся в условиях, отвечающих установленным требованиям по обеспечению сохранности указанных средств. Требования к складским помещениям, а также к порядку накопления, хранения, учета, использования и восполнения запасов определяются нормативными докумен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пасы размещаются как на объектах, специально предназначенных для их хранения и обслуживания, так и на базах, складах промышленных, транспортных, сельскохозяйственных, снабженческо-сбытовых, торгово-посреднических и иных организаций независимо от их организационно-правовых форм и форм собственности, где гарантирована их безусловная сохранность и откуда возможна их оперативная доставка в зоны (районы)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Запасы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пунктов временного проживания и питания пострадавших граждан,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При возникновении чрезвычайной ситуации местного масштаба для ее ликвидации используются запасы резерва Администрации Каменского городского округа, а при их недостаточности представляется заявка с необходимыми обоснованиями в Правительство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ри возникновении чрезвычайной ситуации объектового масштаба для ликвидации последствий используются объектовые резервы. При недостаточности собственных средств организациями представляется заявка Главе Каменского городского округа - руководителю гражданской обороны Каменского городского округа об оказании помощи с приложением обоснований объемов и номенклатуры требуемых ресурс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Администрация Каменского городского округа и организа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пределяют номенклатуру и объемы запасов исходя из их потребности в военное время для обеспечения населения, аварийно-спасательных формирований и спасательных служб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оздают и содержат запас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существляют контроль за созданием, хранением и использованием запас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Информация о накопленных запасах представляе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ми в Администрацию Каменского городского окру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дминистрацией Каменского городского округа - в Главное управление МЧС России по Свердловской обла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рганизацию и руководство формированием, хранением, восполнением местных запасов продовольствия, медицинских средств индивидуальной защиты и иных средств осуществляют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полномоченный на решение задач в области гражданской обороны Администрации Каменского городского округа - продовольствие, пищевое сырье, одежда и обувь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сударственное автономное учреждение здравоохранения Свердловской области «Каменская центральная районная больница» (по согласованию) - медицинское имущество и медикаменты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муниципальное казенное учреждение «Управление капитального строительства» - строительные материалы и инженерное имущество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муниципальное унитарное предприятие «Тепловодоснабжение Каменского городского округа» - материалы и оборудование для систем жизнеобеспечения насел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тдел по бухгалтерскому учету, отчетности и контролю Администрации Каменского городского округа - горюче-смазочные материалы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муниципальное казенное учреждение «Центр защиты населения Каменского городского округа» - имущество связ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 - Уральские районные электрические сети ПО «Восточные электрические сети» (по согласованию)</w:t>
      </w:r>
      <w:r>
        <w:rPr>
          <w:rFonts w:cs="Liberation Serif" w:ascii="Liberation Serif" w:hAnsi="Liberation Serif"/>
          <w:sz w:val="28"/>
          <w:szCs w:val="28"/>
        </w:rPr>
        <w:t xml:space="preserve"> - материалы и имущество для обеспечения энергоснабже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Ответственными за создание, хранение и восполнение местного запаса (по указанной номенклатуре) являются руководители перечисленных выше организаций, предприятий и учреждени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Для ликвидации чрезвычайных ситуаций и обеспечения жизнедеятельности пострадавшего населения Администрация Каменского городского округа вправе использовать находящиеся на его территории объектовые запасы материальных ресурсов по согласованию с органами, их создававшими, с последующей гарантированной оплато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Запасы материальных ресурсов в целях гражданской обороны могут использоваться на иные цели, не связанные с ликвидацией чрезвычайных ситуаций, только на основании решений, принятых Администрацией Каменского городского округа и организацией, их создавше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Восполнение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резерва, или за счет иных средств по решению Главы Каменского городского округ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3. Финансирование резервов</w:t>
      </w:r>
    </w:p>
    <w:p>
      <w:pPr>
        <w:pStyle w:val="ConsPlus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Финансирование расходов по созданию, хранению, использованию и восполнению резервов материальных ресурсом в целях гражданской обороны осуществляется за счет средств бюджета Каменского городского округа, организаций, предприятий, учреждений, создающих соответствующие резервы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Резервы материальных ресурсов в целях гражданской обороны могут финансироваться за счет средств страховых фондов организаций, находящихся в зоне потенциальной возможности возникновения чрезвычайных ситуаций, и за счет внебюджетных источник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Бюджетная заявка для создания резервов материальных ресурсов на планируемый год производится заказчиками в ценах, действующих на 1 июня текущего года, и представляется в соответствующие органы до 15 июня текущего го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4. Порядок учета и контроля</w:t>
      </w:r>
    </w:p>
    <w:p>
      <w:pPr>
        <w:pStyle w:val="ConsPlus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Организацию учета и контроля за созданием, хранением, использованием и восполнением резервов материальных ресурсов в целях гражданской обороны осуществляет уполномоченный на решение задач в области гражданской обороны Администрации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резервов материальных ресурсов в установленном порядк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Отчетность о наличии и использовании резервов материальных ресурсов в целях гражданской обороны ведется в соответствии с установленным порядко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Должностные лица, виновные в неисполнении либо в ненадлежащем исполнении положений, изложенных в настоящем Положении, несут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7.03.2022 № 445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О создании и содержании в целях гражданской обороны запасов продовольствия, медицинских средств индивидуальной защиты и иных средств в границах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Каменского городского округа»</w:t>
      </w:r>
    </w:p>
    <w:p>
      <w:pPr>
        <w:pStyle w:val="Style17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енклатура и объемы запасов продовольствия,</w:t>
      </w:r>
    </w:p>
    <w:p>
      <w:pPr>
        <w:pStyle w:val="ConsPlusTitle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дицинских средств индивидуальной защиты и иных средст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целях гражданской обороны в границах 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01"/>
        <w:gridCol w:w="1701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 Норма суточного обеспечения сухим пайком на одного человека в су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еченье, галеты, кре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нсервы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нсервы ры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Масло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: в зависимости от наличия запасов продовольствия разрешается замена 170 граммов консервов мясных на 250 граммов консервов мясорастительными, или на 175 граммов консервов рыбных в масле, или на 250 граммов консервов рыбных натуральных.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 Норма суточного обеспечения продовольствием на одного человека в су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руп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рупа ри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Изделия мака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нсервы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нсервы ры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Масло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3. Норма обеспечения населения вод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и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риготовление пищи и мытье кухонной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мытье индивидуальной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мытье лица 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Удовлетворение санитарно-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рачечные, хим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л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95pt"/>
                <w:rFonts w:cs="Liberation Serif" w:ascii="Liberation Serif" w:hAnsi="Liberation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95pt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Примечание: ГОСТ 22.3.006-87 В. Нормы водоснабжения населения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 Вещевое имущество (из расчета снабжения 110 человек на 3 суток)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латки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овати раскладные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еяла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альные мешки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трасы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ушки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ельные принадлежности (простыни,    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волочки, полотенца)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кавицы брезен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поги кирзовые ил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логрейка и брюки в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пка трикот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дежда теплая, специальная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0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 Моющие средств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а кальц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лорная из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ыло хозяй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. Средства защиты населения в районах ожидаемых пожаров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поры плотнич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комотыги тяже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щитные комплекты типа "К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ты для защиты от воздействия вредных факторов пожара и СДЯВ типа "Ч-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. Строительный материал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м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голок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бы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олока креп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ода и ка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ес строительный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иломатериа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ска необрезная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мент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бероид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. Средства индивидуальной защиты, приборы дозиметрического и химического контроля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тивогазы фильтрующие ГП-5, 7 (П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юм защитный Л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тивогазы шлан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спасатель промышленный изолирующий СПИ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бор газового контроля УП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спиратор Р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диометр ДП-5А, Б, В, ДП-5В (ИМД-1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меритель мощности 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бор газового контроля УП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т индивидуальных дозиметров ИД-1, ДП-22В, измеритель 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П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. Нефте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ный бензин АИ-76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ный бензин АИ-92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зельное топливо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ла и смазки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5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0. Система опов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товый телефон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М-карта оператора сотовой связ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омкоговоритель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рена оповещения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. Инвентарь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жка металлическая (для полевой кух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елка металлическая (для полевой кух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жка металлическая (для полевой кух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 Передвижные походные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. Брезентовые т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. Медицинское имущество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 медицинского имущества создается из расчета обеспечения оказания первичной медико-санитарной помощи на 50 пострадавших (согласно Приказу Министерства здравоохранения Свердловской области от 19.12.2008 N 2336-п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60"/>
      <w:ind w:hanging="1860"/>
      <w:jc w:val="center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DE0CF250F4F55373D7FEFEC623B6BE64C640F8E30321D1D1539322479D5E3DE8FAB78249C037E85FB088D4BDDEA1B28DA78B65m0RBJ" TargetMode="External"/><Relationship Id="rId4" Type="http://schemas.openxmlformats.org/officeDocument/2006/relationships/hyperlink" Target="consultantplus://offline/ref=16DE0CF250F4F55373D7FEFEC623B6BE63CE43F9E70721D1D1539322479D5E3DFAFAEF8E40C27DB919FB87D4B6mCR2J" TargetMode="External"/><Relationship Id="rId5" Type="http://schemas.openxmlformats.org/officeDocument/2006/relationships/hyperlink" Target="consultantplus://offline/ref=16DE0CF250F4F55373D7FEFEC623B6BE64CD42F8E30D21D1D1539322479D5E3DFAFAEF8E40C27DB919FB87D4B6mCR2J" TargetMode="External"/><Relationship Id="rId6" Type="http://schemas.openxmlformats.org/officeDocument/2006/relationships/hyperlink" Target="consultantplus://offline/ref=16DE0CF250F4F55373D7FEFEC623B6BE65CC45F5ED0321D1D1539322479D5E3DFAFAEF8E40C27DB919FB87D4B6mCR2J" TargetMode="External"/><Relationship Id="rId7" Type="http://schemas.openxmlformats.org/officeDocument/2006/relationships/hyperlink" Target="consultantplus://offline/ref=16DE0CF250F4F55373D7FEFEC623B6BE64CD41F9E10021D1D1539322479D5E3DFAFAEF8E40C27DB919FB87D4B6mCR2J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hyperlink" Target="http://kamensk-adm.ru/" TargetMode="External"/><Relationship Id="rId10" Type="http://schemas.openxmlformats.org/officeDocument/2006/relationships/hyperlink" Target="http://kamensk-adm.ru/" TargetMode="External"/><Relationship Id="rId11" Type="http://schemas.openxmlformats.org/officeDocument/2006/relationships/hyperlink" Target="consultantplus://offline/ref=16DE0CF250F4F55373D7FEFEC623B6BE64C640F8E30321D1D1539322479D5E3DE8FAB78249C037E85FB088D4BDDEA1B28DA78B65m0RBJ" TargetMode="External"/><Relationship Id="rId12" Type="http://schemas.openxmlformats.org/officeDocument/2006/relationships/hyperlink" Target="consultantplus://offline/ref=16DE0CF250F4F55373D7FEFEC623B6BE63CE43F9E70721D1D1539322479D5E3DFAFAEF8E40C27DB919FB87D4B6mCR2J" TargetMode="External"/><Relationship Id="rId13" Type="http://schemas.openxmlformats.org/officeDocument/2006/relationships/hyperlink" Target="consultantplus://offline/ref=16DE0CF250F4F55373D7FEFEC623B6BE64CD42F8E30D21D1D1539322479D5E3DFAFAEF8E40C27DB919FB87D4B6mCR2J" TargetMode="External"/><Relationship Id="rId14" Type="http://schemas.openxmlformats.org/officeDocument/2006/relationships/hyperlink" Target="consultantplus://offline/ref=16DE0CF250F4F55373D7FEFEC623B6BE65CC45F5ED0321D1D1539322479D5E3DFAFAEF8E40C27DB919FB87D4B6mCR2J" TargetMode="External"/><Relationship Id="rId15" Type="http://schemas.openxmlformats.org/officeDocument/2006/relationships/hyperlink" Target="consultantplus://offline/ref=16DE0CF250F4F55373D7FEFEC623B6BE64CD41F9E10021D1D1539322479D5E3DFAFAEF8E40C27DB919FB87D4B6mCR2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OD</cp:lastModifiedBy>
  <cp:lastPrinted>2022-03-17T11:46:00Z</cp:lastPrinted>
  <dcterms:modified xsi:type="dcterms:W3CDTF">2022-03-17T06:47:00Z</dcterms:modified>
  <cp:revision>151</cp:revision>
  <dc:subject/>
  <dc:title>ГЛАВА РЕВДИНСКОГО РАЙОНА</dc:title>
</cp:coreProperties>
</file>